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6299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right="17" w:hanging="0"/>
        <w:jc w:val="both"/>
        <w:textAlignment w:val="auto"/>
        <w:rPr>
          <w:rFonts w:ascii="黑体" w:hAnsi="黑体" w:eastAsia="黑体" w:cs="黑体"/>
          <w:b/>
          <w:b/>
          <w:color w:val="974706"/>
          <w:sz w:val="72"/>
          <w:szCs w:val="72"/>
          <w:lang w:eastAsia="zh-CN"/>
        </w:rPr>
      </w:pPr>
      <w:r>
        <w:rPr>
          <w:rFonts w:eastAsia="黑体" w:cs="黑体" w:ascii="黑体" w:hAnsi="黑体"/>
          <w:b/>
          <w:color w:val="974706"/>
          <w:sz w:val="72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6299" w:leader="none"/>
        </w:tabs>
        <w:kinsoku w:val="true"/>
        <w:overflowPunct w:val="true"/>
        <w:autoSpaceDE w:val="false"/>
        <w:bidi w:val="0"/>
        <w:snapToGrid w:val="true"/>
        <w:spacing w:lineRule="exact" w:line="760"/>
        <w:ind w:right="17" w:hanging="0"/>
        <w:jc w:val="center"/>
        <w:textAlignment w:val="auto"/>
        <w:rPr>
          <w:rFonts w:ascii="黑体" w:hAnsi="黑体" w:eastAsia="黑体" w:cs="黑体"/>
          <w:b/>
          <w:b/>
          <w:color w:val="548DD4"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color w:val="548DD4"/>
          <w:sz w:val="52"/>
          <w:szCs w:val="52"/>
          <w:lang w:val="en-US" w:eastAsia="zh-CN"/>
        </w:rPr>
        <w:t>C04</w:t>
      </w:r>
      <w:r>
        <w:rPr>
          <w:rFonts w:eastAsia="黑体" w:cs="黑体" w:ascii="黑体" w:hAnsi="黑体"/>
          <w:b/>
          <w:color w:val="548DD4"/>
          <w:sz w:val="52"/>
          <w:szCs w:val="52"/>
          <w:lang w:eastAsia="zh-CN"/>
        </w:rPr>
        <w:t>:</w:t>
      </w:r>
      <w:r>
        <w:rPr>
          <w:rFonts w:ascii="黑体" w:hAnsi="黑体" w:cs="黑体" w:eastAsia="黑体"/>
          <w:b/>
          <w:color w:val="548DD4"/>
          <w:sz w:val="52"/>
          <w:szCs w:val="52"/>
          <w:lang w:eastAsia="zh-CN"/>
        </w:rPr>
        <w:t>【革命圣地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6299" w:leader="none"/>
        </w:tabs>
        <w:kinsoku w:val="true"/>
        <w:overflowPunct w:val="true"/>
        <w:autoSpaceDE w:val="false"/>
        <w:bidi w:val="0"/>
        <w:snapToGrid w:val="true"/>
        <w:spacing w:lineRule="exact" w:line="760"/>
        <w:ind w:right="17" w:hanging="0"/>
        <w:jc w:val="center"/>
        <w:textAlignment w:val="auto"/>
        <w:rPr>
          <w:rFonts w:ascii="黑体" w:hAnsi="黑体" w:eastAsia="黑体" w:cs="黑体"/>
          <w:b/>
          <w:b/>
          <w:color w:val="548DD4"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color w:val="548DD4"/>
          <w:sz w:val="52"/>
          <w:szCs w:val="52"/>
          <w:lang w:eastAsia="zh-CN"/>
        </w:rPr>
        <w:t>西安兵马俑、华清池、华山、延安、壶口、大唐不夜城</w:t>
      </w:r>
      <w:r>
        <w:rPr>
          <w:rFonts w:ascii="黑体" w:hAnsi="黑体" w:cs="黑体" w:eastAsia="黑体"/>
          <w:b/>
          <w:color w:val="548DD4"/>
          <w:sz w:val="52"/>
          <w:szCs w:val="52"/>
          <w:lang w:val="en-US" w:eastAsia="zh-CN"/>
        </w:rPr>
        <w:t>双飞</w:t>
      </w:r>
      <w:r>
        <w:rPr>
          <w:rFonts w:ascii="黑体" w:hAnsi="黑体" w:cs="黑体" w:eastAsia="黑体"/>
          <w:b/>
          <w:color w:val="548DD4"/>
          <w:sz w:val="52"/>
          <w:szCs w:val="52"/>
          <w:lang w:eastAsia="zh-CN"/>
        </w:rPr>
        <w:t>六日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320" w:before="0" w:after="0"/>
        <w:jc w:val="both"/>
        <w:textAlignment w:val="auto"/>
        <w:rPr>
          <w:rFonts w:ascii="宋体" w:hAnsi="宋体" w:eastAsia="宋体" w:cs="宋体"/>
          <w:b/>
          <w:b/>
          <w:color w:val="548DD4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548DD4"/>
          <w:sz w:val="24"/>
          <w:szCs w:val="24"/>
          <w:lang w:eastAsia="zh-CN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9510"/>
      </w:tblGrid>
      <w:tr>
        <w:trPr>
          <w:trHeight w:val="697" w:hRule="atLeast"/>
        </w:trPr>
        <w:tc>
          <w:tcPr>
            <w:tcW w:w="1371" w:type="dxa"/>
            <w:tcBorders>
              <w:top w:val="thinThickSmallGap" w:sz="24" w:space="0" w:color="C7DAF1"/>
              <w:left w:val="thinThickSmallGap" w:sz="24" w:space="0" w:color="C7DAF1"/>
              <w:bottom w:val="thinThickSmallGap" w:sz="24" w:space="0" w:color="C7DAF1"/>
              <w:right w:val="thinThickSmallGap" w:sz="24" w:space="0" w:color="C7DAF1"/>
            </w:tcBorders>
            <w:shd w:fill="8DB3E2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1</w:t>
            </w:r>
          </w:p>
        </w:tc>
        <w:tc>
          <w:tcPr>
            <w:tcW w:w="9510" w:type="dxa"/>
            <w:tcBorders>
              <w:top w:val="thinThickSmallGap" w:sz="24" w:space="0" w:color="C7DAF1"/>
              <w:left w:val="thinThickSmallGap" w:sz="24" w:space="0" w:color="C7DAF1"/>
              <w:bottom w:val="thinThickSmallGap" w:sz="24" w:space="0" w:color="C7DAF1"/>
              <w:right w:val="thinThickSmallGap" w:sz="24" w:space="0" w:color="C7DAF1"/>
            </w:tcBorders>
            <w:shd w:fill="8DB3E2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CCC0D9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广西各地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安</w:t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thinThickSmallGap" w:sz="24" w:space="0" w:color="C7DAF1"/>
              <w:left w:val="thinThickSmallGap" w:sz="24" w:space="0" w:color="C7DAF1"/>
              <w:bottom w:val="thinThickSmallGap" w:sz="24" w:space="0" w:color="C7DAF1"/>
              <w:right w:val="thinThickSmallGap" w:sz="24" w:space="0" w:color="C7DAF1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用餐</w:t>
            </w:r>
          </w:p>
        </w:tc>
        <w:tc>
          <w:tcPr>
            <w:tcW w:w="9510" w:type="dxa"/>
            <w:tcBorders>
              <w:top w:val="thinThickSmallGap" w:sz="24" w:space="0" w:color="C7DAF1"/>
              <w:left w:val="thinThickSmallGap" w:sz="24" w:space="0" w:color="C7DAF1"/>
              <w:bottom w:val="thinThickSmallGap" w:sz="24" w:space="0" w:color="C7DAF1"/>
              <w:right w:val="thinThickSmallGap" w:sz="24" w:space="0" w:color="C7DAF1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早：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自理                           中：自理                       晚：自理</w:t>
            </w:r>
          </w:p>
        </w:tc>
      </w:tr>
      <w:tr>
        <w:trPr/>
        <w:tc>
          <w:tcPr>
            <w:tcW w:w="1371" w:type="dxa"/>
            <w:tcBorders>
              <w:top w:val="thinThickSmallGap" w:sz="24" w:space="0" w:color="C7DAF1"/>
              <w:left w:val="thinThickSmallGap" w:sz="24" w:space="0" w:color="C7DAF1"/>
              <w:bottom w:val="thinThickSmallGap" w:sz="24" w:space="0" w:color="C7DAF1"/>
              <w:right w:val="thinThickSmallGap" w:sz="24" w:space="0" w:color="C7DAF1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酒店</w:t>
            </w:r>
          </w:p>
        </w:tc>
        <w:tc>
          <w:tcPr>
            <w:tcW w:w="9510" w:type="dxa"/>
            <w:tcBorders>
              <w:top w:val="thinThickSmallGap" w:sz="24" w:space="0" w:color="C7DAF1"/>
              <w:left w:val="thinThickSmallGap" w:sz="24" w:space="0" w:color="C7DAF1"/>
              <w:bottom w:val="thinThickSmallGap" w:sz="24" w:space="0" w:color="C7DAF1"/>
              <w:right w:val="thinThickSmallGap" w:sz="24" w:space="0" w:color="C7DAF1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微软雅黑" w:hAnsi="微软雅黑" w:cs="微软雅黑" w:eastAsia="微软雅黑"/>
                <w:spacing w:val="6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安</w:t>
            </w:r>
          </w:p>
        </w:tc>
      </w:tr>
      <w:tr>
        <w:trPr/>
        <w:tc>
          <w:tcPr>
            <w:tcW w:w="1371" w:type="dxa"/>
            <w:tcBorders>
              <w:top w:val="thinThickSmallGap" w:sz="24" w:space="0" w:color="C7DAF1"/>
              <w:left w:val="thinThickSmallGap" w:sz="24" w:space="0" w:color="C7DAF1"/>
              <w:bottom w:val="thinThickSmallGap" w:sz="24" w:space="0" w:color="C7DAF1"/>
              <w:right w:val="thinThickSmallGap" w:sz="24" w:space="0" w:color="C7DAF1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西安</w:t>
            </w:r>
          </w:p>
        </w:tc>
        <w:tc>
          <w:tcPr>
            <w:tcW w:w="9510" w:type="dxa"/>
            <w:tcBorders>
              <w:top w:val="thinThickSmallGap" w:sz="24" w:space="0" w:color="C7DAF1"/>
              <w:left w:val="thinThickSmallGap" w:sz="24" w:space="0" w:color="C7DAF1"/>
              <w:bottom w:val="thinThickSmallGap" w:sz="24" w:space="0" w:color="C7DAF1"/>
              <w:right w:val="thinThickSmallGap" w:sz="24" w:space="0" w:color="C7DAF1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广西各地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-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西安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</w:rPr>
              <w:t>南宁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桂林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北海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梧州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玉林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实际以出团通知书为准</w:t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指定时间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自行前往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南宁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桂林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北海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梧州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玉林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机场集中，乘飞机</w:t>
            </w:r>
            <w:r>
              <w:rPr>
                <w:rFonts w:ascii="微软雅黑" w:hAnsi="微软雅黑" w:cs="微软雅黑" w:eastAsia="微软雅黑"/>
                <w:b/>
                <w:color w:val="0070C0"/>
                <w:kern w:val="2"/>
                <w:sz w:val="24"/>
                <w:szCs w:val="24"/>
                <w:lang w:val="en-US" w:eastAsia="zh-CN" w:bidi="ar"/>
              </w:rPr>
              <w:t>（航班待定）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前往西安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eastAsia="zh-CN"/>
              </w:rPr>
              <w:t>。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抵达后司机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接您并送您前往酒店，酒店前台报您或同行人的姓名办理入住。入住后可自由活动，今日无导游，请注意人身财产安全。请保持手机畅通，如有任何问题请及时致电旅行社工作人员。</w:t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  <w:color w:val="E36C0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E36C09"/>
                <w:kern w:val="2"/>
                <w:sz w:val="24"/>
                <w:szCs w:val="24"/>
                <w:lang w:val="en-US" w:eastAsia="zh-CN" w:bidi="ar-SA"/>
              </w:rPr>
              <w:t>西安市内推荐：</w:t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exact" w:line="32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西安年轻人最爱去的小寨赛格，亚洲室内最长扶梯就在此处！</w:t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exact" w:line="32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网红书店—蓝海风漫巷，文艺青年的归宿，晒一晒朋友圈！</w:t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  <w:color w:val="E36C0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E36C09"/>
                <w:kern w:val="2"/>
                <w:sz w:val="24"/>
                <w:szCs w:val="24"/>
                <w:lang w:val="en-US" w:eastAsia="zh-CN" w:bidi="ar-SA"/>
              </w:rPr>
              <w:t>舌尖上的西安：</w:t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exact" w:line="32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回民街或东新街：（营业时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  <w:t>9:00-24: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）贾三灌汤包子、牛羊肉泡馍、腊牛肉、甑糕、胡辣汤、凉皮、肉夹馍、陕拾叁糕点冰激凌，还有德发长饺子宴！</w:t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  <w:color w:val="E36C0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E36C09"/>
                <w:kern w:val="2"/>
                <w:sz w:val="24"/>
                <w:szCs w:val="24"/>
                <w:lang w:val="en-US" w:eastAsia="zh-CN" w:bidi="ar-SA"/>
              </w:rPr>
              <w:t>温馨提醒：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机场——市区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  <w:t>5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公里，约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小时车程</w:t>
            </w:r>
          </w:p>
        </w:tc>
      </w:tr>
      <w:tr>
        <w:trPr>
          <w:trHeight w:val="697" w:hRule="atLeast"/>
        </w:trPr>
        <w:tc>
          <w:tcPr>
            <w:tcW w:w="1371" w:type="dxa"/>
            <w:tcBorders>
              <w:top w:val="thinThickSmallGap" w:sz="24" w:space="0" w:color="C7DAF1"/>
              <w:left w:val="thinThickSmallGap" w:sz="24" w:space="0" w:color="C7DAF1"/>
              <w:bottom w:val="thinThickSmallGap" w:sz="24" w:space="0" w:color="C7DAF1"/>
              <w:right w:val="thinThickSmallGap" w:sz="24" w:space="0" w:color="C7DAF1"/>
            </w:tcBorders>
            <w:shd w:fill="8DB3E2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2</w:t>
            </w:r>
          </w:p>
        </w:tc>
        <w:tc>
          <w:tcPr>
            <w:tcW w:w="9510" w:type="dxa"/>
            <w:tcBorders>
              <w:top w:val="thinThickSmallGap" w:sz="24" w:space="0" w:color="C7DAF1"/>
              <w:left w:val="thinThickSmallGap" w:sz="24" w:space="0" w:color="C7DAF1"/>
              <w:bottom w:val="thinThickSmallGap" w:sz="24" w:space="0" w:color="C7DAF1"/>
              <w:right w:val="thinThickSmallGap" w:sz="24" w:space="0" w:color="C7DAF1"/>
            </w:tcBorders>
            <w:shd w:fill="8DB3E2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帝陵、壶口</w:t>
            </w:r>
          </w:p>
        </w:tc>
      </w:tr>
      <w:tr>
        <w:trPr/>
        <w:tc>
          <w:tcPr>
            <w:tcW w:w="1371" w:type="dxa"/>
            <w:tcBorders>
              <w:top w:val="thinThickSmallGap" w:sz="24" w:space="0" w:color="C7DAF1"/>
              <w:left w:val="thinThickSmallGap" w:sz="24" w:space="0" w:color="C7DAF1"/>
              <w:bottom w:val="thinThickSmallGap" w:sz="24" w:space="0" w:color="C7DAF1"/>
              <w:right w:val="thinThickSmallGap" w:sz="24" w:space="0" w:color="C7DAF1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用餐</w:t>
            </w:r>
          </w:p>
        </w:tc>
        <w:tc>
          <w:tcPr>
            <w:tcW w:w="9510" w:type="dxa"/>
            <w:tcBorders>
              <w:top w:val="thinThickSmallGap" w:sz="24" w:space="0" w:color="C7DAF1"/>
              <w:left w:val="thinThickSmallGap" w:sz="24" w:space="0" w:color="C7DAF1"/>
              <w:bottom w:val="thinThickSmallGap" w:sz="24" w:space="0" w:color="C7DAF1"/>
              <w:right w:val="thinThickSmallGap" w:sz="24" w:space="0" w:color="C7DAF1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color w:val="0070C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早：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酒店含早                           中：√                       晚：自理</w:t>
            </w:r>
          </w:p>
        </w:tc>
      </w:tr>
      <w:tr>
        <w:trPr/>
        <w:tc>
          <w:tcPr>
            <w:tcW w:w="1371" w:type="dxa"/>
            <w:tcBorders>
              <w:top w:val="thinThickSmallGap" w:sz="24" w:space="0" w:color="C7DAF1"/>
              <w:left w:val="thinThickSmallGap" w:sz="24" w:space="0" w:color="C7DAF1"/>
              <w:bottom w:val="thinThickSmallGap" w:sz="24" w:space="0" w:color="C7DAF1"/>
              <w:right w:val="thinThickSmallGap" w:sz="24" w:space="0" w:color="C7DAF1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酒店</w:t>
            </w:r>
          </w:p>
        </w:tc>
        <w:tc>
          <w:tcPr>
            <w:tcW w:w="9510" w:type="dxa"/>
            <w:tcBorders>
              <w:top w:val="thinThickSmallGap" w:sz="24" w:space="0" w:color="C7DAF1"/>
              <w:left w:val="thinThickSmallGap" w:sz="24" w:space="0" w:color="C7DAF1"/>
              <w:bottom w:val="thinThickSmallGap" w:sz="24" w:space="0" w:color="C7DAF1"/>
              <w:right w:val="thinThickSmallGap" w:sz="24" w:space="0" w:color="C7DAF1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color w:val="0070C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spacing w:val="6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壶口或宜川或延安</w:t>
            </w:r>
          </w:p>
        </w:tc>
      </w:tr>
      <w:tr>
        <w:trPr/>
        <w:tc>
          <w:tcPr>
            <w:tcW w:w="1371" w:type="dxa"/>
            <w:tcBorders>
              <w:top w:val="thinThickSmallGap" w:sz="24" w:space="0" w:color="C7DAF1"/>
              <w:left w:val="thinThickSmallGap" w:sz="24" w:space="0" w:color="C7DAF1"/>
              <w:bottom w:val="thinThickSmallGap" w:sz="24" w:space="0" w:color="C7DAF1"/>
              <w:right w:val="thinThickSmallGap" w:sz="24" w:space="0" w:color="C7DAF1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西安</w:t>
            </w:r>
          </w:p>
        </w:tc>
        <w:tc>
          <w:tcPr>
            <w:tcW w:w="9510" w:type="dxa"/>
            <w:tcBorders>
              <w:top w:val="thinThickSmallGap" w:sz="24" w:space="0" w:color="C7DAF1"/>
              <w:left w:val="thinThickSmallGap" w:sz="24" w:space="0" w:color="C7DAF1"/>
              <w:bottom w:val="thinThickSmallGap" w:sz="24" w:space="0" w:color="C7DAF1"/>
              <w:right w:val="thinThickSmallGap" w:sz="24" w:space="0" w:color="C7DAF1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bidi="ar"/>
              </w:rPr>
              <w:t>黄帝陵、壶口</w:t>
            </w:r>
          </w:p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sz w:val="24"/>
                <w:szCs w:val="24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 w:bidi="ar"/>
              </w:rPr>
              <w:t>早餐后，乘车约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 w:bidi="ar"/>
              </w:rPr>
              <w:t>小时抵达黄陵县参观</w:t>
            </w:r>
            <w:r>
              <w:rPr>
                <w:rFonts w:ascii="微软雅黑" w:hAnsi="微软雅黑" w:cs="微软雅黑" w:eastAsia="微软雅黑"/>
                <w:b/>
                <w:bCs/>
                <w:color w:val="E36C09"/>
                <w:sz w:val="24"/>
                <w:szCs w:val="24"/>
                <w:lang w:eastAsia="zh-CN"/>
              </w:rPr>
              <w:t>【黄帝陵、轩辕庙】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 w:bidi="ar"/>
              </w:rPr>
              <w:t>（不少于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 w:bidi="ar"/>
              </w:rPr>
              <w:t>小时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 w:bidi="ar"/>
              </w:rPr>
              <w:t>，电瓶车自理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 w:bidi="ar"/>
              </w:rPr>
              <w:t>人）黄帝陵是中华民族圣地，海外侨胞将其誉为“东方麦加”。轩辕庙内古木参天，有黄帝手植的轩辕柏，有汉武帝征朔方还挂甲于树的挂甲柏等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 w:bidi="ar"/>
              </w:rPr>
              <w:t>3000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 w:bidi="ar"/>
              </w:rPr>
              <w:t>株千年古柏等古老文化。后乘车约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 w:bidi="ar"/>
              </w:rPr>
              <w:t>小时抵达宜川县游览“源出昆仑衍大流，玉关九转一壶收”美称的</w:t>
            </w:r>
            <w:r>
              <w:rPr>
                <w:rFonts w:ascii="微软雅黑" w:hAnsi="微软雅黑" w:cs="微软雅黑" w:eastAsia="微软雅黑"/>
                <w:b/>
                <w:bCs/>
                <w:color w:val="E36C09"/>
                <w:sz w:val="24"/>
                <w:szCs w:val="24"/>
                <w:lang w:eastAsia="zh-CN"/>
              </w:rPr>
              <w:t>【黄河壶口瀑布】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 w:bidi="ar"/>
              </w:rPr>
              <w:t>（不少于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 w:bidi="ar"/>
              </w:rPr>
              <w:t>分钟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 w:bidi="ar"/>
              </w:rPr>
              <w:t>，电瓶车车自理：南进南出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 w:bidi="ar"/>
              </w:rPr>
              <w:t>40/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 w:bidi="ar"/>
              </w:rPr>
              <w:t>人，南出北出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 w:bidi="ar"/>
              </w:rPr>
              <w:t>30/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 w:bidi="ar"/>
              </w:rPr>
              <w:t>人，北进北出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 w:bidi="ar"/>
              </w:rPr>
              <w:t>20/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 w:bidi="ar"/>
              </w:rPr>
              <w:t>人）黄河是中华儿女的母亲河，而壶口瀑布就像是镶在黄河上的一个翡翠明珠。后乘车赴酒店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color w:val="0070C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0070C0"/>
                <w:kern w:val="2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5897880" cy="128270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788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</w:trPr>
        <w:tc>
          <w:tcPr>
            <w:tcW w:w="1371" w:type="dxa"/>
            <w:tcBorders>
              <w:top w:val="thinThickSmallGap" w:sz="24" w:space="0" w:color="C7DAF1"/>
              <w:left w:val="thinThickSmallGap" w:sz="24" w:space="0" w:color="C7DAF1"/>
              <w:bottom w:val="thinThickSmallGap" w:sz="24" w:space="0" w:color="C7DAF1"/>
              <w:right w:val="thinThickSmallGap" w:sz="24" w:space="0" w:color="C7DAF1"/>
            </w:tcBorders>
            <w:shd w:fill="8DB3E2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3</w:t>
            </w:r>
          </w:p>
        </w:tc>
        <w:tc>
          <w:tcPr>
            <w:tcW w:w="9510" w:type="dxa"/>
            <w:tcBorders>
              <w:top w:val="thinThickSmallGap" w:sz="24" w:space="0" w:color="C7DAF1"/>
              <w:left w:val="thinThickSmallGap" w:sz="24" w:space="0" w:color="C7DAF1"/>
              <w:bottom w:val="thinThickSmallGap" w:sz="24" w:space="0" w:color="C7DAF1"/>
              <w:right w:val="thinThickSmallGap" w:sz="24" w:space="0" w:color="C7DAF1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家坪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家岭、枣园、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38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题街</w:t>
            </w:r>
          </w:p>
        </w:tc>
      </w:tr>
      <w:tr>
        <w:trPr/>
        <w:tc>
          <w:tcPr>
            <w:tcW w:w="1371" w:type="dxa"/>
            <w:tcBorders>
              <w:top w:val="thinThickSmallGap" w:sz="24" w:space="0" w:color="C7DAF1"/>
              <w:left w:val="thinThickSmallGap" w:sz="24" w:space="0" w:color="C7DAF1"/>
              <w:bottom w:val="thinThickSmallGap" w:sz="24" w:space="0" w:color="C7DAF1"/>
              <w:right w:val="thinThickSmallGap" w:sz="24" w:space="0" w:color="C7DAF1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用餐</w:t>
            </w:r>
          </w:p>
        </w:tc>
        <w:tc>
          <w:tcPr>
            <w:tcW w:w="9510" w:type="dxa"/>
            <w:tcBorders>
              <w:top w:val="thinThickSmallGap" w:sz="24" w:space="0" w:color="C7DAF1"/>
              <w:left w:val="thinThickSmallGap" w:sz="24" w:space="0" w:color="C7DAF1"/>
              <w:bottom w:val="thinThickSmallGap" w:sz="24" w:space="0" w:color="C7DAF1"/>
              <w:right w:val="thinThickSmallGap" w:sz="24" w:space="0" w:color="C7DAF1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早：酒店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 xml:space="preserve">含早                    中：√                   晚：自理 </w:t>
            </w:r>
          </w:p>
        </w:tc>
      </w:tr>
      <w:tr>
        <w:trPr/>
        <w:tc>
          <w:tcPr>
            <w:tcW w:w="1371" w:type="dxa"/>
            <w:tcBorders>
              <w:top w:val="thinThickSmallGap" w:sz="24" w:space="0" w:color="C7DAF1"/>
              <w:left w:val="thinThickSmallGap" w:sz="24" w:space="0" w:color="C7DAF1"/>
              <w:bottom w:val="thinThickSmallGap" w:sz="24" w:space="0" w:color="C7DAF1"/>
              <w:right w:val="thinThickSmallGap" w:sz="24" w:space="0" w:color="C7DAF1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酒店</w:t>
            </w:r>
          </w:p>
        </w:tc>
        <w:tc>
          <w:tcPr>
            <w:tcW w:w="9510" w:type="dxa"/>
            <w:tcBorders>
              <w:top w:val="thinThickSmallGap" w:sz="24" w:space="0" w:color="C7DAF1"/>
              <w:left w:val="thinThickSmallGap" w:sz="24" w:space="0" w:color="C7DAF1"/>
              <w:bottom w:val="thinThickSmallGap" w:sz="24" w:space="0" w:color="C7DAF1"/>
              <w:right w:val="thinThickSmallGap" w:sz="24" w:space="0" w:color="C7DAF1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微软雅黑" w:hAnsi="微软雅黑" w:cs="微软雅黑" w:eastAsia="微软雅黑"/>
                <w:spacing w:val="6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安</w:t>
            </w:r>
          </w:p>
        </w:tc>
      </w:tr>
      <w:tr>
        <w:trPr>
          <w:trHeight w:val="2795" w:hRule="atLeast"/>
        </w:trPr>
        <w:tc>
          <w:tcPr>
            <w:tcW w:w="1371" w:type="dxa"/>
            <w:tcBorders>
              <w:top w:val="thinThickSmallGap" w:sz="24" w:space="0" w:color="C7DAF1"/>
              <w:left w:val="thinThickSmallGap" w:sz="24" w:space="0" w:color="C7DAF1"/>
              <w:bottom w:val="thinThickSmallGap" w:sz="24" w:space="0" w:color="C7DAF1"/>
              <w:right w:val="thinThickSmallGap" w:sz="24" w:space="0" w:color="C7DAF1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西安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9510" w:type="dxa"/>
            <w:tcBorders>
              <w:top w:val="thinThickSmallGap" w:sz="24" w:space="0" w:color="C7DAF1"/>
              <w:left w:val="thinThickSmallGap" w:sz="24" w:space="0" w:color="C7DAF1"/>
              <w:bottom w:val="thinThickSmallGap" w:sz="24" w:space="0" w:color="C7DAF1"/>
              <w:right w:val="thinThickSmallGap" w:sz="24" w:space="0" w:color="C7DAF1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bidi="ar"/>
              </w:rPr>
              <w:t>王家坪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 w:bidi="ar"/>
              </w:rPr>
              <w:t>杨家岭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bidi="ar"/>
              </w:rPr>
              <w:t>、枣园、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bidi="ar"/>
              </w:rPr>
              <w:t>1938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bidi="ar"/>
              </w:rPr>
              <w:t>主题街</w:t>
            </w:r>
          </w:p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早餐后，乘车约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.5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小时抵达红色旅游胜地延安，前往参观</w:t>
            </w:r>
            <w:r>
              <w:rPr>
                <w:rFonts w:ascii="微软雅黑" w:hAnsi="微软雅黑" w:cs="微软雅黑" w:eastAsia="微软雅黑"/>
                <w:b/>
                <w:bCs/>
                <w:color w:val="E36C09"/>
                <w:sz w:val="24"/>
                <w:szCs w:val="24"/>
                <w:lang w:eastAsia="zh-CN"/>
              </w:rPr>
              <w:t>【王家坪或杨家岭】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（不少于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分钟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）它是中共中央七大会址和毛主席、周总理等国家领导人的居住地。随后前往</w:t>
            </w:r>
            <w:r>
              <w:rPr>
                <w:rFonts w:ascii="微软雅黑" w:hAnsi="微软雅黑" w:cs="微软雅黑" w:eastAsia="微软雅黑"/>
                <w:b/>
                <w:bCs/>
                <w:color w:val="E36C09"/>
                <w:sz w:val="24"/>
                <w:szCs w:val="24"/>
                <w:lang w:eastAsia="zh-CN"/>
              </w:rPr>
              <w:t>【枣园革命旧址】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（不少于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分钟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）中央大礼堂，毛泽东、周恩来、刘少奇等老一辈革命家故居，感受老一辈革命情怀。行车过程中远眺延安的标志和象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宝塔山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·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延河桥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]“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巍巍宝塔山，滚滚延河水”。随后游览</w:t>
            </w:r>
            <w:r>
              <w:rPr>
                <w:rFonts w:ascii="微软雅黑" w:hAnsi="微软雅黑" w:cs="微软雅黑" w:eastAsia="微软雅黑"/>
                <w:b/>
                <w:bCs/>
                <w:color w:val="E36C09"/>
                <w:sz w:val="24"/>
                <w:szCs w:val="24"/>
                <w:lang w:eastAsia="zh-CN"/>
              </w:rPr>
              <w:t>【延安</w:t>
            </w:r>
            <w:r>
              <w:rPr>
                <w:rFonts w:eastAsia="微软雅黑" w:cs="微软雅黑" w:ascii="微软雅黑" w:hAnsi="微软雅黑"/>
                <w:b/>
                <w:bCs/>
                <w:color w:val="E36C09"/>
                <w:sz w:val="24"/>
                <w:szCs w:val="24"/>
                <w:lang w:eastAsia="zh-CN"/>
              </w:rPr>
              <w:t>1938</w:t>
            </w:r>
            <w:r>
              <w:rPr>
                <w:rFonts w:ascii="微软雅黑" w:hAnsi="微软雅黑" w:cs="微软雅黑" w:eastAsia="微软雅黑"/>
                <w:b/>
                <w:bCs/>
                <w:color w:val="E36C09"/>
                <w:sz w:val="24"/>
                <w:szCs w:val="24"/>
                <w:lang w:eastAsia="zh-CN"/>
              </w:rPr>
              <w:t>主题历史街区】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不少于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分钟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），穿越回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938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年的“老延安”，让红色元素汇成记忆之河。后乘车约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小时返回西安酒店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5" w:right="0" w:hanging="5"/>
              <w:jc w:val="both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u w:val="none" w:color="000000"/>
                <w:lang w:val="zh-TW" w:eastAsia="zh-CN" w:bidi="th-TH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u w:val="none" w:color="000000"/>
                <w:lang w:val="zh-TW" w:eastAsia="zh-CN" w:bidi="th-TH"/>
              </w:rPr>
              <w:drawing>
                <wp:inline distT="0" distB="0" distL="0" distR="0">
                  <wp:extent cx="5894705" cy="141351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</w:trPr>
        <w:tc>
          <w:tcPr>
            <w:tcW w:w="1371" w:type="dxa"/>
            <w:tcBorders>
              <w:top w:val="thinThickSmallGap" w:sz="24" w:space="0" w:color="C7DAF1"/>
              <w:left w:val="thinThickSmallGap" w:sz="24" w:space="0" w:color="C7DAF1"/>
              <w:bottom w:val="thinThickSmallGap" w:sz="24" w:space="0" w:color="C7DAF1"/>
              <w:right w:val="thinThickSmallGap" w:sz="24" w:space="0" w:color="C7DAF1"/>
            </w:tcBorders>
            <w:shd w:fill="8DB3E2" w:val="clea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D4</w:t>
            </w:r>
          </w:p>
        </w:tc>
        <w:tc>
          <w:tcPr>
            <w:tcW w:w="9510" w:type="dxa"/>
            <w:tcBorders>
              <w:top w:val="thinThickSmallGap" w:sz="24" w:space="0" w:color="C7DAF1"/>
              <w:left w:val="thinThickSmallGap" w:sz="24" w:space="0" w:color="C7DAF1"/>
              <w:bottom w:val="thinThickSmallGap" w:sz="24" w:space="0" w:color="C7DAF1"/>
              <w:right w:val="thinThickSmallGap" w:sz="24" w:space="0" w:color="C7DAF1"/>
            </w:tcBorders>
            <w:shd w:fill="8DB3E2" w:val="clea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秦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兵马俑、唐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华清宫</w:t>
            </w:r>
          </w:p>
        </w:tc>
      </w:tr>
      <w:tr>
        <w:trPr/>
        <w:tc>
          <w:tcPr>
            <w:tcW w:w="1371" w:type="dxa"/>
            <w:tcBorders>
              <w:top w:val="thinThickSmallGap" w:sz="24" w:space="0" w:color="C7DAF1"/>
              <w:left w:val="thinThickSmallGap" w:sz="24" w:space="0" w:color="C7DAF1"/>
              <w:bottom w:val="thinThickSmallGap" w:sz="24" w:space="0" w:color="C7DAF1"/>
              <w:right w:val="thinThickSmallGap" w:sz="24" w:space="0" w:color="C7DAF1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用餐</w:t>
            </w:r>
          </w:p>
        </w:tc>
        <w:tc>
          <w:tcPr>
            <w:tcW w:w="9510" w:type="dxa"/>
            <w:tcBorders>
              <w:top w:val="thinThickSmallGap" w:sz="24" w:space="0" w:color="C7DAF1"/>
              <w:left w:val="thinThickSmallGap" w:sz="24" w:space="0" w:color="C7DAF1"/>
              <w:bottom w:val="thinThickSmallGap" w:sz="24" w:space="0" w:color="C7DAF1"/>
              <w:right w:val="thinThickSmallGap" w:sz="24" w:space="0" w:color="C7DAF1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早：酒店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含早                中：秦宴                   晚：华山英雄论剑宴</w:t>
            </w:r>
          </w:p>
        </w:tc>
      </w:tr>
      <w:tr>
        <w:trPr/>
        <w:tc>
          <w:tcPr>
            <w:tcW w:w="1371" w:type="dxa"/>
            <w:tcBorders>
              <w:top w:val="thinThickSmallGap" w:sz="24" w:space="0" w:color="C7DAF1"/>
              <w:left w:val="thinThickSmallGap" w:sz="24" w:space="0" w:color="C7DAF1"/>
              <w:bottom w:val="thinThickSmallGap" w:sz="24" w:space="0" w:color="C7DAF1"/>
              <w:right w:val="thinThickSmallGap" w:sz="24" w:space="0" w:color="C7DAF1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酒店</w:t>
            </w:r>
          </w:p>
        </w:tc>
        <w:tc>
          <w:tcPr>
            <w:tcW w:w="9510" w:type="dxa"/>
            <w:tcBorders>
              <w:top w:val="thinThickSmallGap" w:sz="24" w:space="0" w:color="C7DAF1"/>
              <w:left w:val="thinThickSmallGap" w:sz="24" w:space="0" w:color="C7DAF1"/>
              <w:bottom w:val="thinThickSmallGap" w:sz="24" w:space="0" w:color="C7DAF1"/>
              <w:right w:val="thinThickSmallGap" w:sz="24" w:space="0" w:color="C7DAF1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微软雅黑" w:hAnsi="微软雅黑" w:cs="微软雅黑" w:eastAsia="微软雅黑"/>
                <w:spacing w:val="6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安或华山</w:t>
            </w:r>
          </w:p>
        </w:tc>
      </w:tr>
      <w:tr>
        <w:trPr/>
        <w:tc>
          <w:tcPr>
            <w:tcW w:w="1371" w:type="dxa"/>
            <w:tcBorders>
              <w:top w:val="thinThickSmallGap" w:sz="24" w:space="0" w:color="C7DAF1"/>
              <w:left w:val="thinThickSmallGap" w:sz="24" w:space="0" w:color="C7DAF1"/>
              <w:bottom w:val="thinThickSmallGap" w:sz="24" w:space="0" w:color="C7DAF1"/>
              <w:right w:val="thinThickSmallGap" w:sz="24" w:space="0" w:color="C7DAF1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西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510" w:type="dxa"/>
            <w:tcBorders>
              <w:top w:val="thinThickSmallGap" w:sz="24" w:space="0" w:color="C7DAF1"/>
              <w:left w:val="thinThickSmallGap" w:sz="24" w:space="0" w:color="C7DAF1"/>
              <w:bottom w:val="thinThickSmallGap" w:sz="24" w:space="0" w:color="C7DAF1"/>
              <w:right w:val="thinThickSmallGap" w:sz="24" w:space="0" w:color="C7DAF1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bidi="ar"/>
              </w:rPr>
              <w:t>秦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bidi="ar"/>
              </w:rPr>
              <w:t>兵马俑、唐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bidi="ar"/>
              </w:rPr>
              <w:t>华清宫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早餐后，乘车约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小时抵达临潼区游览</w:t>
            </w:r>
            <w:r>
              <w:rPr>
                <w:rFonts w:ascii="微软雅黑" w:hAnsi="微软雅黑" w:cs="微软雅黑" w:eastAsia="微软雅黑"/>
                <w:b/>
                <w:bCs/>
                <w:color w:val="E36C09"/>
                <w:sz w:val="24"/>
                <w:szCs w:val="24"/>
                <w:lang w:eastAsia="zh-CN"/>
              </w:rPr>
              <w:t>【唐</w:t>
            </w:r>
            <w:r>
              <w:rPr>
                <w:rFonts w:eastAsia="微软雅黑" w:cs="微软雅黑" w:ascii="微软雅黑" w:hAnsi="微软雅黑"/>
                <w:b/>
                <w:bCs/>
                <w:color w:val="E36C09"/>
                <w:sz w:val="24"/>
                <w:szCs w:val="24"/>
                <w:lang w:eastAsia="zh-CN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color w:val="E36C09"/>
                <w:sz w:val="24"/>
                <w:szCs w:val="24"/>
                <w:lang w:eastAsia="zh-CN"/>
              </w:rPr>
              <w:t>华清宫】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（不少于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小时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，电瓶车自理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人或索道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60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人）华清宫包含华清池和骊山景区两部分；华清池是集古代皇家温泉园林和近代西安事变旧址于一体、唐玄宗与杨贵妃避暑的行宫，“春寒赐浴华清池，温泉水滑洗凝脂”的海棠汤、莲花汤、星辰汤、尚食汤以及太子汤等，以及位于骊山上的西安事变旧址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--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环园、五间厅。观看沉浸式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3D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巨幕电影</w:t>
            </w:r>
            <w:r>
              <w:rPr>
                <w:rFonts w:ascii="微软雅黑" w:hAnsi="微软雅黑" w:cs="微软雅黑" w:eastAsia="微软雅黑"/>
                <w:b/>
                <w:bCs/>
                <w:color w:val="E36C09"/>
                <w:sz w:val="24"/>
                <w:szCs w:val="24"/>
                <w:lang w:eastAsia="zh-CN"/>
              </w:rPr>
              <w:t>【秦始皇和他的地下王国】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（赠送项目无退费），后参观世界文化遗产</w:t>
            </w:r>
            <w:r>
              <w:rPr>
                <w:rFonts w:ascii="微软雅黑" w:hAnsi="微软雅黑" w:cs="微软雅黑" w:eastAsia="微软雅黑"/>
                <w:b/>
                <w:bCs/>
                <w:color w:val="E36C09"/>
                <w:sz w:val="24"/>
                <w:szCs w:val="24"/>
                <w:lang w:eastAsia="zh-CN"/>
              </w:rPr>
              <w:t>【秦始皇陵兵马俑博物院】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（不少于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小时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，电瓶车自理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人），这是世界上最大的“地下军事博物馆”世界考古史上最伟大的发现之一，堪称“世界第八大奇迹”，穿行在这些极具感染力的艺术品之间，历史似乎不再遥远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后乘车约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.5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小时前往华山，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晚餐后入住酒店休息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b/>
                <w:b/>
                <w:color w:val="0070C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70C0"/>
                <w:kern w:val="2"/>
                <w:sz w:val="24"/>
                <w:szCs w:val="24"/>
                <w:lang w:val="en-US" w:eastAsia="zh-CN" w:bidi="ar"/>
              </w:rPr>
              <w:t>特别安排特色餐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（因疫情原因，若未能正常安排则调整为其他餐厅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b/>
                <w:b/>
                <w:color w:val="0070C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70C0"/>
                <w:kern w:val="2"/>
                <w:sz w:val="24"/>
                <w:szCs w:val="24"/>
                <w:lang w:val="en-US" w:eastAsia="zh-CN" w:bidi="ar"/>
              </w:rPr>
              <w:t>中餐秦宴：秦始皇统一六国后便在秦宴来招待六国使臣；晚餐华山英雄论剑宴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5" w:right="0" w:hanging="5"/>
              <w:jc w:val="both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5888355" cy="139573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8355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</w:trPr>
        <w:tc>
          <w:tcPr>
            <w:tcW w:w="1371" w:type="dxa"/>
            <w:tcBorders>
              <w:top w:val="thinThickSmallGap" w:sz="24" w:space="0" w:color="C7DAF1"/>
              <w:left w:val="thinThickSmallGap" w:sz="24" w:space="0" w:color="C7DAF1"/>
              <w:bottom w:val="thinThickSmallGap" w:sz="24" w:space="0" w:color="C7DAF1"/>
              <w:right w:val="thinThickSmallGap" w:sz="24" w:space="0" w:color="C7DAF1"/>
            </w:tcBorders>
            <w:shd w:fill="8DB3E2" w:val="clea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D5</w:t>
            </w:r>
          </w:p>
        </w:tc>
        <w:tc>
          <w:tcPr>
            <w:tcW w:w="9510" w:type="dxa"/>
            <w:tcBorders>
              <w:top w:val="thinThickSmallGap" w:sz="24" w:space="0" w:color="C7DAF1"/>
              <w:left w:val="thinThickSmallGap" w:sz="24" w:space="0" w:color="C7DAF1"/>
              <w:bottom w:val="thinThickSmallGap" w:sz="24" w:space="0" w:color="C7DAF1"/>
              <w:right w:val="thinThickSmallGap" w:sz="24" w:space="0" w:color="C7DAF1"/>
            </w:tcBorders>
            <w:shd w:fill="8DB3E2" w:val="clea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西岳华山 大唐不夜城</w:t>
            </w:r>
          </w:p>
        </w:tc>
      </w:tr>
      <w:tr>
        <w:trPr/>
        <w:tc>
          <w:tcPr>
            <w:tcW w:w="1371" w:type="dxa"/>
            <w:tcBorders>
              <w:top w:val="thinThickSmallGap" w:sz="24" w:space="0" w:color="C7DAF1"/>
              <w:left w:val="thinThickSmallGap" w:sz="24" w:space="0" w:color="C7DAF1"/>
              <w:bottom w:val="thinThickSmallGap" w:sz="24" w:space="0" w:color="C7DAF1"/>
              <w:right w:val="thinThickSmallGap" w:sz="24" w:space="0" w:color="C7DAF1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用餐</w:t>
            </w:r>
          </w:p>
        </w:tc>
        <w:tc>
          <w:tcPr>
            <w:tcW w:w="9510" w:type="dxa"/>
            <w:tcBorders>
              <w:top w:val="thinThickSmallGap" w:sz="24" w:space="0" w:color="C7DAF1"/>
              <w:left w:val="thinThickSmallGap" w:sz="24" w:space="0" w:color="C7DAF1"/>
              <w:bottom w:val="thinThickSmallGap" w:sz="24" w:space="0" w:color="C7DAF1"/>
              <w:right w:val="thinThickSmallGap" w:sz="24" w:space="0" w:color="C7DAF1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早：酒店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含早                  中：华山能量餐包                     晚：自理</w:t>
            </w:r>
          </w:p>
        </w:tc>
      </w:tr>
      <w:tr>
        <w:trPr/>
        <w:tc>
          <w:tcPr>
            <w:tcW w:w="1371" w:type="dxa"/>
            <w:tcBorders>
              <w:top w:val="thinThickSmallGap" w:sz="24" w:space="0" w:color="C7DAF1"/>
              <w:left w:val="thinThickSmallGap" w:sz="24" w:space="0" w:color="C7DAF1"/>
              <w:bottom w:val="thinThickSmallGap" w:sz="24" w:space="0" w:color="C7DAF1"/>
              <w:right w:val="thinThickSmallGap" w:sz="24" w:space="0" w:color="C7DAF1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酒店</w:t>
            </w:r>
          </w:p>
        </w:tc>
        <w:tc>
          <w:tcPr>
            <w:tcW w:w="9510" w:type="dxa"/>
            <w:tcBorders>
              <w:top w:val="thinThickSmallGap" w:sz="24" w:space="0" w:color="C7DAF1"/>
              <w:left w:val="thinThickSmallGap" w:sz="24" w:space="0" w:color="C7DAF1"/>
              <w:bottom w:val="thinThickSmallGap" w:sz="24" w:space="0" w:color="C7DAF1"/>
              <w:right w:val="thinThickSmallGap" w:sz="24" w:space="0" w:color="C7DAF1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6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安</w:t>
            </w:r>
          </w:p>
        </w:tc>
      </w:tr>
      <w:tr>
        <w:trPr>
          <w:trHeight w:val="309" w:hRule="atLeast"/>
        </w:trPr>
        <w:tc>
          <w:tcPr>
            <w:tcW w:w="1371" w:type="dxa"/>
            <w:tcBorders>
              <w:top w:val="thinThickSmallGap" w:sz="24" w:space="0" w:color="C7DAF1"/>
              <w:left w:val="thinThickSmallGap" w:sz="24" w:space="0" w:color="C7DAF1"/>
              <w:bottom w:val="thinThickSmallGap" w:sz="24" w:space="0" w:color="C7DAF1"/>
              <w:right w:val="thinThickSmallGap" w:sz="24" w:space="0" w:color="C7DAF1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first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西安</w:t>
            </w:r>
          </w:p>
        </w:tc>
        <w:tc>
          <w:tcPr>
            <w:tcW w:w="9510" w:type="dxa"/>
            <w:tcBorders>
              <w:top w:val="thinThickSmallGap" w:sz="24" w:space="0" w:color="C7DAF1"/>
              <w:left w:val="thinThickSmallGap" w:sz="24" w:space="0" w:color="C7DAF1"/>
              <w:bottom w:val="thinThickSmallGap" w:sz="24" w:space="0" w:color="C7DAF1"/>
              <w:right w:val="thinThickSmallGap" w:sz="24" w:space="0" w:color="C7DAF1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西岳华山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大唐不夜城</w:t>
            </w:r>
          </w:p>
          <w:p>
            <w:pPr>
              <w:pStyle w:val="Normal"/>
              <w:tabs>
                <w:tab w:val="clear" w:pos="420"/>
                <w:tab w:val="center" w:pos="4156" w:leader="none"/>
              </w:tabs>
              <w:spacing w:lineRule="exact" w:line="320"/>
              <w:ind w:right="141" w:hanging="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早餐后，游览“奇险天下第一山”</w:t>
            </w:r>
            <w:r>
              <w:rPr>
                <w:rFonts w:ascii="微软雅黑" w:hAnsi="微软雅黑" w:cs="微软雅黑" w:eastAsia="微软雅黑"/>
                <w:b/>
                <w:bCs/>
                <w:color w:val="E36C09"/>
                <w:sz w:val="24"/>
                <w:szCs w:val="24"/>
                <w:lang w:val="en-US" w:eastAsia="zh-CN"/>
              </w:rPr>
              <w:t>【西岳华山】（不少于</w:t>
            </w:r>
            <w:r>
              <w:rPr>
                <w:rFonts w:eastAsia="微软雅黑" w:cs="微软雅黑" w:ascii="微软雅黑" w:hAnsi="微软雅黑"/>
                <w:b/>
                <w:bCs/>
                <w:color w:val="E36C09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color w:val="E36C09"/>
                <w:sz w:val="24"/>
                <w:szCs w:val="24"/>
                <w:lang w:val="en-US" w:eastAsia="zh-CN"/>
              </w:rPr>
              <w:t>小时），贴心赠送华山登山手套、能量餐包</w:t>
            </w:r>
            <w:r>
              <w:rPr>
                <w:rFonts w:eastAsia="微软雅黑" w:cs="微软雅黑" w:ascii="微软雅黑" w:hAnsi="微软雅黑"/>
                <w:b/>
                <w:bCs/>
                <w:color w:val="E36C09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color w:val="E36C09"/>
                <w:sz w:val="24"/>
                <w:szCs w:val="24"/>
                <w:lang w:val="en-US" w:eastAsia="zh-CN"/>
              </w:rPr>
              <w:t>赠送项目无退费）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“山高五千仞，削成而四方”五岳中海拔最高，险峻挺拔。登山必打卡点：【金锁关】建在三峰口的一座城楼般石拱门，是经五云峰通往东西南峰的咽喉要道，锁关后则无路可通。【苍龙岭】是华山著名险道之一，其位于救苦台南、五云峰下，以其苍黑色的外部和其似悬龙般的地势而得名。【长空栈道】位于南峰西岩下，是华山险道中险中之险，古往今来，历险探胜者络绎不绝……除此之外还有著名武侠小说作家金庸作品中虚拟的江湖故事【华山论剑】，描绘了江湖英雄置身于奇险峻峭的华山，比试武功高下，谈论武学之道，排列武术伯仲，创造了一个神秘、诡奇、险绝的剑侠世界。</w:t>
            </w:r>
          </w:p>
          <w:p>
            <w:pPr>
              <w:pStyle w:val="Normal"/>
              <w:tabs>
                <w:tab w:val="clear" w:pos="420"/>
                <w:tab w:val="center" w:pos="4156" w:leader="none"/>
              </w:tabs>
              <w:spacing w:lineRule="exact" w:line="320"/>
              <w:ind w:right="141" w:hanging="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后乘车约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小时抵达西安夜游长安城，一场以大雁塔为背景的现代的音乐、灯光元素，在</w:t>
            </w:r>
            <w:r>
              <w:rPr>
                <w:rFonts w:ascii="微软雅黑" w:hAnsi="微软雅黑" w:cs="微软雅黑" w:eastAsia="微软雅黑"/>
                <w:b/>
                <w:bCs/>
                <w:color w:val="E36C09"/>
                <w:sz w:val="24"/>
                <w:szCs w:val="24"/>
                <w:lang w:val="en-US" w:eastAsia="zh-CN"/>
              </w:rPr>
              <w:t>【大唐不夜城】（不少于</w:t>
            </w:r>
            <w:r>
              <w:rPr>
                <w:rFonts w:eastAsia="微软雅黑" w:cs="微软雅黑" w:ascii="微软雅黑" w:hAnsi="微软雅黑"/>
                <w:b/>
                <w:bCs/>
                <w:color w:val="E36C09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微软雅黑" w:hAnsi="微软雅黑" w:cs="微软雅黑" w:eastAsia="微软雅黑"/>
                <w:b/>
                <w:bCs/>
                <w:color w:val="E36C09"/>
                <w:sz w:val="24"/>
                <w:szCs w:val="24"/>
                <w:lang w:val="en-US" w:eastAsia="zh-CN"/>
              </w:rPr>
              <w:t>分钟）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璀璨点燃，重现盛世大唐的风采与华光，感受“西安年•最中国”，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FF0000"/>
                <w:sz w:val="24"/>
                <w:szCs w:val="24"/>
                <w:u w:val="none"/>
                <w:lang w:val="en-US" w:eastAsia="zh-CN"/>
              </w:rPr>
              <w:t>游览结束后自行返回酒店。</w:t>
            </w:r>
          </w:p>
          <w:p>
            <w:pPr>
              <w:pStyle w:val="Normal"/>
              <w:tabs>
                <w:tab w:val="clear" w:pos="420"/>
                <w:tab w:val="center" w:pos="4156" w:leader="none"/>
              </w:tabs>
              <w:spacing w:lineRule="exact" w:line="320"/>
              <w:ind w:right="141" w:hanging="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4"/>
                <w:szCs w:val="24"/>
              </w:rPr>
              <w:t>因华山索道交通现有两条（北峰索道和西峰索道），所以索道交通将由客人根据个人喜好自费选择乘坐。有以下三种乘坐方式供游客选择：</w:t>
            </w:r>
          </w:p>
          <w:p>
            <w:pPr>
              <w:pStyle w:val="Normal"/>
              <w:tabs>
                <w:tab w:val="clear" w:pos="420"/>
                <w:tab w:val="center" w:pos="4156" w:leader="none"/>
              </w:tabs>
              <w:spacing w:lineRule="exact" w:line="320"/>
              <w:ind w:right="141" w:hanging="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4"/>
                <w:szCs w:val="24"/>
              </w:rPr>
              <w:t>、北峰往返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w:t>150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4"/>
                <w:szCs w:val="24"/>
              </w:rPr>
              <w:t>人，进山车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4"/>
                <w:szCs w:val="24"/>
              </w:rPr>
              <w:t>人；</w:t>
            </w:r>
          </w:p>
          <w:p>
            <w:pPr>
              <w:pStyle w:val="Normal"/>
              <w:tabs>
                <w:tab w:val="clear" w:pos="420"/>
                <w:tab w:val="center" w:pos="4156" w:leader="none"/>
              </w:tabs>
              <w:spacing w:lineRule="exact" w:line="320"/>
              <w:ind w:right="141" w:hanging="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4"/>
                <w:szCs w:val="24"/>
              </w:rPr>
              <w:t>、西峰往返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w:t>280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4"/>
                <w:szCs w:val="24"/>
              </w:rPr>
              <w:t>人，进山车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w:t>80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4"/>
                <w:szCs w:val="24"/>
              </w:rPr>
              <w:t>人；</w:t>
            </w:r>
          </w:p>
          <w:p>
            <w:pPr>
              <w:pStyle w:val="Normal"/>
              <w:tabs>
                <w:tab w:val="clear" w:pos="420"/>
                <w:tab w:val="center" w:pos="4156" w:leader="none"/>
              </w:tabs>
              <w:spacing w:lineRule="exact" w:line="320"/>
              <w:ind w:right="141" w:hanging="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4"/>
                <w:szCs w:val="24"/>
              </w:rPr>
              <w:t>、西峰上行北峰下行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w:t>220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4"/>
                <w:szCs w:val="24"/>
              </w:rPr>
              <w:t>人，进山车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w:t>60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4"/>
                <w:szCs w:val="24"/>
              </w:rPr>
              <w:t>人。</w:t>
            </w:r>
          </w:p>
          <w:p>
            <w:pPr>
              <w:pStyle w:val="Normal"/>
              <w:tabs>
                <w:tab w:val="clear" w:pos="420"/>
                <w:tab w:val="left" w:pos="5575" w:leader="none"/>
              </w:tabs>
              <w:spacing w:lineRule="exact" w:line="340"/>
              <w:jc w:val="left"/>
              <w:rPr>
                <w:rFonts w:ascii="微软雅黑" w:hAnsi="微软雅黑" w:eastAsia="微软雅黑" w:cs="微软雅黑"/>
                <w:b/>
                <w:b/>
                <w:color w:val="0070C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70C0"/>
                <w:kern w:val="2"/>
                <w:sz w:val="24"/>
                <w:szCs w:val="24"/>
                <w:lang w:val="en-US" w:eastAsia="zh-CN" w:bidi="ar"/>
              </w:rPr>
              <w:t>特别赠送华山能量餐包：（饼干、面包、鸡蛋、火腿肠、矿泉水，因供货商季节提供货品的变化，具体以实际发放实物为准）</w:t>
            </w:r>
          </w:p>
          <w:p>
            <w:pPr>
              <w:pStyle w:val="Normal"/>
              <w:tabs>
                <w:tab w:val="clear" w:pos="420"/>
                <w:tab w:val="center" w:pos="4156" w:leader="none"/>
              </w:tabs>
              <w:spacing w:lineRule="exact" w:line="320"/>
              <w:ind w:right="141" w:hanging="0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</w:rPr>
              <w:t>游览说明：</w:t>
            </w:r>
          </w:p>
          <w:p>
            <w:pPr>
              <w:pStyle w:val="Normal"/>
              <w:spacing w:lineRule="exact" w:line="320"/>
              <w:ind w:left="210" w:hanging="24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导游带客人乘索道登上华山，简单讲解并交代注意事项后，游客在山上自由活动，导游在山下约定的时间、地点等候集合！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若您在规定时间内未下山，导游最多等候半小时后将带领其他游客先行返回，未下山游客乘坐大巴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人或高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55.5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人返回西安（费用自理）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友情提示：因华山上无法安排正餐，请游客提前准备些干粮或小食品，自行安排中餐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5" w:right="0" w:hanging="5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5887720" cy="132080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772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5" w:hRule="atLeast"/>
        </w:trPr>
        <w:tc>
          <w:tcPr>
            <w:tcW w:w="1371" w:type="dxa"/>
            <w:tcBorders>
              <w:top w:val="thinThickSmallGap" w:sz="24" w:space="0" w:color="C7DAF1"/>
              <w:left w:val="thinThickSmallGap" w:sz="24" w:space="0" w:color="C7DAF1"/>
              <w:bottom w:val="thinThickSmallGap" w:sz="24" w:space="0" w:color="C7DAF1"/>
              <w:right w:val="thinThickSmallGap" w:sz="24" w:space="0" w:color="C7DAF1"/>
            </w:tcBorders>
            <w:shd w:fill="8DB3E2" w:val="clea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D6</w:t>
            </w:r>
          </w:p>
        </w:tc>
        <w:tc>
          <w:tcPr>
            <w:tcW w:w="9510" w:type="dxa"/>
            <w:tcBorders>
              <w:top w:val="thinThickSmallGap" w:sz="24" w:space="0" w:color="C7DAF1"/>
              <w:left w:val="thinThickSmallGap" w:sz="24" w:space="0" w:color="C7DAF1"/>
              <w:bottom w:val="thinThickSmallGap" w:sz="24" w:space="0" w:color="C7DAF1"/>
              <w:right w:val="thinThickSmallGap" w:sz="24" w:space="0" w:color="C7DAF1"/>
            </w:tcBorders>
            <w:shd w:fill="8DB3E2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西安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广西各地 </w:t>
            </w:r>
          </w:p>
        </w:tc>
      </w:tr>
      <w:tr>
        <w:trPr/>
        <w:tc>
          <w:tcPr>
            <w:tcW w:w="1371" w:type="dxa"/>
            <w:tcBorders>
              <w:top w:val="thinThickSmallGap" w:sz="24" w:space="0" w:color="C7DAF1"/>
              <w:left w:val="thinThickSmallGap" w:sz="24" w:space="0" w:color="C7DAF1"/>
              <w:bottom w:val="thinThickSmallGap" w:sz="24" w:space="0" w:color="C7DAF1"/>
              <w:right w:val="thinThickSmallGap" w:sz="24" w:space="0" w:color="C7DAF1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用餐</w:t>
            </w:r>
          </w:p>
        </w:tc>
        <w:tc>
          <w:tcPr>
            <w:tcW w:w="9510" w:type="dxa"/>
            <w:tcBorders>
              <w:top w:val="thinThickSmallGap" w:sz="24" w:space="0" w:color="C7DAF1"/>
              <w:left w:val="thinThickSmallGap" w:sz="24" w:space="0" w:color="C7DAF1"/>
              <w:bottom w:val="thinThickSmallGap" w:sz="24" w:space="0" w:color="C7DAF1"/>
              <w:right w:val="thinThickSmallGap" w:sz="24" w:space="0" w:color="C7DAF1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  <w:t>早：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酒店含早              中：自理                            晚：自理</w:t>
            </w:r>
          </w:p>
        </w:tc>
      </w:tr>
      <w:tr>
        <w:trPr/>
        <w:tc>
          <w:tcPr>
            <w:tcW w:w="1371" w:type="dxa"/>
            <w:tcBorders>
              <w:top w:val="thinThickSmallGap" w:sz="24" w:space="0" w:color="C7DAF1"/>
              <w:left w:val="thinThickSmallGap" w:sz="24" w:space="0" w:color="C7DAF1"/>
              <w:bottom w:val="thinThickSmallGap" w:sz="24" w:space="0" w:color="C7DAF1"/>
              <w:right w:val="thinThickSmallGap" w:sz="24" w:space="0" w:color="C7DAF1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酒店</w:t>
            </w:r>
          </w:p>
        </w:tc>
        <w:tc>
          <w:tcPr>
            <w:tcW w:w="9510" w:type="dxa"/>
            <w:tcBorders>
              <w:top w:val="thinThickSmallGap" w:sz="24" w:space="0" w:color="C7DAF1"/>
              <w:left w:val="thinThickSmallGap" w:sz="24" w:space="0" w:color="C7DAF1"/>
              <w:bottom w:val="thinThickSmallGap" w:sz="24" w:space="0" w:color="C7DAF1"/>
              <w:right w:val="thinThickSmallGap" w:sz="24" w:space="0" w:color="C7DAF1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spacing w:val="6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</w:tr>
      <w:tr>
        <w:trPr/>
        <w:tc>
          <w:tcPr>
            <w:tcW w:w="1371" w:type="dxa"/>
            <w:tcBorders>
              <w:top w:val="thinThickSmallGap" w:sz="24" w:space="0" w:color="C7DAF1"/>
              <w:left w:val="thinThickSmallGap" w:sz="24" w:space="0" w:color="C7DAF1"/>
              <w:bottom w:val="thinThickSmallGap" w:sz="24" w:space="0" w:color="C7DAF1"/>
              <w:right w:val="thinThickSmallGap" w:sz="24" w:space="0" w:color="C7DAF1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广西各地</w:t>
            </w:r>
          </w:p>
        </w:tc>
        <w:tc>
          <w:tcPr>
            <w:tcW w:w="9510" w:type="dxa"/>
            <w:tcBorders>
              <w:top w:val="thinThickSmallGap" w:sz="24" w:space="0" w:color="C7DAF1"/>
              <w:left w:val="thinThickSmallGap" w:sz="24" w:space="0" w:color="C7DAF1"/>
              <w:bottom w:val="thinThickSmallGap" w:sz="24" w:space="0" w:color="C7DAF1"/>
              <w:right w:val="thinThickSmallGap" w:sz="24" w:space="0" w:color="C7DAF1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西安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-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广西各地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eastAsia="zh-CN"/>
              </w:rPr>
              <w:t>（南宁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桂林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北海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梧州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玉林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575" w:leader="none"/>
              </w:tabs>
              <w:spacing w:lineRule="exact" w:line="34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早餐后，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根据航班时间，司机负责送站。</w:t>
            </w:r>
          </w:p>
          <w:p>
            <w:pPr>
              <w:pStyle w:val="Normal"/>
              <w:tabs>
                <w:tab w:val="clear" w:pos="420"/>
                <w:tab w:val="left" w:pos="5575" w:leader="none"/>
              </w:tabs>
              <w:spacing w:lineRule="exact" w:line="340"/>
              <w:jc w:val="left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前往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咸阳机场乘飞机</w:t>
            </w:r>
            <w:r>
              <w:rPr>
                <w:rFonts w:ascii="微软雅黑" w:hAnsi="微软雅黑" w:cs="微软雅黑" w:eastAsia="微软雅黑"/>
                <w:b/>
                <w:color w:val="0070C0"/>
                <w:kern w:val="2"/>
                <w:sz w:val="24"/>
                <w:szCs w:val="24"/>
                <w:lang w:val="en-US" w:eastAsia="zh-CN" w:bidi="ar"/>
              </w:rPr>
              <w:t>（航班待定）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返回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南宁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桂林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北海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梧州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玉林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机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场；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结束愉快行程！</w:t>
            </w:r>
          </w:p>
        </w:tc>
      </w:tr>
      <w:tr>
        <w:trPr>
          <w:trHeight w:val="575" w:hRule="atLeast"/>
        </w:trPr>
        <w:tc>
          <w:tcPr>
            <w:tcW w:w="10881" w:type="dxa"/>
            <w:gridSpan w:val="2"/>
            <w:tcBorders>
              <w:top w:val="thinThickSmallGap" w:sz="24" w:space="0" w:color="C7DAF1"/>
              <w:left w:val="thinThickSmallGap" w:sz="24" w:space="0" w:color="C7DAF1"/>
              <w:bottom w:val="thinThickSmallGap" w:sz="24" w:space="0" w:color="C7DAF1"/>
              <w:right w:val="thinThickSmallGap" w:sz="24" w:space="0" w:color="C7DAF1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thinThickSmallGap" w:sz="24" w:space="0" w:color="C7DAF1"/>
              <w:left w:val="thinThickSmallGap" w:sz="24" w:space="0" w:color="C7DAF1"/>
              <w:bottom w:val="thinThickSmallGap" w:sz="24" w:space="0" w:color="C7DAF1"/>
              <w:right w:val="thinThickSmallGap" w:sz="24" w:space="0" w:color="C7DAF1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  <w:t>费用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包含</w:t>
            </w:r>
          </w:p>
        </w:tc>
        <w:tc>
          <w:tcPr>
            <w:tcW w:w="9510" w:type="dxa"/>
            <w:tcBorders>
              <w:top w:val="thinThickSmallGap" w:sz="24" w:space="0" w:color="C7DAF1"/>
              <w:left w:val="thinThickSmallGap" w:sz="24" w:space="0" w:color="C7DAF1"/>
              <w:bottom w:val="thinThickSmallGap" w:sz="24" w:space="0" w:color="C7DAF1"/>
              <w:right w:val="thinThickSmallGap" w:sz="24" w:space="0" w:color="C7DAF1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微软雅黑" w:hAnsi="微软雅黑" w:eastAsia="微软雅黑" w:cs="微软雅黑"/>
                <w:color w:val="FF0000"/>
                <w:sz w:val="24"/>
                <w:szCs w:val="24"/>
                <w:u w:val="single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住宿：酒店标准间（如需单住请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经济型酒店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补房差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25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西北地区酒店条件相对其他城市比较差，请客人提前有心理准备！</w:t>
            </w: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  <w:u w:val="single"/>
              </w:rPr>
              <w:t>报名字入住酒店，入住酒店时，需客人自行交押金，退房时退还客人！）</w:t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exact" w:line="280"/>
              <w:rPr>
                <w:rFonts w:ascii="微软雅黑" w:hAnsi="微软雅黑" w:eastAsia="微软雅黑" w:cs="微软雅黑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 w:bidi="ar"/>
              </w:rPr>
              <w:t>西安：汉庭、都市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 w:bidi="ar"/>
              </w:rPr>
              <w:t>118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 w:bidi="ar"/>
              </w:rPr>
              <w:t>、索性、如家、速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 w:bidi="ar"/>
              </w:rPr>
              <w:t>、尚客优酒店或档次酒店。</w:t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exact" w:line="280"/>
              <w:rPr>
                <w:rFonts w:ascii="微软雅黑" w:hAnsi="微软雅黑" w:eastAsia="微软雅黑" w:cs="微软雅黑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 w:bidi="ar"/>
              </w:rPr>
              <w:t>壶口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 w:bidi="ar"/>
              </w:rPr>
              <w:t>宜川：黄河故事山景房、望河楼、壶口瀑布酒店、壶口假日酒店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 w:bidi="ar"/>
              </w:rPr>
              <w:t>同档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微软雅黑" w:hAnsi="微软雅黑" w:eastAsia="微软雅黑" w:cs="微软雅黑"/>
                <w:color w:val="FF0000"/>
                <w:sz w:val="24"/>
                <w:szCs w:val="24"/>
                <w:u w:val="single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华山：梦华、御鑫源、华麓苑、成祥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bidi="ar"/>
              </w:rPr>
              <w:t>同档次酒店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用餐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早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正餐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简餐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早餐为酒店早餐，正餐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：两餐为八菜一汤桌餐，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一餐华山能量包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用餐费用不退。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交通：全程当地正规营运手续空调旅游车（根据人数用车，保证每人一个正座，小孩未交座位费用除外）；</w:t>
            </w:r>
          </w:p>
          <w:p>
            <w:pPr>
              <w:pStyle w:val="Normal"/>
              <w:spacing w:lineRule="exact" w:line="280"/>
              <w:ind w:firstLine="9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南宁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桂林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梧州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北海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玉林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=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西安往返飞机票含机建燃油；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门票：行程所列【】内景点首道门票（索道、环保车、园中园门票及自理项目除外）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导游：当地持证中文导游服务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，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人以上安排中文导游全程为您服务；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人以下（含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人）安排导游兼司机负责全行程衔接及接待。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【儿童】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.2m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以下儿童游客团费含机票车位正座及半价儿童餐，超高门票费用自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-15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u w:val="single"/>
                <w:lang w:val="en-US"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-15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u w:val="single"/>
                <w:lang w:val="en-US" w:eastAsia="zh-CN"/>
              </w:rPr>
              <w:t>、赠送项目有可能因为客流量导致无法观看，无退费，请提前做好解释工作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-15" w:hanging="0"/>
              <w:jc w:val="both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u w:val="single"/>
                <w:lang w:val="en-US" w:eastAsia="zh-CN"/>
              </w:rPr>
              <w:t>、因各景区会在疫情结束后不同程度出台优惠措施，具体门票政策以现场为准，本公司产品均按照旅行社折扣价核算成本，若疫后门市价格低于免票退费金额，导游将退还差价！</w:t>
            </w:r>
          </w:p>
        </w:tc>
      </w:tr>
      <w:tr>
        <w:trPr>
          <w:trHeight w:val="3210" w:hRule="atLeast"/>
        </w:trPr>
        <w:tc>
          <w:tcPr>
            <w:tcW w:w="1371" w:type="dxa"/>
            <w:tcBorders>
              <w:top w:val="thinThickSmallGap" w:sz="24" w:space="0" w:color="C7DAF1"/>
              <w:left w:val="thinThickSmallGap" w:sz="24" w:space="0" w:color="C7DAF1"/>
              <w:bottom w:val="thinThickSmallGap" w:sz="24" w:space="0" w:color="C7DAF1"/>
              <w:right w:val="thinThickSmallGap" w:sz="24" w:space="0" w:color="C7DAF1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  <w:t>费用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不含</w:t>
            </w:r>
          </w:p>
        </w:tc>
        <w:tc>
          <w:tcPr>
            <w:tcW w:w="9510" w:type="dxa"/>
            <w:tcBorders>
              <w:top w:val="thinThickSmallGap" w:sz="24" w:space="0" w:color="C7DAF1"/>
              <w:left w:val="thinThickSmallGap" w:sz="24" w:space="0" w:color="C7DAF1"/>
              <w:bottom w:val="thinThickSmallGap" w:sz="24" w:space="0" w:color="C7DAF1"/>
              <w:right w:val="thinThickSmallGap" w:sz="24" w:space="0" w:color="C7DAF1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旅游人身意外伤害险（具体赔付标准参照保险公司相关理赔条款）。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旅游期间一切私人性质的自由自主消费，如：洗衣，通讯，娱乐或自由自主购物等。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因飞机、火车延误、交通事故、自然灾害、社会因素等不可抗力而引起的一切费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5" w:right="0" w:hanging="5"/>
              <w:jc w:val="both"/>
              <w:rPr>
                <w:rFonts w:ascii="微软雅黑" w:hAnsi="微软雅黑" w:eastAsia="微软雅黑" w:cs="微软雅黑"/>
                <w:color w:val="E36C09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E36C09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olor w:val="E36C09"/>
                <w:kern w:val="2"/>
                <w:sz w:val="24"/>
                <w:szCs w:val="24"/>
                <w:lang w:val="en-US" w:eastAsia="zh-CN" w:bidi="ar"/>
              </w:rPr>
              <w:t>、不含景区内电瓶车（黄帝陵</w:t>
            </w:r>
            <w:r>
              <w:rPr>
                <w:rFonts w:eastAsia="微软雅黑" w:cs="微软雅黑" w:ascii="微软雅黑" w:hAnsi="微软雅黑"/>
                <w:color w:val="E36C09"/>
                <w:kern w:val="2"/>
                <w:sz w:val="24"/>
                <w:szCs w:val="24"/>
                <w:lang w:val="en-US" w:eastAsia="zh-CN" w:bidi="ar"/>
              </w:rPr>
              <w:t>20/</w:t>
            </w:r>
            <w:r>
              <w:rPr>
                <w:rFonts w:ascii="微软雅黑" w:hAnsi="微软雅黑" w:cs="微软雅黑" w:eastAsia="微软雅黑"/>
                <w:color w:val="E36C09"/>
                <w:kern w:val="2"/>
                <w:sz w:val="24"/>
                <w:szCs w:val="24"/>
                <w:lang w:val="en-US" w:eastAsia="zh-CN" w:bidi="ar"/>
              </w:rPr>
              <w:t>人，壶口</w:t>
            </w:r>
            <w:r>
              <w:rPr>
                <w:rFonts w:eastAsia="微软雅黑" w:cs="微软雅黑" w:ascii="微软雅黑" w:hAnsi="微软雅黑"/>
                <w:color w:val="E36C09"/>
                <w:kern w:val="2"/>
                <w:sz w:val="24"/>
                <w:szCs w:val="24"/>
                <w:lang w:val="en-US" w:eastAsia="zh-CN" w:bidi="ar"/>
              </w:rPr>
              <w:t>20-40/</w:t>
            </w:r>
            <w:r>
              <w:rPr>
                <w:rFonts w:ascii="微软雅黑" w:hAnsi="微软雅黑" w:cs="微软雅黑" w:eastAsia="微软雅黑"/>
                <w:color w:val="E36C09"/>
                <w:kern w:val="2"/>
                <w:sz w:val="24"/>
                <w:szCs w:val="24"/>
                <w:lang w:val="en-US" w:eastAsia="zh-CN" w:bidi="ar"/>
              </w:rPr>
              <w:t>人，法门寺</w:t>
            </w:r>
            <w:r>
              <w:rPr>
                <w:rFonts w:eastAsia="微软雅黑" w:cs="微软雅黑" w:ascii="微软雅黑" w:hAnsi="微软雅黑"/>
                <w:color w:val="E36C09"/>
                <w:kern w:val="2"/>
                <w:sz w:val="24"/>
                <w:szCs w:val="24"/>
                <w:lang w:val="en-US" w:eastAsia="zh-CN" w:bidi="ar"/>
              </w:rPr>
              <w:t>30/</w:t>
            </w:r>
            <w:r>
              <w:rPr>
                <w:rFonts w:ascii="微软雅黑" w:hAnsi="微软雅黑" w:cs="微软雅黑" w:eastAsia="微软雅黑"/>
                <w:color w:val="E36C09"/>
                <w:kern w:val="2"/>
                <w:sz w:val="24"/>
                <w:szCs w:val="24"/>
                <w:lang w:val="en-US" w:eastAsia="zh-CN" w:bidi="ar"/>
              </w:rPr>
              <w:t>人，兵马俑</w:t>
            </w:r>
            <w:r>
              <w:rPr>
                <w:rFonts w:eastAsia="微软雅黑" w:cs="微软雅黑" w:ascii="微软雅黑" w:hAnsi="微软雅黑"/>
                <w:color w:val="E36C09"/>
                <w:kern w:val="2"/>
                <w:sz w:val="24"/>
                <w:szCs w:val="24"/>
                <w:lang w:val="en-US" w:eastAsia="zh-CN" w:bidi="ar"/>
              </w:rPr>
              <w:t>5/</w:t>
            </w:r>
            <w:r>
              <w:rPr>
                <w:rFonts w:ascii="微软雅黑" w:hAnsi="微软雅黑" w:cs="微软雅黑" w:eastAsia="微软雅黑"/>
                <w:color w:val="E36C09"/>
                <w:kern w:val="2"/>
                <w:sz w:val="24"/>
                <w:szCs w:val="24"/>
                <w:lang w:val="en-US" w:eastAsia="zh-CN" w:bidi="ar"/>
              </w:rPr>
              <w:t>人，华清宫骊山索道</w:t>
            </w:r>
            <w:r>
              <w:rPr>
                <w:rFonts w:eastAsia="微软雅黑" w:cs="微软雅黑" w:ascii="微软雅黑" w:hAnsi="微软雅黑"/>
                <w:color w:val="E36C09"/>
                <w:kern w:val="2"/>
                <w:sz w:val="24"/>
                <w:szCs w:val="24"/>
                <w:lang w:val="en-US" w:eastAsia="zh-CN" w:bidi="ar"/>
              </w:rPr>
              <w:t>60/</w:t>
            </w:r>
            <w:r>
              <w:rPr>
                <w:rFonts w:ascii="微软雅黑" w:hAnsi="微软雅黑" w:cs="微软雅黑" w:eastAsia="微软雅黑"/>
                <w:color w:val="E36C09"/>
                <w:kern w:val="2"/>
                <w:sz w:val="24"/>
                <w:szCs w:val="24"/>
                <w:lang w:val="en-US" w:eastAsia="zh-CN" w:bidi="ar"/>
              </w:rPr>
              <w:t>人，电瓶车</w:t>
            </w:r>
            <w:r>
              <w:rPr>
                <w:rFonts w:eastAsia="微软雅黑" w:cs="微软雅黑" w:ascii="微软雅黑" w:hAnsi="微软雅黑"/>
                <w:color w:val="E36C09"/>
                <w:kern w:val="2"/>
                <w:sz w:val="24"/>
                <w:szCs w:val="24"/>
                <w:lang w:val="en-US" w:eastAsia="zh-CN" w:bidi="ar"/>
              </w:rPr>
              <w:t>20/</w:t>
            </w:r>
            <w:r>
              <w:rPr>
                <w:rFonts w:ascii="微软雅黑" w:hAnsi="微软雅黑" w:cs="微软雅黑" w:eastAsia="微软雅黑"/>
                <w:color w:val="E36C09"/>
                <w:kern w:val="2"/>
                <w:sz w:val="24"/>
                <w:szCs w:val="24"/>
                <w:lang w:val="en-US" w:eastAsia="zh-CN" w:bidi="ar"/>
              </w:rPr>
              <w:t>人）</w:t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exact" w:line="2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</w:rPr>
              <w:t>、说明：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因华山索道交通现有两条（北峰索道和西峰索道），所以索道交通将由客人根据个人喜好自费选择乘坐。有以下三种乘坐方式供游客选择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5" w:right="0" w:hanging="5"/>
              <w:jc w:val="both"/>
              <w:rPr>
                <w:rFonts w:ascii="微软雅黑" w:hAnsi="微软雅黑" w:eastAsia="微软雅黑" w:cs="微软雅黑"/>
                <w:color w:val="E36C09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E36C09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olor w:val="E36C09"/>
                <w:kern w:val="2"/>
                <w:sz w:val="24"/>
                <w:szCs w:val="24"/>
                <w:lang w:val="en-US" w:eastAsia="zh-CN" w:bidi="ar"/>
              </w:rPr>
              <w:t>、北峰往返</w:t>
            </w:r>
            <w:r>
              <w:rPr>
                <w:rFonts w:eastAsia="微软雅黑" w:cs="微软雅黑" w:ascii="微软雅黑" w:hAnsi="微软雅黑"/>
                <w:color w:val="E36C09"/>
                <w:kern w:val="2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微软雅黑" w:hAnsi="微软雅黑" w:cs="微软雅黑" w:eastAsia="微软雅黑"/>
                <w:color w:val="E36C09"/>
                <w:kern w:val="2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color w:val="E36C09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E36C09"/>
                <w:kern w:val="2"/>
                <w:sz w:val="24"/>
                <w:szCs w:val="24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color w:val="E36C09"/>
                <w:kern w:val="2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color w:val="E36C09"/>
                <w:kern w:val="2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color w:val="E36C09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E36C09"/>
                <w:kern w:val="2"/>
                <w:sz w:val="24"/>
                <w:szCs w:val="24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5" w:right="0" w:hanging="5"/>
              <w:jc w:val="both"/>
              <w:rPr>
                <w:rFonts w:ascii="微软雅黑" w:hAnsi="微软雅黑" w:eastAsia="微软雅黑" w:cs="微软雅黑"/>
                <w:color w:val="E36C09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E36C09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E36C09"/>
                <w:kern w:val="2"/>
                <w:sz w:val="24"/>
                <w:szCs w:val="24"/>
                <w:lang w:val="en-US" w:eastAsia="zh-CN" w:bidi="ar"/>
              </w:rPr>
              <w:t>、西峰往返</w:t>
            </w:r>
            <w:r>
              <w:rPr>
                <w:rFonts w:eastAsia="微软雅黑" w:cs="微软雅黑" w:ascii="微软雅黑" w:hAnsi="微软雅黑"/>
                <w:color w:val="E36C09"/>
                <w:kern w:val="2"/>
                <w:sz w:val="24"/>
                <w:szCs w:val="24"/>
                <w:lang w:val="en-US" w:eastAsia="zh-CN" w:bidi="ar"/>
              </w:rPr>
              <w:t>280</w:t>
            </w:r>
            <w:r>
              <w:rPr>
                <w:rFonts w:ascii="微软雅黑" w:hAnsi="微软雅黑" w:cs="微软雅黑" w:eastAsia="微软雅黑"/>
                <w:color w:val="E36C09"/>
                <w:kern w:val="2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color w:val="E36C09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E36C09"/>
                <w:kern w:val="2"/>
                <w:sz w:val="24"/>
                <w:szCs w:val="24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color w:val="E36C09"/>
                <w:kern w:val="2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color w:val="E36C09"/>
                <w:kern w:val="2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color w:val="E36C09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E36C09"/>
                <w:kern w:val="2"/>
                <w:sz w:val="24"/>
                <w:szCs w:val="24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5" w:right="0" w:hanging="5"/>
              <w:jc w:val="both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E36C09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olor w:val="E36C09"/>
                <w:kern w:val="2"/>
                <w:sz w:val="24"/>
                <w:szCs w:val="24"/>
                <w:lang w:val="en-US" w:eastAsia="zh-CN" w:bidi="ar"/>
              </w:rPr>
              <w:t>、西峰上行北峰下行</w:t>
            </w:r>
            <w:r>
              <w:rPr>
                <w:rFonts w:eastAsia="微软雅黑" w:cs="微软雅黑" w:ascii="微软雅黑" w:hAnsi="微软雅黑"/>
                <w:color w:val="E36C09"/>
                <w:kern w:val="2"/>
                <w:sz w:val="24"/>
                <w:szCs w:val="24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color w:val="E36C09"/>
                <w:kern w:val="2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color w:val="E36C09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E36C09"/>
                <w:kern w:val="2"/>
                <w:sz w:val="24"/>
                <w:szCs w:val="24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color w:val="E36C09"/>
                <w:kern w:val="2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color w:val="E36C09"/>
                <w:kern w:val="2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color w:val="E36C09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E36C09"/>
                <w:kern w:val="2"/>
                <w:sz w:val="24"/>
                <w:szCs w:val="24"/>
                <w:lang w:val="en-US" w:eastAsia="zh-CN" w:bidi="ar"/>
              </w:rPr>
              <w:t>人。</w:t>
            </w:r>
          </w:p>
        </w:tc>
      </w:tr>
      <w:tr>
        <w:trPr>
          <w:trHeight w:val="10225" w:hRule="atLeast"/>
        </w:trPr>
        <w:tc>
          <w:tcPr>
            <w:tcW w:w="1371" w:type="dxa"/>
            <w:tcBorders>
              <w:top w:val="thinThickSmallGap" w:sz="24" w:space="0" w:color="C7DAF1"/>
              <w:left w:val="thinThickSmallGap" w:sz="24" w:space="0" w:color="C7DAF1"/>
              <w:bottom w:val="thinThickSmallGap" w:sz="24" w:space="0" w:color="C7DAF1"/>
              <w:right w:val="thinThickSmallGap" w:sz="24" w:space="0" w:color="C7DAF1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注意事项</w:t>
            </w:r>
          </w:p>
        </w:tc>
        <w:tc>
          <w:tcPr>
            <w:tcW w:w="9510" w:type="dxa"/>
            <w:tcBorders>
              <w:top w:val="thinThickSmallGap" w:sz="24" w:space="0" w:color="C7DAF1"/>
              <w:left w:val="thinThickSmallGap" w:sz="24" w:space="0" w:color="C7DAF1"/>
              <w:bottom w:val="thinThickSmallGap" w:sz="24" w:space="0" w:color="C7DAF1"/>
              <w:right w:val="thinThickSmallGap" w:sz="24" w:space="0" w:color="C7DAF1"/>
            </w:tcBorders>
          </w:tcPr>
          <w:p>
            <w:pPr>
              <w:pStyle w:val="Normal"/>
              <w:spacing w:lineRule="exact" w:line="280"/>
              <w:ind w:left="315" w:hanging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在不减少景点的前提下，旅行社导游有权根据实际情况，适当调整景点游览顺序。如遇人力不可抗拒因素或政府政策性调整或景区原因临时关闭，将另行安排时间游览；如行程时间内确实无法另行安排，将按照旅行社折扣价将门票费用退还游客，不承担由此造成的损失和责任。</w:t>
            </w:r>
          </w:p>
          <w:p>
            <w:pPr>
              <w:pStyle w:val="Normal"/>
              <w:spacing w:lineRule="exact" w:line="280"/>
              <w:ind w:left="315" w:hanging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入住酒店需要登记，请成人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周岁以上）带好有效身份证，儿童带好户口本。酒店需收取一定押金（按照酒店不同标准，每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00-3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元不等），需要游客在酒店前台自行支付，离店时房间设施无损坏则全额退还。若有损坏酒店物品、设施、丢失房卡等，须游客自行赔偿酒店损失。</w:t>
            </w:r>
          </w:p>
          <w:p>
            <w:pPr>
              <w:pStyle w:val="Normal"/>
              <w:spacing w:lineRule="exact" w:line="280"/>
              <w:ind w:left="315" w:hanging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spacing w:lineRule="exact" w:line="280"/>
              <w:ind w:left="315" w:hanging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西安旅游团队及会议较多，旅游车常常入不敷出，旺季时会出现“套车”，如遇交通拥堵，则容易出现游客等车的情况；餐厅也存在排队等候用餐的现象，请您给予理解和配合，耐心等待，谢谢！</w:t>
            </w:r>
          </w:p>
          <w:p>
            <w:pPr>
              <w:pStyle w:val="Normal"/>
              <w:spacing w:lineRule="exact" w:line="280"/>
              <w:ind w:left="315" w:hanging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游客的投诉诉求，以在西安当地游客自行填写的《服务质量调查表》为主要受理依据和解决争议。若游客未在此调查表上反映质量问题，在西安旅行期间也未通过电话等其它方式反映质量问题，将视同游客满意，返程后提起诉求理由将不予受理，旅行社不承担任何赔偿责任。</w:t>
            </w:r>
          </w:p>
          <w:p>
            <w:pPr>
              <w:pStyle w:val="Normal"/>
              <w:spacing w:lineRule="exact" w:line="280"/>
              <w:ind w:left="315" w:hanging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因客人原因中途自行离团或更改行程，视为自动放弃，旅行社无法退还任何费用，因此而产生的其他费用及安全等问题由客人自行承担。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因人力不可抗拒因素造成的滞留及产生的费用由客人自理（如飞机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火车延误、自然灾害等）。</w:t>
            </w:r>
          </w:p>
          <w:p>
            <w:pPr>
              <w:pStyle w:val="Normal"/>
              <w:spacing w:lineRule="exact" w:line="280"/>
              <w:ind w:left="315" w:hanging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请游客务必注意自身安全，贵重物品随身携带！！不要将贵重物品滞留在酒店或旅游车内！在旅游途中请保管好个人的财物，如因个人保管不当发生损失，旅行社不承担赔偿责任。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旅行社不推荐游客参加人身安全不确定的活动，如游客擅自行动而产生的后果，旅行社不承担责任。</w:t>
            </w:r>
          </w:p>
          <w:p>
            <w:pPr>
              <w:pStyle w:val="Normal"/>
              <w:spacing w:lineRule="exact" w:line="280"/>
              <w:ind w:left="315" w:hanging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spacing w:lineRule="exact" w:line="280"/>
              <w:ind w:left="315" w:hanging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报名时请提供旅游者的真实姓名与常用手机号，以便工作人员及时联系。建议游客自行购买意外保险。</w:t>
            </w:r>
          </w:p>
          <w:p>
            <w:pPr>
              <w:pStyle w:val="Normal"/>
              <w:spacing w:lineRule="exact" w:line="280"/>
              <w:ind w:left="315" w:hanging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出发时须随身携带有效身份证件，如因未携带有效身份证件造成无法办理登机、乘坐火车、入住酒店等损失，游客须自行承担责任。</w:t>
            </w:r>
          </w:p>
          <w:p>
            <w:pPr>
              <w:pStyle w:val="Normal"/>
              <w:spacing w:lineRule="exact" w:line="280"/>
              <w:ind w:left="420" w:hanging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出于安全考虑，本线路不接受</w:t>
            </w: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</w:rPr>
              <w:t>孕妇</w:t>
            </w:r>
            <w:r>
              <w:rPr>
                <w:rFonts w:eastAsia="微软雅黑" w:cs="微软雅黑" w:ascii="微软雅黑" w:hAnsi="微软雅黑"/>
                <w:color w:val="FF0000"/>
                <w:sz w:val="24"/>
                <w:szCs w:val="24"/>
              </w:rPr>
              <w:t>"</w:t>
            </w: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</w:rPr>
              <w:t>三高</w:t>
            </w:r>
            <w:r>
              <w:rPr>
                <w:rFonts w:eastAsia="微软雅黑" w:cs="微软雅黑" w:ascii="微软雅黑" w:hAnsi="微软雅黑"/>
                <w:color w:val="FF0000"/>
                <w:sz w:val="24"/>
                <w:szCs w:val="24"/>
              </w:rPr>
              <w:t>"</w:t>
            </w: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</w:rPr>
              <w:t>者或患有其他不宜出行的疾病者参团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，如游客隐瞒实情参团，若经发现我社有权拒绝接待，其中所产生的经济损失和一切后果由客人自行承担！</w:t>
            </w:r>
          </w:p>
          <w:p>
            <w:pPr>
              <w:pStyle w:val="Normal"/>
              <w:spacing w:lineRule="exact" w:line="280"/>
              <w:ind w:left="315" w:hanging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雨季天气时请注意各景区的路况。餐厅用餐及酒店沐浴时，请注意地面，小心滑倒！</w:t>
            </w:r>
          </w:p>
          <w:p>
            <w:pPr>
              <w:pStyle w:val="Normal"/>
              <w:spacing w:lineRule="exact" w:line="280"/>
              <w:ind w:left="422" w:hanging="480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</w:rPr>
              <w:t>15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</w:rPr>
              <w:t>、以上价格只含等额旅行社发票，如需原始发票（房费、餐费、车费），请出发前落实所需发票（单位名称、填开内容、发票金额）并提前付清</w:t>
            </w: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</w:rPr>
              <w:t>15%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</w:rPr>
              <w:t>税金。如须开发票请回团一个月内发明细安排开，超出期限则不再给予开发票，请提前知悉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9" w:right="-57" w:hanging="0"/>
              <w:jc w:val="both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</w:rPr>
              <w:t>1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</w:rPr>
              <w:t>行程结束前请如实填写旅行社《游客意见书》，由于旅游行业的跨区域性，我社不受理因虚假填写或不填意见书而产生的后续争议和投诉；如在行程进行中对地接旅行社的服务标准有异议，请拨打我社</w:t>
            </w: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</w:rPr>
              <w:t>24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</w:rPr>
              <w:t>小时客服热线：</w:t>
            </w: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</w:rPr>
              <w:t>0771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</w:rPr>
              <w:t>－</w:t>
            </w: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</w:rPr>
              <w:t>******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</w:rPr>
              <w:t>。有争议尽量在旅游期间当地解决，如在当地解决不了，可在当地备案。提醒：旅游投诉时效为返回出发地起</w:t>
            </w: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</w:rPr>
              <w:t>天内有效。</w:t>
            </w:r>
          </w:p>
        </w:tc>
      </w:tr>
      <w:tr>
        <w:trPr>
          <w:trHeight w:val="7440" w:hRule="atLeast"/>
        </w:trPr>
        <w:tc>
          <w:tcPr>
            <w:tcW w:w="1371" w:type="dxa"/>
            <w:tcBorders>
              <w:top w:val="thinThickSmallGap" w:sz="24" w:space="0" w:color="C7DAF1"/>
              <w:left w:val="thinThickSmallGap" w:sz="24" w:space="0" w:color="C7DAF1"/>
              <w:bottom w:val="thinThickSmallGap" w:sz="24" w:space="0" w:color="C7DAF1"/>
              <w:right w:val="thinThickSmallGap" w:sz="24" w:space="0" w:color="C7DAF1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温馨提示</w:t>
            </w:r>
          </w:p>
        </w:tc>
        <w:tc>
          <w:tcPr>
            <w:tcW w:w="9510" w:type="dxa"/>
            <w:tcBorders>
              <w:top w:val="thinThickSmallGap" w:sz="24" w:space="0" w:color="C7DAF1"/>
              <w:left w:val="thinThickSmallGap" w:sz="24" w:space="0" w:color="C7DAF1"/>
              <w:bottom w:val="thinThickSmallGap" w:sz="24" w:space="0" w:color="C7DAF1"/>
              <w:right w:val="thinThickSmallGap" w:sz="24" w:space="0" w:color="C7DAF1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、天气概况：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984806"/>
                <w:sz w:val="24"/>
                <w:szCs w:val="24"/>
              </w:rPr>
              <w:t>夏季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天气炎热干燥，请备好防晒用品及防暑降温药品，并多喝饮用水预防中暑；</w:t>
            </w:r>
            <w:r>
              <w:rPr>
                <w:rFonts w:ascii="微软雅黑" w:hAnsi="微软雅黑" w:cs="微软雅黑" w:eastAsia="微软雅黑"/>
                <w:b/>
                <w:color w:val="984806"/>
                <w:sz w:val="24"/>
                <w:szCs w:val="24"/>
              </w:rPr>
              <w:t>春秋季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天气多为雨季，请备好雨具以防措手不及；</w:t>
            </w:r>
            <w:r>
              <w:rPr>
                <w:rFonts w:ascii="微软雅黑" w:hAnsi="微软雅黑" w:cs="微软雅黑" w:eastAsia="微软雅黑"/>
                <w:b/>
                <w:color w:val="984806"/>
                <w:sz w:val="24"/>
                <w:szCs w:val="24"/>
              </w:rPr>
              <w:t>冬季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天气寒冷，请多穿衣物防寒保暖。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、陕西特产：</w:t>
            </w:r>
          </w:p>
          <w:p>
            <w:pPr>
              <w:pStyle w:val="Normal"/>
              <w:spacing w:lineRule="exact" w:line="280"/>
              <w:ind w:left="1054" w:hanging="1201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984806"/>
                <w:sz w:val="24"/>
                <w:szCs w:val="24"/>
              </w:rPr>
              <w:t>陕北狗头枣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，大小如鸡蛋，“狗头”之名源于唐高宗李治，皮薄肉厚、香甜可口、形似狗头，因此而得名。经常食用有健胃养脾、补中益气、治咳润肺、缓解药毒、预防癌症等功效；</w:t>
            </w:r>
          </w:p>
          <w:p>
            <w:pPr>
              <w:pStyle w:val="Normal"/>
              <w:spacing w:lineRule="exact" w:line="280"/>
              <w:ind w:left="1054" w:hanging="1201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984806"/>
                <w:sz w:val="24"/>
                <w:szCs w:val="24"/>
              </w:rPr>
              <w:t>洛川苹果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，素以色、香、味俱佳著称。具有品质优良，果形优美，个大均匀，果面洁净，色泽艳丽，内质脆密，含糖量高，香甜可口，硬度适中，迺贮藏等特点。</w:t>
            </w:r>
          </w:p>
          <w:p>
            <w:pPr>
              <w:pStyle w:val="Normal"/>
              <w:spacing w:lineRule="exact" w:line="280"/>
              <w:ind w:left="1054" w:hanging="1201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984806"/>
                <w:sz w:val="24"/>
                <w:szCs w:val="24"/>
              </w:rPr>
              <w:t>秦岭苦荞茶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，苦荞七大营养素——生物类黄酮、微量元素、淀粉、维生素、纤维素、脂肪、蛋白质集于一身，被誉为“五谷之王”、“三降食品”（降血压、降血糖、降血脂）。长期饮用，可改善身体状况，降低高血糖、血压、血脂的发病率，能有效防治糖尿病，软化血管、改善微循环，抑菌杀菌、防止脑细胞老化，增强免疫力等多种功效；</w:t>
            </w:r>
          </w:p>
          <w:p>
            <w:pPr>
              <w:pStyle w:val="Normal"/>
              <w:spacing w:lineRule="exact" w:line="280"/>
              <w:ind w:left="1054" w:hanging="1201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984806"/>
                <w:sz w:val="24"/>
                <w:szCs w:val="24"/>
              </w:rPr>
              <w:t>富平琼锅糖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，“习大大”家乡的糖，选用陕北优质小米为原料，通过特殊工艺制作而成，因其香脆、口食味美，为纯天然食品，稀有的食补佳品。</w:t>
            </w:r>
          </w:p>
          <w:p>
            <w:pPr>
              <w:pStyle w:val="Normal"/>
              <w:spacing w:lineRule="exact" w:line="280"/>
              <w:ind w:left="1054" w:hanging="1201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984806"/>
                <w:sz w:val="24"/>
                <w:szCs w:val="24"/>
              </w:rPr>
              <w:t>临潼石榴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，名居全国五大名榴之冠，素以色泽艳丽、果大皮薄、汁多味甜、核软鲜美、籽肥渣少等特点而著称。有生津、化食、健脾、开胃、滋阴、平肝、补肾、明目等功效；</w:t>
            </w:r>
          </w:p>
          <w:p>
            <w:pPr>
              <w:pStyle w:val="Normal"/>
              <w:spacing w:lineRule="exact" w:line="280"/>
              <w:ind w:left="1054" w:hanging="1201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984806"/>
                <w:sz w:val="24"/>
                <w:szCs w:val="24"/>
              </w:rPr>
              <w:t>火晶柿子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，果形扁圆、面色朱红、细润光滑、皮薄无核、果肉深红、鲜美甘珍、大小均匀。被誉为“最甜的金果”，有清热润肠、生津止渴、祛痰镇咳的作用；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、陕西特色：</w:t>
            </w:r>
          </w:p>
          <w:p>
            <w:pPr>
              <w:pStyle w:val="Normal"/>
              <w:spacing w:lineRule="exact" w:line="280"/>
              <w:ind w:left="1054" w:hanging="1201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984806"/>
                <w:sz w:val="24"/>
                <w:szCs w:val="24"/>
              </w:rPr>
              <w:t>蓝田玉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，中国四大美玉之一，产自陕西省蓝田县境内，常年浸泡在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度温泉水中，富含大量对人体有益的钙、铁、钾、钠、锰等微量元素及矿物质，有颜色绚丽、晶莹剔透等特点。长期佩戴玉石中的微量元素通过皮肤吸入人体，从而调节阴阳气血，对人体有舒筋活血、养颜的功效，因此被视为“保健玉”；</w:t>
            </w:r>
          </w:p>
          <w:p>
            <w:pPr>
              <w:pStyle w:val="Normal"/>
              <w:spacing w:lineRule="exact" w:line="280"/>
              <w:ind w:left="1054" w:hanging="1201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984806"/>
                <w:sz w:val="24"/>
                <w:szCs w:val="24"/>
              </w:rPr>
              <w:t>歌舞《唐剧</w:t>
            </w:r>
            <w:r>
              <w:rPr>
                <w:rFonts w:eastAsia="微软雅黑" w:cs="微软雅黑" w:ascii="微软雅黑" w:hAnsi="微软雅黑"/>
                <w:b/>
                <w:color w:val="984806"/>
                <w:sz w:val="24"/>
                <w:szCs w:val="24"/>
              </w:rPr>
              <w:t>·</w:t>
            </w:r>
            <w:r>
              <w:rPr>
                <w:rFonts w:ascii="微软雅黑" w:hAnsi="微软雅黑" w:cs="微软雅黑" w:eastAsia="微软雅黑"/>
                <w:b/>
                <w:color w:val="984806"/>
                <w:sz w:val="24"/>
                <w:szCs w:val="24"/>
              </w:rPr>
              <w:t>十三王朝》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，首部以中华民族文明发展史为脉络的舞台剧，荣获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届中韩旅游交流会金奖，是了解陕西厚重历史的必看舞剧；</w:t>
            </w:r>
          </w:p>
          <w:p>
            <w:pPr>
              <w:pStyle w:val="Normal"/>
              <w:spacing w:lineRule="exact" w:line="280"/>
              <w:ind w:left="1054" w:hanging="1201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984806"/>
                <w:sz w:val="24"/>
                <w:szCs w:val="24"/>
              </w:rPr>
              <w:t>牛羊肉泡馍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，陕西名食的“总代表”，其特点是料重味醇、肉烂汤浓、肥而不腻、诱人食欲、回味无穷，亦有暖胃之功；</w:t>
            </w:r>
          </w:p>
          <w:p>
            <w:pPr>
              <w:pStyle w:val="Normal"/>
              <w:spacing w:lineRule="exact" w:line="280"/>
              <w:ind w:left="1054" w:hanging="1201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984806"/>
                <w:sz w:val="24"/>
                <w:szCs w:val="24"/>
              </w:rPr>
              <w:t>腊汁肉夹馍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，西安驰名的风味小吃，腊汁肉色亮红润、软烂醇香、肥肉不腻、瘦肉不柴、入口即化，夹在白吉馍饼中食用，唇齿留香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9" w:right="-57" w:hanging="0"/>
              <w:jc w:val="both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984806"/>
                <w:sz w:val="24"/>
                <w:szCs w:val="24"/>
              </w:rPr>
              <w:t>汉中米皮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，陕南特色小吃，用米浆制作而成，口感软糯，佐以油辣子、调料水，清爽无比。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9" w:right="-57" w:hanging="0"/>
              <w:jc w:val="both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500"/>
        <w:rPr>
          <w:b/>
          <w:b/>
          <w:sz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lang w:val="en-US" w:eastAsia="zh-CN"/>
        </w:rPr>
        <w:t xml:space="preserve"> </w:t>
      </w:r>
      <w:r>
        <w:rPr>
          <w:rFonts w:eastAsia="Calibri" w:cs="Calibri"/>
          <w:b/>
          <w:sz w:val="44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Calibri" w:cs="Calibri"/>
          <w:b/>
          <w:sz w:val="44"/>
          <w:lang w:val="en-US" w:eastAsia="zh-CN"/>
        </w:rPr>
        <w:t xml:space="preserve">                </w:t>
      </w:r>
    </w:p>
    <w:p>
      <w:pPr>
        <w:pStyle w:val="Normal"/>
        <w:spacing w:lineRule="exact" w:line="300"/>
        <w:ind w:right="384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spacing w:lineRule="exact" w:line="300"/>
        <w:ind w:right="384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00"/>
        <w:ind w:right="384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00"/>
        <w:ind w:right="384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00"/>
        <w:ind w:right="384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spacing w:lineRule="exact" w:line="300"/>
        <w:ind w:right="384" w:hanging="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ahoma"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HTML 打字机"/>
    <w:basedOn w:val="Style13"/>
    <w:qFormat/>
    <w:rPr>
      <w:rFonts w:ascii="黑体" w:hAnsi="黑体" w:eastAsia="黑体" w:cs="Courier New"/>
      <w:sz w:val="20"/>
      <w:szCs w:val="20"/>
    </w:rPr>
  </w:style>
  <w:style w:type="character" w:styleId="Word1">
    <w:name w:val="word1"/>
    <w:basedOn w:val="Style13"/>
    <w:qFormat/>
    <w:rPr>
      <w:rFonts w:ascii="ˎ̥;Times New Roman" w:hAnsi="ˎ̥;Times New Roman" w:cs="ˎ̥;Times New Roman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f0000">
    <w:name w:val="_ff0000"/>
    <w:qFormat/>
    <w:rPr/>
  </w:style>
  <w:style w:type="character" w:styleId="Applestylespan">
    <w:name w:val="apple-style-span"/>
    <w:basedOn w:val="Style13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n">
    <w:name w:val="fn"/>
    <w:qFormat/>
    <w:rPr>
      <w:rFonts w:cs="Times New Roman"/>
    </w:rPr>
  </w:style>
  <w:style w:type="character" w:styleId="Font31">
    <w:name w:val="font31"/>
    <w:basedOn w:val="Style13"/>
    <w:qFormat/>
    <w:rPr>
      <w:rFonts w:ascii="Arial" w:hAnsi="Arial" w:cs="Arial"/>
      <w:b/>
      <w:color w:val="000000"/>
      <w:sz w:val="22"/>
      <w:szCs w:val="22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  <w:spacing w:lineRule="exact" w:line="240"/>
    </w:pPr>
    <w:rPr>
      <w:rFonts w:ascii="宋体" w:hAnsi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內文"/>
    <w:qFormat/>
    <w:pPr>
      <w:widowControl w:val="false"/>
      <w:pBdr/>
      <w:bidi w:val="0"/>
      <w:jc w:val="both"/>
    </w:pPr>
    <w:rPr>
      <w:rFonts w:ascii="Calibri" w:hAnsi="Calibri" w:eastAsia="宋体" w:cs="Arial Unicode MS;宋体"/>
      <w:color w:val="000000"/>
      <w:kern w:val="2"/>
      <w:sz w:val="21"/>
      <w:szCs w:val="21"/>
      <w:u w:val="none" w:color="000000"/>
      <w:lang w:val="en-US" w:eastAsia="zh-CN" w:bidi="th-TH"/>
    </w:rPr>
  </w:style>
  <w:style w:type="paragraph" w:styleId="NoSpacing">
    <w:name w:val="No Spacing"/>
    <w:qFormat/>
    <w:pPr>
      <w:widowControl/>
      <w:pBdr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1">
    <w:name w:val="內文1"/>
    <w:qFormat/>
    <w:pPr>
      <w:widowControl w:val="false"/>
      <w:pBdr/>
      <w:bidi w:val="0"/>
      <w:jc w:val="both"/>
    </w:pPr>
    <w:rPr>
      <w:rFonts w:ascii="Calibri" w:hAnsi="Calibri" w:eastAsia="宋体" w:cs="Arial Unicode MS;宋体"/>
      <w:color w:val="000000"/>
      <w:kern w:val="2"/>
      <w:sz w:val="21"/>
      <w:szCs w:val="21"/>
      <w:u w:val="none" w:color="000000"/>
      <w:lang w:val="en-US" w:eastAsia="zh-CN" w:bidi="th-TH"/>
    </w:rPr>
  </w:style>
  <w:style w:type="paragraph" w:styleId="Web">
    <w:name w:val="內文 (Web)"/>
    <w:qFormat/>
    <w:pPr>
      <w:widowControl/>
      <w:pBdr/>
      <w:bidi w:val="0"/>
      <w:spacing w:before="100" w:after="100"/>
    </w:pPr>
    <w:rPr>
      <w:rFonts w:ascii="宋体" w:hAnsi="宋体" w:eastAsia="宋体" w:cs="宋体"/>
      <w:color w:val="000000"/>
      <w:sz w:val="24"/>
      <w:szCs w:val="24"/>
      <w:u w:val="none" w:color="000000"/>
      <w:lang w:val="en-US" w:eastAsia="zh-CN" w:bidi="th-TH"/>
    </w:rPr>
  </w:style>
  <w:style w:type="paragraph" w:styleId="CharCharCharChar">
    <w:name w:val="Char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11">
    <w:name w:val="本文縮排1"/>
    <w:qFormat/>
    <w:pPr>
      <w:widowControl w:val="false"/>
      <w:pBdr/>
      <w:bidi w:val="0"/>
      <w:ind w:left="1050" w:hanging="0"/>
      <w:jc w:val="both"/>
    </w:pPr>
    <w:rPr>
      <w:rFonts w:ascii="Arial Unicode MS;宋体" w:hAnsi="Arial Unicode MS;宋体" w:eastAsia="宋体" w:cs="Arial Unicode MS;宋体"/>
      <w:color w:val="000000"/>
      <w:kern w:val="2"/>
      <w:sz w:val="21"/>
      <w:szCs w:val="21"/>
      <w:u w:val="none" w:color="000000"/>
      <w:lang w:val="en-US" w:eastAsia="zh-CN" w:bidi="th-TH"/>
    </w:rPr>
  </w:style>
  <w:style w:type="paragraph" w:styleId="Style16">
    <w:name w:val="字元 字元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Readerwordlayer">
    <w:name w:val="reader-word-layer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1">
    <w:name w:val=" Char 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 w:val="24"/>
      <w:szCs w:val="24"/>
      <w:lang w:eastAsia="zh-TW"/>
    </w:rPr>
  </w:style>
  <w:style w:type="paragraph" w:styleId="Style18">
    <w:name w:val="本文縮排"/>
    <w:qFormat/>
    <w:pPr>
      <w:widowControl w:val="false"/>
      <w:pBdr/>
      <w:bidi w:val="0"/>
      <w:ind w:left="1050" w:hanging="0"/>
      <w:jc w:val="both"/>
    </w:pPr>
    <w:rPr>
      <w:rFonts w:ascii="Arial Unicode MS;宋体" w:hAnsi="Arial Unicode MS;宋体" w:eastAsia="宋体" w:cs="Arial Unicode MS;宋体"/>
      <w:color w:val="000000"/>
      <w:kern w:val="2"/>
      <w:sz w:val="21"/>
      <w:szCs w:val="21"/>
      <w:u w:val="none" w:color="000000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2:00Z</dcterms:created>
  <dc:creator>LJFAAA</dc:creator>
  <dc:description/>
  <dc:language>en-US</dc:language>
  <cp:lastModifiedBy>Administrator</cp:lastModifiedBy>
  <cp:lastPrinted>2018-11-21T11:50:00Z</cp:lastPrinted>
  <dcterms:modified xsi:type="dcterms:W3CDTF">2020-11-20T08:22:17Z</dcterms:modified>
  <cp:revision>11</cp:revision>
  <dc:subject/>
  <dc:title>娉板浗鈥簲鏅氬叚澶╁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