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2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2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内旅游组团合同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乙方：（参团所有客人名字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《旅游法》第三十五条规定，旅行社组织、接待旅游者，经双方协商一致或者旅游者要求，且不影响其他旅游者行程安排的除外。为丰富旅游行程，特提供行程外另付费项目供游客选择，但要求游客签另付费项目协议书。甲乙双方《根据中华人民共和国合同法》、《中和人民共和国旅游法》及相关法律和法规，在平等、自愿、充分协商一致的基础上，就甲乙双方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签订的《旅游合同》达成如下补充协议，以甲乙双方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费景点，穿插在原有的景点中游览，若您不选择参加，在此要提前通知您，您需要在景区附近等候或者自行安排活动，与导游约定时间在约定的地点集合。如您想提前回酒店或自行离团（需要签署自愿离团证明，未产生的费用及景点不予退费），旅游车不能满足单独送您回酒店的需求，离团回酒店及其他活动所产生的交通费用属个人行为，旅行社不负责！请您悉知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15" w:hanging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以下所列自选项目含旅游车费，导游服务费</w:t>
      </w:r>
    </w:p>
    <w:tbl>
      <w:tblPr>
        <w:tblW w:w="100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04"/>
        <w:gridCol w:w="2496"/>
        <w:gridCol w:w="23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val="en-US" w:eastAsia="zh-CN"/>
              </w:rPr>
              <w:t>必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套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val="en-US" w:eastAsia="zh-CN"/>
              </w:rPr>
              <w:t>明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奥运杂技表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0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合院、堂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元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长安街夜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明皇宫蜡像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天津相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，套餐优惠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按选择座位等次售价为准，包括导游司机服务费、车辆燃油费等。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览时间不少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小时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 本补充协议一式两份，甲乙双方各执一份，自甲方盖章及乙方签字之日起生效，具有同等的法律效力；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签字）：                                                  乙方（签字）：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年   月   日                                                  年    月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艳子</cp:lastModifiedBy>
  <cp:lastPrinted>2015-12-25T17:08:00Z</cp:lastPrinted>
  <dcterms:modified xsi:type="dcterms:W3CDTF">2020-10-26T08:53:5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