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8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320"/>
        <w:ind w:firstLine="3082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国内旅游组团合同补充协议</w:t>
      </w:r>
    </w:p>
    <w:p>
      <w:pPr>
        <w:pStyle w:val="Normal"/>
        <w:widowControl w:val="false"/>
        <w:spacing w:lineRule="exact" w:line="320"/>
        <w:rPr>
          <w:rFonts w:ascii="微软雅黑" w:hAnsi="微软雅黑" w:eastAsia="微软雅黑" w:cs="宋体"/>
          <w:b/>
          <w:b/>
          <w:sz w:val="18"/>
          <w:szCs w:val="18"/>
        </w:rPr>
      </w:pPr>
      <w:r>
        <w:rPr>
          <w:rFonts w:eastAsia="微软雅黑" w:cs="宋体" w:ascii="微软雅黑" w:hAnsi="微软雅黑"/>
          <w:b/>
          <w:sz w:val="18"/>
          <w:szCs w:val="18"/>
        </w:rPr>
      </w:r>
    </w:p>
    <w:p>
      <w:pPr>
        <w:pStyle w:val="Normal"/>
        <w:widowControl w:val="false"/>
        <w:spacing w:lineRule="exact" w:line="320"/>
        <w:ind w:firstLine="4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甲方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20"/>
        <w:ind w:firstLine="4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乙方：（参团所有客人名字）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exact" w:line="320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《旅游法》第三十五条规定，旅行社组织、接待旅游者，经双方协商一致或者旅游者要求，且不影响其他旅游者行程安排的除外。为丰富旅游行程，特提供行程外另付费项目供游客选择，但要求游客签另付费项目协议书。甲乙双方《根据中华人民共和国合同法》、《中和人民共和国旅游法》及相关法律和法规，在平等、自愿、充分协商一致的基础上，就甲乙双方于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日签订的《旅游合同》达成如下补充协议，以甲乙双方共同遵守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景区交通景点</w:t>
      </w:r>
      <w:r>
        <w:rPr>
          <w:rFonts w:ascii="微软雅黑" w:hAnsi="微软雅黑" w:cs="微软雅黑" w:eastAsia="微软雅黑"/>
          <w:sz w:val="24"/>
          <w:szCs w:val="24"/>
        </w:rPr>
        <w:t>，穿插在原有的景点中游览，若您不选择参加，在此要提前通知您，您需要在景区附近等候或者自行安排活动，与导游约定时间在约定的地点集合。如您想提前回酒店或自行离团（需要签署自愿离团证明，未产生的费用及景点不予退费），旅游车不能满足单独送您回酒店的需求，离团回酒店及其他活动所产生的交通费用属个人行为，旅行社不负责！请您悉知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15" w:hanging="315"/>
        <w:rPr>
          <w:rFonts w:ascii="微软雅黑" w:hAnsi="微软雅黑" w:eastAsia="微软雅黑" w:cs="宋体"/>
          <w:b/>
          <w:b/>
          <w:color w:val="C00000"/>
        </w:rPr>
      </w:pPr>
      <w:r>
        <w:rPr>
          <w:rFonts w:ascii="微软雅黑" w:hAnsi="微软雅黑" w:cs="宋体" w:eastAsia="微软雅黑"/>
          <w:b/>
          <w:color w:val="C00000"/>
        </w:rPr>
        <w:t>以下所列自选项目含旅游车费，导游服务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73"/>
      </w:tblGrid>
      <w:tr>
        <w:trPr>
          <w:trHeight w:val="90" w:hRule="atLeast"/>
        </w:trPr>
        <w:tc>
          <w:tcPr>
            <w:tcW w:w="817" w:type="dxa"/>
            <w:tcBorders>
              <w:top w:val="thinThickSmallGap" w:sz="24" w:space="0" w:color="76923C"/>
              <w:left w:val="thinThickSmallGap" w:sz="24" w:space="0" w:color="76923C"/>
              <w:bottom w:val="thinThickSmallGap" w:sz="24" w:space="0" w:color="76923C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4A442A"/>
              </w:rPr>
            </w:pPr>
            <w:r>
              <w:rPr>
                <w:rFonts w:ascii="微软雅黑" w:hAnsi="微软雅黑" w:cs="宋体" w:eastAsia="微软雅黑"/>
                <w:b/>
                <w:color w:val="4A442A"/>
              </w:rPr>
              <w:t>景区交通</w:t>
            </w:r>
          </w:p>
        </w:tc>
        <w:tc>
          <w:tcPr>
            <w:tcW w:w="9673" w:type="dxa"/>
            <w:tcBorders>
              <w:top w:val="thinThickSmallGap" w:sz="24" w:space="0" w:color="76923C"/>
              <w:left w:val="dotted" w:sz="4" w:space="0" w:color="000000"/>
              <w:bottom w:val="thinThickSmallGap" w:sz="24" w:space="0" w:color="76923C"/>
              <w:right w:val="thinThickSmallGap" w:sz="24" w:space="0" w:color="76923C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color w:val="4A442A"/>
              </w:rPr>
            </w:pPr>
            <w:r>
              <w:rPr>
                <w:rFonts w:ascii="微软雅黑" w:hAnsi="微软雅黑" w:cs="宋体" w:eastAsia="微软雅黑"/>
                <w:color w:val="4A442A"/>
              </w:rPr>
              <w:t>特别说明：所有收取的景区交通的费用，包含景点门票、司机、导游超行程外的服务费，如自行购买门票，需补交</w:t>
            </w:r>
            <w:r>
              <w:rPr>
                <w:rFonts w:eastAsia="微软雅黑" w:cs="宋体" w:ascii="微软雅黑" w:hAnsi="微软雅黑"/>
                <w:color w:val="4A442A"/>
              </w:rPr>
              <w:t>100</w:t>
            </w:r>
            <w:r>
              <w:rPr>
                <w:rFonts w:ascii="微软雅黑" w:hAnsi="微软雅黑" w:cs="宋体" w:eastAsia="微软雅黑"/>
                <w:color w:val="4A442A"/>
              </w:rPr>
              <w:t>元</w:t>
            </w:r>
            <w:r>
              <w:rPr>
                <w:rFonts w:eastAsia="微软雅黑" w:cs="宋体" w:ascii="微软雅黑" w:hAnsi="微软雅黑"/>
                <w:color w:val="4A442A"/>
              </w:rPr>
              <w:t>/</w:t>
            </w:r>
            <w:r>
              <w:rPr>
                <w:rFonts w:ascii="微软雅黑" w:hAnsi="微软雅黑" w:cs="宋体" w:eastAsia="微软雅黑"/>
                <w:color w:val="4A442A"/>
              </w:rPr>
              <w:t>个景点的综合服务费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119380</wp:posOffset>
                      </wp:positionV>
                      <wp:extent cx="5757545" cy="84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992"/>
                                    <w:gridCol w:w="1701"/>
                                    <w:gridCol w:w="993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157F31"/>
                                          <w:left w:val="single" w:sz="4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日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辅助景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收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4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157F31"/>
                                          <w:left w:val="single" w:sz="4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  <w:lang w:val="en-US" w:eastAsia="zh-CN"/>
                                          </w:rPr>
                                          <w:t>延庆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  <w:lang w:val="en-US" w:eastAsia="zh-CN"/>
                                          </w:rPr>
                                          <w:t>长城缆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" w:ascii="微软雅黑" w:hAnsi="微软雅黑"/>
                                            <w:color w:val="4A442A"/>
                                            <w:lang w:val="en-US" w:eastAsia="zh-CN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6" w:space="0" w:color="157F31"/>
                                          <w:right w:val="single" w:sz="4" w:space="0" w:color="157F3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</w:rPr>
                                          <w:t>分钟，包含人力黄包车车费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及恭王府门票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157F31"/>
                                          <w:left w:val="single" w:sz="4" w:space="0" w:color="157F31"/>
                                          <w:bottom w:val="single" w:sz="4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  <w:lang w:val="en-US" w:eastAsia="zh-CN"/>
                                          </w:rPr>
                                          <w:t>三、四</w:t>
                                        </w: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4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  <w:lang w:val="en-US" w:eastAsia="zh-CN"/>
                                          </w:rPr>
                                          <w:t>海淀区、朝阳</w:t>
                                        </w: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4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颐和园游船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奥运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4" w:space="0" w:color="157F31"/>
                                          <w:right w:val="single" w:sz="6" w:space="0" w:color="157F3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" w:ascii="微软雅黑" w:hAnsi="微软雅黑"/>
                                            <w:color w:val="4A442A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ascii="微软雅黑" w:hAnsi="微软雅黑" w:cs="宋体" w:eastAsia="微软雅黑"/>
                                            <w:color w:val="4A442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6" w:space="0" w:color="157F31"/>
                                          <w:left w:val="single" w:sz="6" w:space="0" w:color="157F31"/>
                                          <w:bottom w:val="single" w:sz="4" w:space="0" w:color="157F31"/>
                                          <w:right w:val="single" w:sz="4" w:space="0" w:color="157F3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微软雅黑" w:hAnsi="微软雅黑" w:eastAsia="微软雅黑" w:cs="宋体"/>
                                            <w:color w:val="4A442A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</w:rPr>
                                          <w:t>分钟，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慈禧水道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</w:rPr>
                                          <w:t>奥运表演门票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原价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33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人，打包优惠价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66.5pt;mso-wrap-distance-left:9pt;mso-wrap-distance-right:9pt;mso-wrap-distance-top:0pt;mso-wrap-distance-bottom:0pt;margin-top:9.4pt;mso-position-vertical-relative:page;margin-left: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992"/>
                              <w:gridCol w:w="1701"/>
                              <w:gridCol w:w="993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157F31"/>
                                    <w:left w:val="single" w:sz="4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日程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辅助景区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4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157F31"/>
                                    <w:left w:val="single" w:sz="4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  <w:lang w:val="en-US" w:eastAsia="zh-CN"/>
                                    </w:rPr>
                                    <w:t>延庆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  <w:lang w:val="en-US" w:eastAsia="zh-CN"/>
                                    </w:rPr>
                                    <w:t>长城缆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4A442A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6" w:space="0" w:color="157F31"/>
                                    <w:right w:val="single" w:sz="4" w:space="0" w:color="157F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</w:rPr>
                                    <w:t>分钟，包含人力黄包车车费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及恭王府门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157F31"/>
                                    <w:left w:val="single" w:sz="4" w:space="0" w:color="157F31"/>
                                    <w:bottom w:val="single" w:sz="4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  <w:lang w:val="en-US" w:eastAsia="zh-CN"/>
                                    </w:rPr>
                                    <w:t>三、四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4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  <w:lang w:val="en-US" w:eastAsia="zh-CN"/>
                                    </w:rPr>
                                    <w:t>海淀区、朝阳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4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颐和园游船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奥运表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4" w:space="0" w:color="157F31"/>
                                    <w:right w:val="single" w:sz="6" w:space="0" w:color="157F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4A442A"/>
                                      <w:lang w:val="en-US"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4A442A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157F31"/>
                                    <w:left w:val="single" w:sz="6" w:space="0" w:color="157F31"/>
                                    <w:bottom w:val="single" w:sz="4" w:space="0" w:color="157F31"/>
                                    <w:right w:val="single" w:sz="4" w:space="0" w:color="157F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宋体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慈禧水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</w:rPr>
                                    <w:t>奥运表演门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原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人，打包优惠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 xml:space="preserve">3. </w:t>
      </w:r>
      <w:r>
        <w:rPr>
          <w:rFonts w:ascii="微软雅黑" w:hAnsi="微软雅黑" w:cs="宋体" w:eastAsia="微软雅黑"/>
        </w:rPr>
        <w:t>本补充协议一式两份，甲乙双方各执一份，自甲方盖章及乙方签字之日起生效，具有同等的法律效力；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甲方（签字）：                                                  乙方（签字）：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年   月   日                                                  年    月   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FFFFFF"/>
        </w:rPr>
      </w:pPr>
      <w:r>
        <w:rPr>
          <w:rFonts w:eastAsia="微软雅黑" w:cs="微软雅黑" w:ascii="微软雅黑" w:hAnsi="微软雅黑"/>
          <w:b/>
          <w:color w:val="FFFFFF"/>
        </w:rPr>
      </w:r>
    </w:p>
    <w:p>
      <w:pPr>
        <w:pStyle w:val="Normal"/>
        <w:spacing w:lineRule="exact" w:line="360"/>
        <w:ind w:firstLine="7980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w:rPr>
          <w:rFonts w:eastAsia="微软雅黑" w:cs="微软雅黑" w:ascii="微软雅黑" w:hAnsi="微软雅黑"/>
          <w:b/>
          <w:color w:val="FFFFFF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Style17">
    <w:name w:val="간격 없음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Administrator</cp:lastModifiedBy>
  <cp:lastPrinted>2015-12-25T17:08:00Z</cp:lastPrinted>
  <dcterms:modified xsi:type="dcterms:W3CDTF">2020-09-03T02:59:1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