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微软雅黑" w:hAnsi="微软雅黑" w:eastAsia="微软雅黑" w:cs="微软雅黑"/>
          <w:b/>
          <w:b/>
          <w:sz w:val="22"/>
          <w:szCs w:val="22"/>
        </w:rPr>
      </w:pPr>
      <w:bookmarkStart w:id="0" w:name="OLE_LINK11"/>
      <w:bookmarkStart w:id="1" w:name="OLE_LINK10"/>
      <w:bookmarkEnd w:id="0"/>
      <w:bookmarkEnd w:id="1"/>
      <w:r>
        <w:rPr>
          <w:rFonts w:cs="宋体" w:ascii="宋体" w:hAnsi="宋体"/>
          <w:b/>
          <w:bCs/>
          <w:sz w:val="30"/>
          <w:szCs w:val="30"/>
        </w:rPr>
        <w:t>A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ascii="宋体" w:hAnsi="宋体" w:cs="宋体"/>
          <w:b/>
          <w:bCs/>
          <w:sz w:val="30"/>
          <w:szCs w:val="30"/>
        </w:rPr>
        <w:t>【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全景中原</w:t>
      </w:r>
      <w:r>
        <w:rPr>
          <w:rFonts w:ascii="宋体" w:hAnsi="宋体" w:cs="宋体"/>
          <w:b/>
          <w:bCs/>
          <w:sz w:val="30"/>
          <w:szCs w:val="30"/>
        </w:rPr>
        <w:t>】大唐不夜城、兵马俑、华山、秦岭滑雪、龙门石窟、少林寺双飞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日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游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88"/>
        <w:gridCol w:w="426"/>
        <w:gridCol w:w="685"/>
      </w:tblGrid>
      <w:tr>
        <w:trPr>
          <w:trHeight w:val="45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日期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行程安排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餐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住宿</w:t>
            </w:r>
          </w:p>
        </w:tc>
      </w:tr>
      <w:tr>
        <w:trPr>
          <w:trHeight w:val="45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D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南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郑州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32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定时间南宁机场集中，南宁乘飞机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（航班待定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前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郑州。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特别提醒：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司机负责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接机送酒店，自行报名字办理入住手续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\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州</w:t>
            </w:r>
          </w:p>
        </w:tc>
      </w:tr>
      <w:tr>
        <w:trPr>
          <w:trHeight w:val="45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D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嵩山少林寺、龙门石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早餐后车赴五岳之一“中岳嵩山”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车程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时），游览中华武术发源地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【嵩山少林寺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不含电瓶车往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耳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，期间参观【少林寺院】带领您深度了解少林禅宗的历史文化，从少林寺山门开始拾级而上，天王殿、大雄宝殿、藏经阁、方丈院、立雪亭、千佛殿等，一路聆听少林寺的前世今生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随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欣赏名扬中外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少林武术表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每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分钟），后乘车赴八大古都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洛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车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时）后游览与“莫高窟”“云冈石窟”共称为中国三大石窟之一的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【龙门石窟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不含电瓶车往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耳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，后游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【应天门广场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是隋唐洛阳城宫城的正南门，历经隋、唐、五代、北宋四个时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余年。在这里，武则天曾登基，并举行重要庆典和外交活动。应天门是隋唐时期政治、经济、文化活动的重要发生地，是洛阳历史和隋唐中原文化的重要证明，具有极高的历史价值。后入住酒店或乘坐或高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动车或乘旅游巴士赴华山。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待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490" w:leader="none"/>
              </w:tabs>
              <w:spacing w:lineRule="exact" w:line="340" w:before="0" w:after="0"/>
              <w:ind w:left="0" w:right="-191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微软雅黑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特色赠送：洛阳免费升级一餐媚娘宫廷宴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洛阳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山</w:t>
            </w:r>
          </w:p>
        </w:tc>
      </w:tr>
      <w:tr>
        <w:trPr>
          <w:trHeight w:val="45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D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西岳华山 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早餐后乘坐（或高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动车（车次待定或旅游巴士）赴华山（高铁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时，巴士时间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时）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>备注：由于春节期间高铁票实名制，选择乘高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>或火车硬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>或旅游大巴赴西岳华山，这些中段交通方式均为等价，无差价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。游览以奇险奇秀闻名天下的五岳之巅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【西岳华山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时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 xml:space="preserve">此时华山已进入冬季。白雪飘飘，雪景美不胜收，让人流连忘返，是您行摄雪景的绝佳景点之一。下山集中晚餐后入住酒店休息。 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因华山索道交通现有两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北峰索道和西峰索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所以索道交通将由客人根据个人喜好选择乘坐。有以下三种乘坐方式供游客选择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180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北峰往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，进山车往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180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西峰往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，进山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180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西峰上行北峰下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，进山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，有些游客不想走回头路建议从西峰上索道北峰下索道）。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320"/>
              <w:ind w:right="141" w:hanging="0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游览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游带客人乘索道登上华山，简单讲解并交代注意事项后，游客在山上自由活动，导游在山下约定的时间、地点等候集合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180" w:leader="none"/>
              </w:tabs>
              <w:spacing w:lineRule="exact" w:line="3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友情提示：因华山上无法安排正餐，请游客提前准备些干粮或小食品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ind w:left="-107"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\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ind w:left="-107" w:right="-10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山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潼</w:t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D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秦岭必捷滑雪场、秦始皇兵马俑、大唐不夜城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早餐后乘车前往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shd w:fill="auto" w:val="clear"/>
                <w:lang w:val="en-US" w:eastAsia="zh-CN"/>
              </w:rPr>
              <w:t>【秦岭必捷滑雪场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single"/>
                <w:shd w:fill="auto" w:val="clear"/>
                <w:lang w:val="en-US" w:eastAsia="zh-CN"/>
              </w:rPr>
              <w:t>车程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single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single"/>
                <w:shd w:fill="auto" w:val="clear"/>
                <w:lang w:val="en-US" w:eastAsia="zh-CN"/>
              </w:rPr>
              <w:t>小时，含大门票，不含滑雪费用，滑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single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single"/>
                <w:shd w:fill="auto" w:val="clear"/>
                <w:lang w:val="en-US" w:eastAsia="zh-CN"/>
              </w:rPr>
              <w:t>小时费用自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u w:val="single"/>
                <w:shd w:fill="auto" w:val="clear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u w:val="single"/>
                <w:shd w:fill="auto" w:val="clear"/>
                <w:lang w:val="en-US" w:eastAsia="zh-CN"/>
              </w:rPr>
              <w:t>元人大小同价无长者优惠，包含雪鞋、雪杖、雪板，不去不退滑雪场门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），必捷滑雪场是陕西地区雪质最好的滑雪场，设施设备齐全，服务最完善，滑雪项目最丰富的滑雪场，在这里你不仅可以感受滑雪运动的极限快感，还可以欣赏到无边的壮丽雪景。雪场面积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万平米，现开放滑雪初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条，中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条，雪圈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条，魔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条，专业单板雪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条，家庭游乐戏雪区占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8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平米，各中嘻雪设备让您冬季嗨到爆，尽情享受滑雪乐趣；乘车赴临潼（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70K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小时），中餐之后参观位于骊山北麓的“世界第八大奇迹”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shd w:fill="auto" w:val="clear"/>
                <w:lang w:val="en-US" w:eastAsia="zh-CN"/>
              </w:rPr>
              <w:t>【秦始皇兵马俑】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小时），（景区内包含：【兵马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号俑坑】、 【铜车马展厅】、等几大展馆），结束后乘车返西安，后游览再现盛唐西市的仿唐建筑广场——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shd w:fill="auto" w:val="clear"/>
                <w:lang w:val="en-US" w:eastAsia="zh-CN"/>
              </w:rPr>
              <w:t>【大雁塔广场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，后游览唐都盛元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shd w:fill="auto" w:val="clear"/>
                <w:lang w:val="en-US" w:eastAsia="zh-CN"/>
              </w:rPr>
              <w:t>【大唐不夜城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（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分钟），又称古都唐人街，这里的建筑是唐代建筑风格，晚上美轮美奂，多维再现盛唐风范。大唐不夜城成为全国特色九条步行街区之一，两侧的仿唐建筑与街心的雕塑完美融合，如今的大唐不夜城可谓“火树银花，盛唐天街”。 西安音乐厅、西安美术馆、陕西大剧院、太平洋影院等艺术殿堂汇聚在此，璀璨灯光秀、行为艺术、乐器演奏、国外演唱组合、法国艺术表演、东方歌舞团演出，都能在此欣赏到，更有银泰百货、国内外美食、地方特色小吃满足游客的不同需求……后入住酒店休息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微软雅黑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特别赠送：临潼免费升级一餐鸿门宴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ind w:left="-107"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安</w:t>
            </w:r>
          </w:p>
        </w:tc>
      </w:tr>
      <w:tr>
        <w:trPr>
          <w:trHeight w:val="31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D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2060"/>
                <w:szCs w:val="21"/>
                <w:shd w:fill="auto" w:val="clear"/>
                <w:lang w:val="en-US" w:eastAsia="zh-CN"/>
              </w:rPr>
              <w:t>大慈恩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  <w:lang w:val="en-US" w:eastAsia="zh-CN"/>
              </w:rPr>
              <w:t>寺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北院门仿古步行街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auto" w:val="clear"/>
              </w:rPr>
              <w:t>西安博物院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早餐后游览世界闻名的佛教寺院唐玄奘翻译佛经之地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shd w:fill="auto" w:val="clear"/>
              </w:rPr>
              <w:t>【大慈恩寺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分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新春祈福，大慈恩寺是唐代长安的四大译经场之一，也是中国佛教法相唯识宗的祖庭，迄今已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</w:rPr>
              <w:t>13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余年的历史。后游览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shd w:fill="auto" w:val="clear"/>
              </w:rPr>
              <w:t>【钟鼓楼广场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（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  <w:lang w:val="en-US" w:eastAsia="zh-CN"/>
              </w:rPr>
              <w:t>分钟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，广场东侧屹立着已有六百多年历史的钟楼，西侧屹立目前所存全国最大的鼓楼。漫步于最具西北少数民族特色的伊斯兰清真步行街——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shd w:fill="auto" w:val="clear"/>
              </w:rPr>
              <w:t>【北院门仿古步行街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自行品尝西北最具特色的各类小吃，感受西北地区少数民族风俗浓烈气息。品尝了特色小吃后前往参观前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shd w:fill="auto" w:val="clear"/>
              </w:rPr>
              <w:t>【西安博物院】</w:t>
            </w:r>
            <w:r>
              <w:rPr>
                <w:szCs w:val="21"/>
              </w:rPr>
              <w:t>（需要持有效证件排队换票参观，周二闭馆）（不少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西安博物院由文物展馆区、小雁塔以及荐福寺为核心的历史名胜区、园林游览区三部分组成，小雁塔又称“荐福寺塔”，建于唐景龙年间，与大雁塔同为唐长安城保留至今的重要标志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特别赠送：非物质文化遗产——【皮影戏】，与老艺人合影，赠送戏院内茶水，边看戏边品茶，感受传统文化的魅力，游客可自费参与西安中国年小雁塔迎春体验活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社火舞龙，踩高蹺、跑竹马、扭秧歌、抖空竹、打陀螺、写春联等…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ind w:left="-107" w:right="-10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80"/>
              <w:ind w:left="-107"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\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安</w:t>
            </w:r>
          </w:p>
        </w:tc>
      </w:tr>
      <w:tr>
        <w:trPr>
          <w:trHeight w:val="43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西安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南宁</w:t>
            </w:r>
          </w:p>
          <w:p>
            <w:pPr>
              <w:pStyle w:val="Normal"/>
              <w:tabs>
                <w:tab w:val="clear" w:pos="420"/>
                <w:tab w:val="left" w:pos="5575" w:leader="none"/>
              </w:tabs>
              <w:spacing w:lineRule="exact" w:line="3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餐后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前往咸阳机场乘飞机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（航班待定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返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南宁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场；</w:t>
            </w:r>
            <w:r>
              <w:rPr>
                <w:rFonts w:ascii="宋体" w:hAnsi="宋体" w:cs="宋体"/>
                <w:sz w:val="21"/>
                <w:szCs w:val="21"/>
              </w:rPr>
              <w:t>结束愉快行程！</w:t>
            </w:r>
          </w:p>
          <w:p>
            <w:pPr>
              <w:pStyle w:val="Normal"/>
              <w:ind w:right="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司机负责送站，不安排导游，统一时间送机，航班时间晚的游客，需在机场自行等候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07"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价格</w:t>
            </w:r>
          </w:p>
        </w:tc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费用包含</w:t>
            </w:r>
          </w:p>
        </w:tc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住宿：酒店标准双人间（如需单住请补房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，游客需另行付费，散客不拼住，西北地区酒店条件相对其他城市比较差，请客人提前有心理准备！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报名字入住酒店，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</w:rPr>
              <w:t>入住酒店时，需客人自行交押金，退房时退还客人！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用餐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正（早餐为酒店早餐，正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：正餐为八菜一汤桌餐，不用餐费用不退）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交通：全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当地</w:t>
            </w:r>
            <w:r>
              <w:rPr>
                <w:rFonts w:ascii="宋体" w:hAnsi="宋体" w:cs="宋体"/>
                <w:sz w:val="21"/>
                <w:szCs w:val="21"/>
              </w:rPr>
              <w:t>正规营运手续空调旅游车（根据人数用车，保证每人一个正座，小孩未交座位费用除外）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南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\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州，西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\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宁</w:t>
            </w:r>
            <w:r>
              <w:rPr>
                <w:rFonts w:ascii="宋体" w:hAnsi="宋体" w:cs="宋体"/>
                <w:sz w:val="21"/>
                <w:szCs w:val="21"/>
              </w:rPr>
              <w:t>往返飞机票含机建燃油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门票：行程所列【】内景点首道门票（索道、环保车、园中园门票及自理项目除外）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导游：当地持证中文导游服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【儿童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.2m</w:t>
            </w:r>
            <w:r>
              <w:rPr>
                <w:rFonts w:ascii="宋体" w:hAnsi="宋体" w:cs="宋体"/>
                <w:sz w:val="21"/>
                <w:szCs w:val="21"/>
              </w:rPr>
              <w:t>以下儿童游客团费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票</w:t>
            </w:r>
            <w:r>
              <w:rPr>
                <w:rFonts w:ascii="宋体" w:hAnsi="宋体" w:cs="宋体"/>
                <w:sz w:val="21"/>
                <w:szCs w:val="21"/>
              </w:rPr>
              <w:t>车位正座及半价儿童餐，超高门票费用自理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行社在产品线路中不安排购物店，但行程中途经的很多场所（如：景区、酒店、餐厅、机场、火车站等）内部都设有购物性的商店，此类均不属于旅行社安排，我社对其商品质量无法担保，请慎重选择！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费用不含</w:t>
            </w:r>
          </w:p>
        </w:tc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旅游人身意外伤害险（具体赔付标准参照保险公司相关理赔条款）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旅游期间一切私人性质的自由自主消费，如：洗衣，通讯，娱乐或自由自主购物等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因飞机、火车延误、交通事故、自然灾害、社会因素等不可抗力而引起的一切费用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FF00FF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FF00FF"/>
                <w:sz w:val="21"/>
                <w:szCs w:val="21"/>
              </w:rPr>
              <w:t>、不含景区内电瓶车（兵马俑</w:t>
            </w:r>
            <w:r>
              <w:rPr>
                <w:rFonts w:eastAsia="宋体" w:cs="宋体" w:ascii="宋体" w:hAnsi="宋体"/>
                <w:color w:val="FF00FF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FF00FF"/>
                <w:sz w:val="21"/>
                <w:szCs w:val="21"/>
              </w:rPr>
              <w:t>元，耳机</w:t>
            </w:r>
            <w:r>
              <w:rPr>
                <w:rFonts w:eastAsia="宋体" w:cs="宋体" w:ascii="宋体" w:hAnsi="宋体"/>
                <w:color w:val="FF00FF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FF00FF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FF00FF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FF00FF"/>
                <w:sz w:val="21"/>
                <w:szCs w:val="21"/>
              </w:rPr>
              <w:t>人），</w:t>
            </w:r>
          </w:p>
        </w:tc>
      </w:tr>
      <w:tr>
        <w:trPr>
          <w:trHeight w:val="53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参考酒店</w:t>
            </w:r>
          </w:p>
        </w:tc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西安：梨园酒店、怡景花园、鑫桥大酒店、沣华国际酒店、民幸酒店、嘉泽泰瑞、浙都酒店或同档次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华山：瑞铭源客栈、都市花园酒店、关中客栈、柠宾假日酒店、华鑫国际、尚客优酒店同档次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洛阳：维也纳酒店、曼景酒店、颐和大酒店、政和大酒店、豫美山水大酒店、洛阳迪尼斯、汉莊酒店同档次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州：悦雅酒店、豫商大酒店、怡嘉酒店、宜尚酒店、山水时尚大酒店、凯旋国际、玖特悦享酒店。同档次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地接信息</w:t>
            </w:r>
          </w:p>
        </w:tc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地接社：西安大飞鹰国际旅行社有限公司</w:t>
            </w:r>
            <w:r>
              <w:rPr>
                <w:rFonts w:cs="宋体"/>
                <w:kern w:val="0"/>
              </w:rPr>
              <w:tab/>
              <w:tab/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旅游许可证号</w:t>
            </w:r>
            <w:r>
              <w:rPr>
                <w:rFonts w:cs="宋体"/>
                <w:kern w:val="0"/>
              </w:rPr>
              <w:t>:L-SNX00857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经营范围：入境旅游业务、国内旅游业务</w:t>
            </w:r>
            <w:r>
              <w:rPr>
                <w:rFonts w:cs="宋体"/>
                <w:kern w:val="0"/>
              </w:rPr>
              <w:tab/>
              <w:tab/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地址：西安市未央区凤城二路海璟国际</w:t>
            </w:r>
            <w:r>
              <w:rPr>
                <w:rFonts w:cs="宋体"/>
                <w:kern w:val="0"/>
              </w:rPr>
              <w:t>A</w:t>
            </w:r>
            <w:r>
              <w:rPr>
                <w:rFonts w:cs="宋体"/>
                <w:kern w:val="0"/>
              </w:rPr>
              <w:t>座</w:t>
            </w:r>
            <w:r>
              <w:rPr>
                <w:rFonts w:cs="宋体"/>
                <w:kern w:val="0"/>
              </w:rPr>
              <w:t>2506</w:t>
            </w:r>
            <w:r>
              <w:rPr>
                <w:rFonts w:cs="宋体"/>
                <w:kern w:val="0"/>
              </w:rPr>
              <w:t>室</w:t>
            </w:r>
            <w:r>
              <w:rPr>
                <w:rFonts w:cs="宋体"/>
                <w:kern w:val="0"/>
              </w:rPr>
              <w:tab/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人及电话：薛苗</w:t>
            </w:r>
            <w:r>
              <w:rPr>
                <w:rFonts w:cs="宋体"/>
                <w:kern w:val="0"/>
              </w:rPr>
              <w:t>19907710096/19907710094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附：接待旅行社如有变更，将在出团通知书告知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注意事项</w:t>
            </w:r>
          </w:p>
        </w:tc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入住酒店需要登记，请成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周岁以上）带好有效身份证，儿童带好户口本。酒店需收取一定押金（按照酒店不同标准，每间</w:t>
            </w:r>
            <w:r>
              <w:rPr>
                <w:rFonts w:eastAsia="宋体" w:cs="宋体" w:ascii="宋体" w:hAnsi="宋体"/>
                <w:sz w:val="21"/>
                <w:szCs w:val="21"/>
              </w:rPr>
              <w:t>100-300</w:t>
            </w:r>
            <w:r>
              <w:rPr>
                <w:rFonts w:ascii="宋体" w:hAnsi="宋体" w:cs="宋体"/>
                <w:sz w:val="21"/>
                <w:szCs w:val="21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游客的投诉诉求，以在西安当地游客自行填写的《服务质量调查表》为主要受理依据和解决争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因人力不可抗拒因素造成的滞留及产生的费用由客人自理（如飞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火车延误、自然灾害等）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、出于安全考虑，本线路不接受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孕妇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三高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者或患有其他不宜出行的疾病者参团</w:t>
            </w:r>
            <w:r>
              <w:rPr>
                <w:rFonts w:ascii="宋体" w:hAnsi="宋体" w:cs="宋体"/>
                <w:sz w:val="21"/>
                <w:szCs w:val="21"/>
              </w:rPr>
              <w:t>，如游客隐瞒实情参团，若经发现我社有权拒绝接待，其中所产生的经济损失和一切后果由客人自行承担！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、雨季天气时请注意各景区的路况。餐厅用餐及酒店沐浴时，请注意地面，小心滑倒！</w:t>
            </w:r>
          </w:p>
          <w:p>
            <w:pPr>
              <w:pStyle w:val="Normal"/>
              <w:spacing w:lineRule="exact" w:line="280"/>
              <w:ind w:left="422" w:hanging="422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、以上价格只含等额旅行社发票，如需原始发票（房费、餐费、车费），请出发前落实所需发票（单位名称、填开内容、发票金额）并提前付清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5%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税金。如须开发票请回团一个月内发明细安排开，超出期限则不再给予开发票，请提前知悉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行程结束前请如实填写旅行社《游客意见书》，由于旅游行业的跨区域性，我社不受理因虚假填写或不填意见书而产生的后续争议和投诉；如在行程进行中对地接旅行社的服务标准有异议，请拨打我社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小时客服热线：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0771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******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。有争议尽量在旅游期间当地解决，如在当地解决不了，可在当地备案。提醒：旅游投诉时效为返回出发地起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天内有效。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温馨提示</w:t>
            </w:r>
          </w:p>
        </w:tc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天气概况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984806"/>
                <w:sz w:val="21"/>
                <w:szCs w:val="21"/>
              </w:rPr>
              <w:t>夏季</w:t>
            </w:r>
            <w:r>
              <w:rPr>
                <w:rFonts w:ascii="宋体" w:hAnsi="宋体" w:cs="宋体"/>
                <w:sz w:val="21"/>
                <w:szCs w:val="21"/>
              </w:rPr>
              <w:t>天气炎热干燥，请备好防晒用品及防暑降温药品，并多喝饮用水预防中暑；</w:t>
            </w:r>
            <w:r>
              <w:rPr>
                <w:rFonts w:ascii="宋体" w:hAnsi="宋体" w:cs="宋体"/>
                <w:b/>
                <w:color w:val="984806"/>
                <w:sz w:val="21"/>
                <w:szCs w:val="21"/>
              </w:rPr>
              <w:t>春秋季</w:t>
            </w:r>
            <w:r>
              <w:rPr>
                <w:rFonts w:ascii="宋体" w:hAnsi="宋体" w:cs="宋体"/>
                <w:sz w:val="21"/>
                <w:szCs w:val="21"/>
              </w:rPr>
              <w:t>天气多为雨季，请备好雨具以防措手不及；</w:t>
            </w:r>
            <w:r>
              <w:rPr>
                <w:rFonts w:ascii="宋体" w:hAnsi="宋体" w:cs="宋体"/>
                <w:b/>
                <w:color w:val="984806"/>
                <w:sz w:val="21"/>
                <w:szCs w:val="21"/>
              </w:rPr>
              <w:t>冬季</w:t>
            </w:r>
            <w:r>
              <w:rPr>
                <w:rFonts w:ascii="宋体" w:hAnsi="宋体" w:cs="宋体"/>
                <w:sz w:val="21"/>
                <w:szCs w:val="21"/>
              </w:rPr>
              <w:t>天气寒冷，请多穿衣物防寒保暖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陕西特产：</w:t>
            </w:r>
          </w:p>
          <w:p>
            <w:pPr>
              <w:pStyle w:val="Normal"/>
              <w:spacing w:lineRule="exact" w:line="280"/>
              <w:ind w:left="1054" w:hanging="10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984806"/>
                <w:sz w:val="21"/>
                <w:szCs w:val="21"/>
              </w:rPr>
              <w:t>陕北狗头枣</w:t>
            </w:r>
            <w:r>
              <w:rPr>
                <w:rFonts w:ascii="宋体" w:hAnsi="宋体" w:cs="宋体"/>
                <w:sz w:val="21"/>
                <w:szCs w:val="21"/>
              </w:rPr>
              <w:t>，大小如鸡蛋，“狗头”之名源于唐高宗李治，皮薄肉厚、香甜可口、形似狗头，因此而得名。经常食用有健胃养脾、补中益气、治咳润肺、缓解药毒、预防癌症等功效；</w:t>
            </w:r>
          </w:p>
          <w:p>
            <w:pPr>
              <w:pStyle w:val="Normal"/>
              <w:spacing w:lineRule="exact" w:line="280"/>
              <w:ind w:left="1054" w:hanging="10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984806"/>
                <w:sz w:val="21"/>
                <w:szCs w:val="21"/>
              </w:rPr>
              <w:t>洛川苹果</w:t>
            </w:r>
            <w:r>
              <w:rPr>
                <w:rFonts w:ascii="宋体" w:hAnsi="宋体" w:cs="宋体"/>
                <w:sz w:val="21"/>
                <w:szCs w:val="21"/>
              </w:rPr>
              <w:t>，素以色、香、味俱佳著称。具有品质优良，果形优美，个大均匀，果面洁净，色泽艳丽，内质脆密，含糖量高，香甜可口，硬度适中，迺贮藏等特点。</w:t>
            </w:r>
          </w:p>
          <w:p>
            <w:pPr>
              <w:pStyle w:val="Normal"/>
              <w:spacing w:lineRule="exact" w:line="280"/>
              <w:ind w:left="1054" w:hanging="10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984806"/>
                <w:sz w:val="21"/>
                <w:szCs w:val="21"/>
              </w:rPr>
              <w:t>秦岭苦荞茶</w:t>
            </w:r>
            <w:r>
              <w:rPr>
                <w:rFonts w:ascii="宋体" w:hAnsi="宋体" w:cs="宋体"/>
                <w:sz w:val="21"/>
                <w:szCs w:val="21"/>
              </w:rPr>
              <w:t>，苦荞七大营养素——生物类黄酮、微量元素、淀粉、维生素、纤维素、脂肪、蛋白质集于一身，被誉为“五谷之王”、“三降食品”（降血压、降血糖、降血脂）。长期饮用，可改善身体状况，降低高血糖、血压、血脂的发病率，能有效防治糖尿病，软化血管、改善微循环，抑菌杀菌、防止脑细胞老化，增强免疫力等多种功效；</w:t>
            </w:r>
          </w:p>
          <w:p>
            <w:pPr>
              <w:pStyle w:val="Normal"/>
              <w:spacing w:lineRule="exact" w:line="280"/>
              <w:ind w:left="1054" w:hanging="10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984806"/>
                <w:sz w:val="21"/>
                <w:szCs w:val="21"/>
              </w:rPr>
              <w:t>富平琼锅糖</w:t>
            </w:r>
            <w:r>
              <w:rPr>
                <w:rFonts w:ascii="宋体" w:hAnsi="宋体" w:cs="宋体"/>
                <w:sz w:val="21"/>
                <w:szCs w:val="21"/>
              </w:rPr>
              <w:t>，“习大大”家乡的糖，选用陕北优质小米为原料，通过特殊工艺制作而成，因其香脆、口食味美，为纯天然食品，稀有的食补佳品。</w:t>
            </w:r>
          </w:p>
          <w:p>
            <w:pPr>
              <w:pStyle w:val="Normal"/>
              <w:spacing w:lineRule="exact" w:line="280"/>
              <w:ind w:left="1054" w:hanging="10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984806"/>
                <w:sz w:val="21"/>
                <w:szCs w:val="21"/>
              </w:rPr>
              <w:t>临潼石榴</w:t>
            </w:r>
            <w:r>
              <w:rPr>
                <w:rFonts w:ascii="宋体" w:hAnsi="宋体" w:cs="宋体"/>
                <w:sz w:val="21"/>
                <w:szCs w:val="21"/>
              </w:rPr>
              <w:t>，名居全国五大名榴之冠，素以色泽艳丽、果大皮薄、汁多味甜、核软鲜美、籽肥渣少等特点而著称。有生津、化食、健脾、开胃、滋阴、平肝、补肾、明目等功效；</w:t>
            </w:r>
          </w:p>
          <w:p>
            <w:pPr>
              <w:pStyle w:val="Normal"/>
              <w:spacing w:lineRule="exact" w:line="280"/>
              <w:ind w:left="1054" w:hanging="10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984806"/>
                <w:sz w:val="21"/>
                <w:szCs w:val="21"/>
              </w:rPr>
              <w:t>火晶柿子</w:t>
            </w:r>
            <w:r>
              <w:rPr>
                <w:rFonts w:ascii="宋体" w:hAnsi="宋体" w:cs="宋体"/>
                <w:sz w:val="21"/>
                <w:szCs w:val="21"/>
              </w:rPr>
              <w:t>，果形扁圆、面色朱红、细润光滑、皮薄无核、果肉深红、鲜美甘珍、大小均匀。被誉为“最甜的金果”，有清热润肠、生津止渴、祛痰镇咳的作用；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陕西特色：</w:t>
            </w:r>
          </w:p>
          <w:p>
            <w:pPr>
              <w:pStyle w:val="Normal"/>
              <w:spacing w:lineRule="exact" w:line="280"/>
              <w:ind w:left="1054" w:hanging="10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984806"/>
                <w:sz w:val="21"/>
                <w:szCs w:val="21"/>
              </w:rPr>
              <w:t>蓝田玉器</w:t>
            </w:r>
            <w:r>
              <w:rPr>
                <w:rFonts w:ascii="宋体" w:hAnsi="宋体" w:cs="宋体"/>
                <w:sz w:val="21"/>
                <w:szCs w:val="21"/>
              </w:rPr>
              <w:t>，中国四大美玉之一，产自陕西省蓝田县境内，常年浸泡在</w:t>
            </w: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度温泉水中，富含大量对人体有益的钙、铁、钾、钠、锰等微量元素及矿物质，有颜色绚丽、晶莹剔透等特点。长期佩戴玉石中的微量元素通过皮肤吸入人体，从而调节阴阳气血，对人体有舒筋活血、养颜的功效，因此被视为“保健玉”；</w:t>
            </w:r>
          </w:p>
          <w:p>
            <w:pPr>
              <w:pStyle w:val="Normal"/>
              <w:spacing w:lineRule="exact" w:line="280"/>
              <w:ind w:left="1054" w:hanging="10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984806"/>
                <w:sz w:val="21"/>
                <w:szCs w:val="21"/>
              </w:rPr>
              <w:t>歌舞《唐剧</w:t>
            </w:r>
            <w:r>
              <w:rPr>
                <w:rFonts w:eastAsia="宋体" w:cs="宋体" w:ascii="宋体" w:hAnsi="宋体"/>
                <w:b/>
                <w:color w:val="984806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/>
                <w:color w:val="984806"/>
                <w:sz w:val="21"/>
                <w:szCs w:val="21"/>
              </w:rPr>
              <w:t>十三王朝》</w:t>
            </w:r>
            <w:r>
              <w:rPr>
                <w:rFonts w:ascii="宋体" w:hAnsi="宋体" w:cs="宋体"/>
                <w:sz w:val="21"/>
                <w:szCs w:val="21"/>
              </w:rPr>
              <w:t>，首部以中华民族文明发展史为脉络的舞台剧，荣获</w:t>
            </w: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届中韩旅游交流会金奖，是了解陕西厚重历史的必看舞剧；</w:t>
            </w:r>
          </w:p>
          <w:p>
            <w:pPr>
              <w:pStyle w:val="Normal"/>
              <w:spacing w:lineRule="exact" w:line="280"/>
              <w:ind w:left="1054" w:hanging="10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984806"/>
                <w:sz w:val="21"/>
                <w:szCs w:val="21"/>
              </w:rPr>
              <w:t>牛羊肉泡馍</w:t>
            </w:r>
            <w:r>
              <w:rPr>
                <w:rFonts w:ascii="宋体" w:hAnsi="宋体" w:cs="宋体"/>
                <w:sz w:val="21"/>
                <w:szCs w:val="21"/>
              </w:rPr>
              <w:t>，陕西名食的“总代表”，其特点是料重味醇、肉烂汤浓、肥而不腻、诱人食欲、回味无穷，亦有暖胃之功；</w:t>
            </w:r>
          </w:p>
          <w:p>
            <w:pPr>
              <w:pStyle w:val="Normal"/>
              <w:spacing w:lineRule="exact" w:line="280"/>
              <w:ind w:left="1054" w:hanging="10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984806"/>
                <w:sz w:val="21"/>
                <w:szCs w:val="21"/>
              </w:rPr>
              <w:t>腊汁肉夹馍</w:t>
            </w:r>
            <w:r>
              <w:rPr>
                <w:rFonts w:ascii="宋体" w:hAnsi="宋体" w:cs="宋体"/>
                <w:sz w:val="21"/>
                <w:szCs w:val="21"/>
              </w:rPr>
              <w:t>，西安驰名的风味小吃，腊汁肉色亮红润、软烂醇香、肥肉不腻、瘦肉不柴、入口即化，夹在白吉馍饼中食用，唇齿留香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984806"/>
                <w:sz w:val="21"/>
                <w:szCs w:val="21"/>
              </w:rPr>
              <w:t>汉中米皮</w:t>
            </w:r>
            <w:r>
              <w:rPr>
                <w:rFonts w:ascii="宋体" w:hAnsi="宋体" w:cs="宋体"/>
                <w:sz w:val="21"/>
                <w:szCs w:val="21"/>
              </w:rPr>
              <w:t>，陕南特色小吃，用米浆制作而成，口感软糯，佐以油辣子、调料水，清爽无比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bookmarkStart w:id="2" w:name="OLE_LINK11"/>
      <w:bookmarkStart w:id="3" w:name="OLE_LINK10"/>
      <w:bookmarkStart w:id="4" w:name="OLE_LINK11"/>
      <w:bookmarkStart w:id="5" w:name="OLE_LINK10"/>
      <w:bookmarkEnd w:id="4"/>
      <w:bookmarkEnd w:id="5"/>
    </w:p>
    <w:p>
      <w:pPr>
        <w:pStyle w:val="Normal"/>
        <w:ind w:firstLine="42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1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旅游补充协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甲方（旅游者）：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乙方（旅行社）：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着公平自愿原则，为最大限度地满足甲方在旅游期间对吃、住、行、游、购、娱的需求，在甲、乙双方已签定 《出境旅游合同》  《国内旅游合同》的基础上，现甲、乙双方就前述旅游合同所约定的《旅游行程单》以外的其他游览项目和内容进行了充分协商，并已达成一致意见，特补充约定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购物：１、乙方应甲方要求，在《旅游行程单》安排的甲方自由活动时间内，乙方可安排甲方前往如下购物商店：无购物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乙方绝不强制甲方进店，除本补充协议约定的购物商店以外，乙方不再另行安排其他进店活动。甲方在本补充协议约定的购物商店购买的商品，非质量问题，乙方不协助退换；甲方自行在本补充协议约定的购物商店以外所购商品，乙方不承担任何责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自费项目及标准：因时间有限，我社在统一行程单中只安排了当地标志性的景点和活动。为满足不同游客千里之外来西安不留遗憾。导游特别推荐自费景点。在时间的允许下，客人可根据自己的需求自愿选择参加，并签字确认。不参加自费项目的游客需下车在景区门口等候（或自由活动）。如人数不足一半，导游保留取消自费项目的权利，请谅解。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1559"/>
        <w:gridCol w:w="1540"/>
      </w:tblGrid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游（含钟鼓楼、南门广场、大唐不夜城、大雁塔北广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饺子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驼铃传奇》秀或《秦俑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8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郑州黄河游览区套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/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封黄河游览区电瓶车游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其他：本补充协议为《旅游合同》的组成部分，自甲、乙双方签订之日起生效，其有效期与《旅游合同》有效期一致，同具法律效力。本协议一式两份，甲、乙双方各执一份，以备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签名确认：                                          乙方盖章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补充协议签订时间：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我与旅行社签订《旅游补充协议》时，旅行社对我是否选择参加购物活动、或自费活动均无任何强迫性的语言或强迫行为；并对我自愿选择参加的购物活动、或自费活动中存在的人身财产安全风险、安全措施、理性消费等相关方面的内容进行了全面告知和提示。同时，因我自身原因取消已付费的自费活动且无法获得退费的情形，或发生因旅行社无法控制的原因致原订购物活动、自费活动无法安排的情形，我予以充分理解；在此，我同意：我与旅行社所签订的《补充协议》作为《旅游合同》不可分割的组成部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签名予以确认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00375</wp:posOffset>
              </wp:positionH>
              <wp:positionV relativeFrom="paragraph">
                <wp:posOffset>29527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23.25pt;mso-position-vertical-relative:text;margin-left:23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ightbox">
    <w:name w:val="heightbo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3:00Z</dcterms:created>
  <dc:creator>我我我</dc:creator>
  <dc:description/>
  <dc:language>en-US</dc:language>
  <cp:lastModifiedBy>Administrator</cp:lastModifiedBy>
  <dcterms:modified xsi:type="dcterms:W3CDTF">2020-01-18T08:24:43Z</dcterms:modified>
  <cp:revision>2</cp:revision>
  <dc:subject/>
  <dc:title>F线【古韵双西】→ 古都西安、兵马俑、华山论剑、黄帝陵、黄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