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微软雅黑" w:hAnsi="微软雅黑" w:cs="微软雅黑" w:eastAsia="微软雅黑"/>
          <w:b/>
          <w:sz w:val="44"/>
          <w:szCs w:val="44"/>
        </w:rPr>
        <w:t>柳州</w:t>
      </w:r>
      <w:r>
        <w:rPr>
          <w:rFonts w:eastAsia="微软雅黑" w:cs="微软雅黑" w:ascii="微软雅黑" w:hAnsi="微软雅黑"/>
          <w:b/>
          <w:sz w:val="44"/>
          <w:szCs w:val="44"/>
        </w:rPr>
        <w:t>-</w:t>
      </w:r>
      <w:r>
        <w:rPr>
          <w:rFonts w:ascii="微软雅黑" w:hAnsi="微软雅黑" w:cs="微软雅黑" w:eastAsia="微软雅黑"/>
          <w:b/>
          <w:sz w:val="44"/>
          <w:szCs w:val="44"/>
        </w:rPr>
        <w:t>北京</w:t>
      </w:r>
      <w:r>
        <w:rPr>
          <w:rFonts w:eastAsia="微软雅黑" w:cs="微软雅黑" w:ascii="微软雅黑" w:hAnsi="微软雅黑"/>
          <w:b/>
          <w:sz w:val="44"/>
          <w:szCs w:val="44"/>
        </w:rPr>
        <w:t>-</w:t>
      </w:r>
      <w:r>
        <w:rPr>
          <w:rFonts w:ascii="微软雅黑" w:hAnsi="微软雅黑" w:cs="微软雅黑" w:eastAsia="微软雅黑"/>
          <w:b/>
          <w:sz w:val="44"/>
          <w:szCs w:val="44"/>
        </w:rPr>
        <w:t>哈尔滨（淳东北）纯玩双飞双动七日游</w:t>
      </w:r>
    </w:p>
    <w:p>
      <w:pPr>
        <w:pStyle w:val="Normal"/>
        <w:spacing w:lineRule="exact" w:line="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720"/>
        <w:gridCol w:w="898"/>
      </w:tblGrid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523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行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程  简  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用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住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szCs w:val="21"/>
              </w:rPr>
              <w:t>宿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柳州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北京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京飞柳州请客人提前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小时抵达柳州机场集合</w:t>
            </w:r>
            <w:r>
              <w:rPr>
                <w:rFonts w:eastAsia="微软雅黑" w:cs="微软雅黑" w:ascii="微软雅黑" w:hAnsi="微软雅黑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乘机前往北京。抵达后入住酒店休息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【参考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CA1876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航班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0:50-23:45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szCs w:val="21"/>
              </w:rPr>
              <w:t>备注：航班时间以出团单为准。抵达北京。入住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北京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北京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哈尔滨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早餐后乘车前往火车站乘坐动车前往哈尔滨，抵达哈尔滨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后赴指定地点领取组团社免费提供的保暖三件套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（耳包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口罩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手套）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+U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型枕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入住酒店休息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参考车次：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D29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次（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0634-1457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）、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D25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次（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1028-1846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）、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D101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次（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1352-2140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）、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D27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次（</w:t>
            </w:r>
            <w:r>
              <w:rPr>
                <w:rStyle w:val="StrongEmphasis"/>
                <w:rFonts w:cs="Helvetica;Arial" w:ascii="Helvetica;Arial" w:hAnsi="Helvetica;Arial"/>
                <w:color w:val="333333"/>
                <w:sz w:val="19"/>
                <w:szCs w:val="19"/>
                <w:shd w:fill="FFFFFF" w:val="clear"/>
              </w:rPr>
              <w:t>1515-2250</w:t>
            </w:r>
            <w:r>
              <w:rPr>
                <w:rStyle w:val="StrongEmphasis"/>
                <w:rFonts w:ascii="Helvetica;Arial" w:hAnsi="Helvetica;Arial" w:cs="Helvetica;Arial"/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哈尔滨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哈尔滨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中国雪乡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距离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10km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，用时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5.5h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早餐后（因出发比较早，一般早餐为酒店打包早餐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乘车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中国富士山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在亚布力通往雪乡的公路上，我们会途径黑龙江省的最高峰（海拔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680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米），景色迤俪幻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完全是银白色的冰雪的世界，国内外摄影爱好者感叹这里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第四维空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在这座山的山顶我们可以看到中国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21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种雪景的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3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种随物其型的景色。有一首诗是这样说的，中国冰雪在龙江，龙江圣雪在雪乡，雪乡美景哪里找，大秃顶子山上见分晓，中国旅游协会成员到了山顶，看过中国富士山后，感叹到：不到富士山，等于没来过雪乡；到了雪乡，不到富士山顶，将是终身的遗憾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餐特别品</w:t>
            </w:r>
            <w:r>
              <w:rPr>
                <w:rFonts w:ascii="微软雅黑" w:hAnsi="微软雅黑" w:cs="微软雅黑" w:eastAsia="微软雅黑"/>
                <w:szCs w:val="21"/>
              </w:rPr>
              <w:t>尝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食补、药补极高的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林蛙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 黑龙江林蛙以肉白、鲜、香、嫩，味道极鲜，是高蛋白低热量的食物。林蛙油具有抗疲劳、增强机体免疫力、降血脂、抗癌辅助、美容养颜抗衰老等功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餐后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靺鞨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(mò hé)•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民族村】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  <w:lang w:val="en-US" w:eastAsia="zh-CN"/>
              </w:rPr>
              <w:t>小时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这里是冰雪的乐园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我们抵达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威虎寨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想进寨得【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拜山头，对黑话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】高高的门楼上手持红樱枪的“土匪”你若搞不定想进村可不容易，试一试与“土匪”对上几句“天王盖地虎、宝塔镇河妖”“你的脸为什么红了、容光焕发”在这一问一答中也许是您能找到进村的法宝。看一看东北早期的土坯小房，了解下东北八大怪（窗户纸糊在外，草坯房子篱笆寨；烟囱按在山墙外；大姑娘叼烟袋），身土匪装，再扛起大刀，照个相顺便发个朋友圈，小心不要暴露卧底的身份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欢乐过后，我们继续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童话乐园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  <w:lang w:val="en-US" w:eastAsia="zh-CN"/>
              </w:rPr>
              <w:t>小时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—在雪谷童话乐园中时而呼喊、时而欢笑、时而哇哇大叫的声音，你是不是也迫不及待了呢？娱乐性强，惊险、刺激、安全性高。无论是大朋友，还是小朋友，雪谷童话乐园都将带给他们无限欢乐。在这里体验超刺激的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雪地长龙】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将一个个雪上飞碟串联在一起，形成了壮观的雪地长龙，从雪坡上顺势而下或者四驱车前方开路、在雪地上飞舞旋转、那叫一个刺激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雪地足球】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在冰雪覆盖的足球场上进行角逐的一项新兴的冬季体育项目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雪地转转】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每根立柱可携带一个或者两个滑雪圈，放飞自我，雪地上找回童年的快乐！在这里还能跟朋友们一起感受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雪地拔河】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的乐趣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抵达中国降雪量最大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中国富士山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观赏奇异的雪景，观松赏雪如置身于童话世界，尽情玩味大自然赋予冰雪的乐趣。可在山脚下、可自由拍照留念。后乘车进入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雪乡国家森林公园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抵达后可欣赏林海雪原、奇松树挂，雪漫长空银装素裹的状观景色。黄昏时分，欣赏在盏盏红灯笼点缀下的雪乡美丽朦胧夜色、看袅袅炊烟。打雪仗、滑出溜、雪地摄影、嬉雪、赏雪、堆砌雪人，漫步北方特色的农家小院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晚餐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在最具东北特色农家品尝热腾腾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东北饺子宴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俗话说“站着不如倒着，好吃不如饺子”一口咬下去，饺子里面的汁水就会留出来。体验东北农家特有的气氛，乡里乡亲宛如一个热热闹闹的大家庭。吃饱喝足后，躺在暖暖的大火炕上美美的睡一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餐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晚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雪乡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D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雪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--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亚布力（距离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88km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用时约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.5h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早起可自由赏清晨白雪、松柏、高山、构成一幅神奇、美丽的画卷，欣赏北方农家小院雪景：鸡鸣、狗叫、金黄的玉米、雪中古朴的民居、淳朴的村民……处处都是原汁原味的一幅画！漫步于雪乡最具特色的大街—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雪韵大街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呼吸大自然清新的空气；观赏积雪从房檐悬挂到地面形成的独特“雪帘”还可以打雪仗、堆雪人；雪乡处处是美景，您可以尽情的进行摄影创作，将雪乡的美摄入您的相机中，留下美好的回忆。参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雪乡历史文化展览馆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雪乡及林区发展史，让您了解雪乡的过去、现在和将来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统一时间集合后乘车前往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亚洲最大的滑雪旅游度假区、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96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年冬亚会、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年大冬会主赛场——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级亚布力滑雪旅游度假区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整个滑雪场处于群山之中，林密雪厚、风景壮观。世界公认的冰雪、森林、海洋三大旅游资源中，亚布力滑雪旅游度假区就占有两项。参观亚布力社会主义新农村——最大、最具特色的农家大院，观赏欧式火车站、欧式建筑风格的风车别墅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餐享用——口齿留香、营养丰富的“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东北杀猪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”，杀猪菜是体现东北人热情淳朴的一道美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餐后前往亚布力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国际温泉中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赠送项目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请客人自备好泳衣，浴巾，毛巾）。该景区位于亚布力度假区景区内。冰雪之旅后体验一下天然养生温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-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缓解疲劳消除旅行给您带来的疲惫！大家可以尽情体验室外雪地温泉，在冰天雪地中感受大自然特有的神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晚餐享用—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东北药膳【人参笨鸡铁锅炖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铁锅炖利用特色木盖大铁锅文火炖制，越炖味道越鲜美可口，是东北菜的“一绝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晚餐后</w:t>
            </w:r>
            <w:r>
              <w:rPr>
                <w:rFonts w:ascii="微软雅黑" w:hAnsi="微软雅黑" w:cs="微软雅黑" w:eastAsia="微软雅黑"/>
                <w:b/>
              </w:rPr>
              <w:t>独家赠</w:t>
            </w:r>
            <w:r>
              <w:rPr>
                <w:rFonts w:ascii="微软雅黑" w:hAnsi="微软雅黑" w:cs="微软雅黑" w:eastAsia="微软雅黑"/>
                <w:b/>
                <w:spacing w:val="-5"/>
              </w:rPr>
              <w:t>送</w:t>
            </w:r>
            <w:r>
              <w:rPr>
                <w:rFonts w:eastAsia="微软雅黑" w:cs="微软雅黑" w:ascii="微软雅黑" w:hAnsi="微软雅黑"/>
                <w:b/>
                <w:spacing w:val="-5"/>
              </w:rPr>
              <w:t>: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【篝火晚会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5"/>
              </w:rPr>
              <w:t>】</w:t>
            </w:r>
            <w:r>
              <w:rPr>
                <w:rFonts w:eastAsia="微软雅黑" w:cs="微软雅黑" w:ascii="微软雅黑" w:hAnsi="微软雅黑"/>
                <w:b/>
                <w:color w:val="FF0000"/>
                <w:spacing w:val="-9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【</w:t>
            </w:r>
            <w:r>
              <w:rPr>
                <w:rFonts w:eastAsia="微软雅黑" w:cs="微软雅黑" w:ascii="微软雅黑" w:hAnsi="微软雅黑"/>
                <w:b/>
                <w:color w:val="FF0000"/>
              </w:rPr>
              <w:t>DIY</w:t>
            </w:r>
            <w:r>
              <w:rPr>
                <w:rFonts w:eastAsia="微软雅黑" w:cs="微软雅黑" w:ascii="微软雅黑" w:hAnsi="微软雅黑"/>
                <w:b/>
                <w:color w:val="FF0000"/>
                <w:spacing w:val="-26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东北小烧烤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5"/>
              </w:rPr>
              <w:t>】</w:t>
            </w:r>
            <w:r>
              <w:rPr>
                <w:rFonts w:eastAsia="微软雅黑" w:cs="微软雅黑" w:ascii="微软雅黑" w:hAnsi="微软雅黑"/>
                <w:b/>
                <w:color w:val="FF0000"/>
                <w:spacing w:val="-11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【哈尔滨啤酒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5"/>
              </w:rPr>
              <w:t>】</w:t>
            </w:r>
            <w:r>
              <w:rPr>
                <w:rFonts w:eastAsia="微软雅黑" w:cs="微软雅黑" w:ascii="微软雅黑" w:hAnsi="微软雅黑"/>
                <w:b/>
                <w:color w:val="FF0000"/>
                <w:spacing w:val="-11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【东北儿童玩具小呲花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-10"/>
              </w:rPr>
              <w:t>】</w:t>
            </w:r>
            <w:r>
              <w:rPr>
                <w:rFonts w:ascii="微软雅黑" w:hAnsi="微软雅黑" w:cs="微软雅黑" w:eastAsia="微软雅黑"/>
              </w:rPr>
              <w:t>（赠送每人</w:t>
            </w:r>
            <w:r>
              <w:rPr>
                <w:rFonts w:ascii="微软雅黑" w:hAnsi="微软雅黑" w:cs="微软雅黑" w:eastAsia="微软雅黑"/>
                <w:spacing w:val="-27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支呲花，每桌特别赠送</w:t>
            </w:r>
            <w:r>
              <w:rPr>
                <w:rFonts w:ascii="微软雅黑" w:hAnsi="微软雅黑" w:cs="微软雅黑" w:eastAsia="微软雅黑"/>
                <w:spacing w:val="-25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eastAsia="微软雅黑" w:cs="微软雅黑" w:ascii="微软雅黑" w:hAnsi="微软雅黑"/>
                <w:spacing w:val="-25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瓶哈尔滨啤酒，感受哈尔滨啤酒文化）。大金链子，小手表，一天三顿小烧烤亲身体验东北人热情好客的美食盛宴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视觉盛宴，让你真正的乐在其中不虚此行！大家围着篝火狂欢跳舞，尽情释放冰雪带给您的心情荡漾。开心过后，晚上我们入住休息，感受民族文化，回归天地自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晚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亚布力  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亚布力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--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哈尔滨（距离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220km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用时约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3.5h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早餐后赴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亚布力滑雪场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体验初级滑雪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小时，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含雪鞋、雪杖、雪板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。在这里你可以体验雪场上的刺激、浪漫和从未体验过的运动的快感。可以寻找飞扬的心灵体验；可以找到久违的开怀大笑还可以感受陌生人间的温暖互助，你会发现这个冬季是如此可爱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午餐享用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最具特色的山野菜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餐后带您走进中国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俄罗斯之家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赠送项目）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以俄罗斯迎宾贵客礼节迎接您的到来，在此享用为您准备的俄式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下午茶或早茶和贴心点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列巴蘸盐，品尝米噶哒、瓦哈列、俄罗斯熏肠、沙拉、糖果、咖啡、果茶等。与俄罗斯大妈尽情互动、尽情欢唱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后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亚布力油画基地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这是中外艺术家创作的摇篮，基地为艺术家和消费者提供了完备的生活创作和消费配套设施。每年有近百名艺术家在此生活创作，切磋交流，预计每年将产生作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余幅。来自遥远的美丽国度—乌克兰的艺术家们更是亚布力油画基地的一道亮丽风景，他们的优秀作品使亚布力油画基地更加具有国际视野、充满国际味道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随后乘车前往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“百年古镇”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这里也是东北唯一登上美国国家地理杂志封面的小镇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横道河子镇】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此为赠送景点，因比较原生态如遇大雪封路等天气原因不能抵达，费用不予退换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村内有最为完整的东正教木质教堂外观，漫步在俄式小街上感受一时的宁静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抵达后入住酒店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哈尔滨  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哈尔滨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北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早餐后游览中国最长的开放式公园—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斯大林公园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953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在原“江畔公园”的基础上改建而成的，公园位于市区松花江南岸，东起松花江公路大桥、西至小九站，全长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750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米。参观哈尔滨的标志性建筑—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防洪纪念塔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为了纪念哈尔滨人民战胜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957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特大洪水而建造的，是哈尔滨人民勤劳、智慧和勇敢的写照；可在零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30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多摄氏度冰冻的松花江上玩耍。（前提是保证客人安全且可游玩的情况下）。游览欧洲风情的百年老街—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中央大街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们将中央大街同伦敦的摄政王大街；巴黎的香榭丽舍大街；东京的银座大街；上海的外滩和天津的维多利亚大街相提并论。可以说中央大街的建筑是人类历史上珍贵的遗产。“玻璃栈道裂开”的网红桥—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中东铁路桥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透过玻璃可直接俯瞰下面的铁轨、枕木、钢梁等原桥的风貌及江面，这里成为了江边的一道亮丽的风景线。参观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哈尔滨机场路游客服务展示中心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该中心汇聚了黑龙江及俄罗斯品类正宗、性价比高、质量有保障的名优特产及哈尔滨特色餐饮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餐品尝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【天价鱼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鳇鱼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被誉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活化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"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水中大熊猫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"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有淡水鱼王的美称。现存于中国与俄罗斯的界江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黑龙江从上游至下游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乌苏里江、松花江下 游均有分布。乾隆年间，是民间珍稀的物品，是作为皇家贡品献给皇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后赴哈尔滨火车站乘动车返回北京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参考车次</w:t>
            </w: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D26(09:51-17:28)</w:t>
            </w:r>
            <w:r>
              <w:rPr>
                <w:rStyle w:val="StrongEmphasis"/>
                <w:rFonts w:ascii="微软雅黑" w:hAnsi="微软雅黑" w:cs="微软雅黑" w:eastAsia="微软雅黑"/>
                <w:szCs w:val="21"/>
                <w:shd w:fill="FFFFFF" w:val="clear"/>
              </w:rPr>
              <w:t>、</w:t>
            </w: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D102(10:43-18:29)</w:t>
            </w:r>
            <w:r>
              <w:rPr>
                <w:rStyle w:val="StrongEmphasis"/>
                <w:rFonts w:ascii="微软雅黑" w:hAnsi="微软雅黑" w:cs="微软雅黑" w:eastAsia="微软雅黑"/>
                <w:szCs w:val="21"/>
                <w:shd w:fill="FFFFFF" w:val="clear"/>
              </w:rPr>
              <w:t>、</w:t>
            </w: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D30(14:33-22:12)</w:t>
            </w:r>
            <w:r>
              <w:rPr>
                <w:rStyle w:val="StrongEmphasis"/>
                <w:rFonts w:ascii="微软雅黑" w:hAnsi="微软雅黑" w:cs="微软雅黑" w:eastAsia="微软雅黑"/>
                <w:szCs w:val="21"/>
                <w:shd w:fill="FFFFFF" w:val="clear"/>
              </w:rPr>
              <w:t>、</w:t>
            </w:r>
            <w:r>
              <w:rPr>
                <w:rStyle w:val="StrongEmphasis"/>
                <w:rFonts w:eastAsia="微软雅黑" w:cs="微软雅黑" w:ascii="微软雅黑" w:hAnsi="微软雅黑"/>
                <w:szCs w:val="21"/>
                <w:shd w:fill="FFFFFF" w:val="clear"/>
              </w:rPr>
              <w:t>D4608(18:31-02:36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szCs w:val="21"/>
                <w:shd w:fill="FFFFFF" w:val="clear"/>
              </w:rPr>
              <w:t>火车车次仅供参考，具体以实际出票为准。抵达北京后入住酒店休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中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北京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北京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柳州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早餐后前往首都机场乘机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【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参考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CA1875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航班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16: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25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-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19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55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】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返回柳州，结束愉快旅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早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：因旅游旺季或人力不可控原因，为保证旅程的完美，行程及住宿等顺序会因时调整，望游客理解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接待标准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8" w:before="86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用餐】：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早餐</w:t>
            </w:r>
            <w:r>
              <w:rPr>
                <w:rFonts w:ascii="微软雅黑" w:hAnsi="微软雅黑" w:cs="微软雅黑" w:eastAsia="微软雅黑"/>
              </w:rPr>
              <w:t>（早餐为酒店赠送，不吃不退不换）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 xml:space="preserve">          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6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正餐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val="en-US" w:eastAsia="zh-CN" w:bidi="ar"/>
              </w:rPr>
              <w:t>标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（其中含滋补养颜佳品—林蛙、东北饺子、特色药膳人参铁锅炖鸡、原汁原味杀猪菜、东北山野菜、‘’天价鱼‘’</w:t>
            </w: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-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鳇鱼）</w:t>
            </w:r>
          </w:p>
          <w:p>
            <w:pPr>
              <w:pStyle w:val="Normal"/>
              <w:autoSpaceDE w:val="false"/>
              <w:snapToGrid w:val="false"/>
              <w:spacing w:lineRule="exact" w:line="278" w:before="104" w:after="0"/>
              <w:ind w:firstLine="1050"/>
              <w:jc w:val="left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</w:rPr>
              <w:t>（口味以东北菜为主，十人一桌，八菜一汤、不足十人菜品相应减少；不含酒水，自愿放弃，餐费不退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  <w:p>
            <w:pPr>
              <w:pStyle w:val="Normal"/>
              <w:spacing w:lineRule="exact" w:line="360"/>
              <w:ind w:left="1050" w:hanging="105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交通】：柳州—北京往返机票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北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哈尔滨往返动车二等座车票（团队机票将统一出票，不得更改、不得签转、不得退票，敬请谅解。）</w:t>
            </w:r>
          </w:p>
          <w:p>
            <w:pPr>
              <w:pStyle w:val="Normal"/>
              <w:spacing w:lineRule="exact" w:line="32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用车】：当地空调旅游用车（保证每人一正坐）；</w:t>
            </w:r>
          </w:p>
          <w:p>
            <w:pPr>
              <w:pStyle w:val="Normal"/>
              <w:spacing w:lineRule="exact" w:line="320"/>
              <w:ind w:left="1063" w:hanging="1073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门票】：所列景点首道大门票；（景点不去费用不退不换）；行程内所有赠送项目，因天气原因、个人原因等，不去费用不退不换。</w:t>
            </w:r>
          </w:p>
          <w:p>
            <w:pPr>
              <w:pStyle w:val="Normal"/>
              <w:autoSpaceDE w:val="false"/>
              <w:snapToGrid w:val="false"/>
              <w:spacing w:lineRule="exact" w:line="382" w:before="18" w:after="0"/>
              <w:ind w:left="1050" w:right="-34" w:hanging="10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服务】：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eastAsia="zh-CN" w:bidi="ar"/>
              </w:rPr>
              <w:t>当地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导游服务；</w:t>
            </w:r>
          </w:p>
          <w:p>
            <w:pPr>
              <w:pStyle w:val="Normal"/>
              <w:spacing w:lineRule="exact" w:line="340"/>
              <w:ind w:left="1063" w:hanging="1073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【住宿】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哈尔滨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晚精品酒店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晚酒店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亚布力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晚酒店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雪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晚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4-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暖炕体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男女分开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)+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北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晚便捷式连锁酒店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费用不含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34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旅游意外伤害保险；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34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个人消费（如酒店内洗衣、电话及未提到的其他服务）；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34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单房差或加床费用；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34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行程之外自由活动期间的餐食费用及交通费用；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34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因交通延误、取消等意外事件或战争、罢工、自然灾害等不可抗力导致的额外费用；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340"/>
              <w:ind w:left="853" w:hanging="863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  <w:lang w:bidi="ar"/>
              </w:rPr>
              <w:t>6</w:t>
            </w:r>
            <w:r>
              <w:rPr>
                <w:rFonts w:ascii="微软雅黑" w:hAnsi="微软雅黑" w:cs="Arial" w:eastAsia="微软雅黑"/>
                <w:color w:val="000000"/>
                <w:szCs w:val="21"/>
                <w:lang w:bidi="ar"/>
              </w:rPr>
              <w:t>因旅游者违约、自身过错、自身疾病等导致的人身财产损失而额外支付的费用。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340"/>
              <w:ind w:left="853" w:hanging="863"/>
              <w:rPr>
                <w:rFonts w:ascii="微软雅黑" w:hAnsi="微软雅黑" w:eastAsia="微软雅黑" w:cs="Arial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考酒店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哈尔滨</w:t>
            </w:r>
            <w:r>
              <w:rPr>
                <w:rFonts w:ascii="微软雅黑" w:hAnsi="微软雅黑" w:cs="微软雅黑" w:eastAsia="微软雅黑"/>
                <w:spacing w:val="-27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eastAsia="微软雅黑" w:cs="微软雅黑" w:ascii="微软雅黑" w:hAnsi="微软雅黑"/>
                <w:spacing w:val="-25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晚精品酒店：悠融酒店</w:t>
            </w:r>
            <w:r>
              <w:rPr>
                <w:rFonts w:ascii="微软雅黑" w:hAnsi="微软雅黑" w:cs="微软雅黑" w:eastAsia="微软雅黑"/>
              </w:rPr>
              <w:t>、地玖公馆</w:t>
            </w:r>
            <w:r>
              <w:rPr>
                <w:rFonts w:ascii="微软雅黑" w:hAnsi="微软雅黑" w:cs="微软雅黑" w:eastAsia="微软雅黑"/>
                <w:lang w:eastAsia="zh-CN"/>
              </w:rPr>
              <w:t>或同档次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哈尔滨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晚酒店：</w:t>
            </w:r>
            <w:r>
              <w:rPr>
                <w:rFonts w:ascii="微软雅黑" w:hAnsi="微软雅黑" w:cs="微软雅黑" w:eastAsia="微软雅黑"/>
                <w:szCs w:val="21"/>
              </w:rPr>
              <w:t>艾欧轻奢酒店、喜佳商务酒店、棠枫酒店、万达商务酒店、和颐酒店或</w:t>
            </w:r>
            <w:r>
              <w:rPr>
                <w:rFonts w:ascii="微软雅黑" w:hAnsi="微软雅黑" w:cs="微软雅黑" w:eastAsia="微软雅黑"/>
                <w:lang w:eastAsia="zh-CN"/>
              </w:rPr>
              <w:t>同档次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雪  乡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晚独卫民宿：雪乡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晚</w:t>
            </w:r>
            <w:r>
              <w:rPr>
                <w:rFonts w:eastAsia="微软雅黑" w:cs="微软雅黑" w:ascii="微软雅黑" w:hAnsi="微软雅黑"/>
                <w:szCs w:val="21"/>
              </w:rPr>
              <w:t>4-6</w:t>
            </w:r>
            <w:r>
              <w:rPr>
                <w:rFonts w:ascii="微软雅黑" w:hAnsi="微软雅黑" w:cs="微软雅黑" w:eastAsia="微软雅黑"/>
                <w:szCs w:val="21"/>
              </w:rPr>
              <w:t>人暖炕 男女分开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亚布力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晚酒店：</w:t>
            </w:r>
            <w:r>
              <w:rPr>
                <w:rFonts w:ascii="微软雅黑" w:hAnsi="微软雅黑" w:cs="微软雅黑" w:eastAsia="微软雅黑"/>
              </w:rPr>
              <w:t>温泉养生度假中心、映山公寓、</w:t>
            </w:r>
            <w:r>
              <w:rPr>
                <w:rFonts w:ascii="微软雅黑" w:hAnsi="微软雅黑" w:cs="微软雅黑" w:eastAsia="微软雅黑"/>
                <w:szCs w:val="21"/>
              </w:rPr>
              <w:t>风车贵宾楼、亚布力山庄或</w:t>
            </w:r>
            <w:r>
              <w:rPr>
                <w:rFonts w:ascii="微软雅黑" w:hAnsi="微软雅黑" w:cs="微软雅黑" w:eastAsia="微软雅黑"/>
                <w:lang w:eastAsia="zh-CN"/>
              </w:rPr>
              <w:t>同档次</w:t>
            </w:r>
          </w:p>
          <w:p>
            <w:pPr>
              <w:pStyle w:val="Normal"/>
              <w:spacing w:lineRule="exact" w:line="340"/>
              <w:ind w:left="845" w:hanging="85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pacing w:val="-1"/>
              </w:rPr>
              <w:t>东北酒店多为旅游度假酒店，标准较内地偏低。如旺季等特殊情况，因房源紧张，</w:t>
            </w:r>
            <w:r>
              <w:rPr>
                <w:rFonts w:ascii="微软雅黑" w:hAnsi="微软雅黑" w:cs="微软雅黑" w:eastAsia="微软雅黑"/>
                <w:b/>
              </w:rPr>
              <w:t>将安排不低于以上酒店档次的酒店。</w:t>
            </w:r>
          </w:p>
          <w:p>
            <w:pPr>
              <w:pStyle w:val="Normal"/>
              <w:spacing w:lineRule="exact" w:line="340"/>
              <w:ind w:left="854" w:hanging="864"/>
              <w:rPr>
                <w:rFonts w:ascii="微软雅黑" w:hAnsi="微软雅黑" w:eastAsia="微软雅黑" w:cs="Arial"/>
                <w:color w:val="00000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</w:rPr>
              <w:t>雪乡为农家多人暖炕，男女分开，条件有限，以体验为主，望大家调整好心态，以游乐为主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温馨提示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根据机票实名制和火车票实名制的有关规定，请游客携带有效的身份证件原件出游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南北方的口味相差悬殊，请游客有充足的心理准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当地酒店条件与本地区有一定差距，敬请体谅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亚布力、雪乡暖炕住宿不配套一次性洗刷用品，请游客自行准备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北方气温较低（平均气温零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度左右），建议客人备好防暖用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因各地防滑用品材质不同，建议客人可以抵达哈尔滨后购买当地防寒用品及雪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ab/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因北方经常受暴雪封道等情况、我社会根据当地实际情况调整行程，不再另行通知，以当地实际情况为准，如最终无法参观，我社不做任何补偿或替换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!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 xml:space="preserve">如因政策性等原因无法参观不作退款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ab/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因亚布力和雪乡出发时间较早（通常为凌晨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点左右），行车时间较长，为保证行驶安全，司机会在途中服务区停车休息片刻，敬请谅解（停车点均为调整服务区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ab/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哈尔滨太平国际机场提前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小时停止办理登机牌，送机当天需要提前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小时抵达机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ab/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行程所列加游项目价格仅供参考，具体以景区出示为准，景区临时调价纯属景区行为，与旅行社无关，望周知！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lang w:bidi="ar"/>
              </w:rPr>
              <w:t>、客人在旅游期间请认真填写好意见单，如遇投诉问题，我社以意见单所填写内容为准！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 xml:space="preserve">、因客人自身原因需要在当地离团，未产生费用不退，另需要补齐地接费用差价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bidi="ar"/>
              </w:rPr>
              <w:t>300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>人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bidi="ar"/>
              </w:rPr>
              <w:t>天。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  <w:lang w:bidi="ar"/>
              </w:rPr>
              <w:t>65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周岁（含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  <w:lang w:bidi="ar"/>
              </w:rPr>
              <w:t>65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 xml:space="preserve">周岁）以上老年人，参团需家人陪同，签署免责协议，且补交地接费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  <w:lang w:bidi="ar"/>
              </w:rPr>
              <w:t xml:space="preserve">500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shd w:fill="FFFFFF" w:val="clear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shd w:fill="FFFFFF" w:val="clear"/>
                <w:lang w:bidi="ar"/>
              </w:rPr>
              <w:t>人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宋体" w:ascii="微软雅黑" w:hAnsi="微软雅黑"/>
                <w:b/>
                <w:color w:val="FF0000"/>
                <w:lang w:bidi="ar"/>
              </w:rPr>
              <w:t>70</w:t>
            </w:r>
            <w:r>
              <w:rPr>
                <w:rFonts w:ascii="微软雅黑" w:hAnsi="微软雅黑" w:cs="宋体" w:eastAsia="微软雅黑"/>
                <w:b/>
                <w:color w:val="FF0000"/>
                <w:lang w:bidi="ar"/>
              </w:rPr>
              <w:t>周岁（含</w:t>
            </w:r>
            <w:r>
              <w:rPr>
                <w:rFonts w:eastAsia="微软雅黑" w:cs="宋体" w:ascii="微软雅黑" w:hAnsi="微软雅黑"/>
                <w:b/>
                <w:color w:val="FF0000"/>
                <w:lang w:bidi="ar"/>
              </w:rPr>
              <w:t>70</w:t>
            </w:r>
            <w:r>
              <w:rPr>
                <w:rFonts w:ascii="微软雅黑" w:hAnsi="微软雅黑" w:cs="宋体" w:eastAsia="微软雅黑"/>
                <w:b/>
                <w:color w:val="FF0000"/>
                <w:lang w:bidi="ar"/>
              </w:rPr>
              <w:t>周岁）以上老年人建议不收。东北三省、内蒙古、新疆、西藏以上的客人不收。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注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事项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随团旅游者不得擅自分团、脱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旅游者自行安排活动期间、需保管好个人所有财产、同时注意人身安全，老年人及儿童需有成年人陪同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旅游者自身原因造成旅游者人身损害、财产丢失的，旅行社不承担责任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旅游者对国家应对重大突发事件暂时限制旅游活动予以配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旅游者在旅游活动中解决纠纷时，不得损害当地居民、干扰他人、损害旅游经营者的合法权益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旅游者在游览过程中要尊重当地的风俗习惯、文化传统和宗教信仰、保护生态环境、遵守旅游文明行为规范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szCs w:val="21"/>
                <w:lang w:bidi="ar"/>
              </w:rPr>
              <w:t>不可抗拒的因素造成团体滞留及产生的费用由客人自理（如飞机、火车延误、交通事故、自然灾害、社会因素等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由于个人原因，客人自愿放弃当地景点、用车、用餐、以及住宿，费用均不退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凡是去旅游的游客都必须带上身份证，入住的时候要做登记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宋体"/>
                <w:bCs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Cs/>
                <w:color w:val="000000"/>
                <w:szCs w:val="21"/>
                <w:lang w:bidi="ar"/>
              </w:rPr>
              <w:t>以上景点游览时间、用餐时间均为理论时间，如旺季游客增多，时间会有些许变化；</w:t>
            </w:r>
          </w:p>
          <w:p>
            <w:pPr>
              <w:pStyle w:val="Normal"/>
              <w:widowControl/>
              <w:spacing w:lineRule="exact" w:line="340"/>
              <w:ind w:left="420" w:hanging="42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szCs w:val="21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szCs w:val="21"/>
                <w:lang w:bidi="ar"/>
              </w:rPr>
              <w:t>游客在旅游途中未提出异议则视为满意返程后再提异议，请谅解我社不予处理，请客人认真填写意见反馈表，我社以意见单所填写内容为准；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bCs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bidi="ar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滑雪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项目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b/>
                <w:b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安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bidi="ar"/>
              </w:rPr>
              <w:t>须知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 xml:space="preserve">注意天气预报，避开大风天、暴雪天等恶劣天气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出于安全考虑，患有精神病、颈椎病、高血压、心脏病、癫痫病、腰椎病、骨折及运动障碍的患者、过量饮酒的游客、孕妇、</w:t>
            </w:r>
            <w:r>
              <w:rPr>
                <w:rFonts w:eastAsia="微软雅黑" w:cs="微软雅黑" w:ascii="微软雅黑" w:hAnsi="微软雅黑"/>
                <w:lang w:bidi="ar"/>
              </w:rPr>
              <w:t>1.2</w:t>
            </w:r>
            <w:r>
              <w:rPr>
                <w:rFonts w:ascii="微软雅黑" w:hAnsi="微软雅黑" w:cs="微软雅黑" w:eastAsia="微软雅黑"/>
                <w:lang w:bidi="ar"/>
              </w:rPr>
              <w:t>米以下的儿童</w:t>
            </w:r>
            <w:r>
              <w:rPr>
                <w:rFonts w:eastAsia="微软雅黑" w:cs="微软雅黑" w:ascii="微软雅黑" w:hAnsi="微软雅黑"/>
                <w:lang w:bidi="ar"/>
              </w:rPr>
              <w:t>, 55</w:t>
            </w:r>
            <w:r>
              <w:rPr>
                <w:rFonts w:ascii="微软雅黑" w:hAnsi="微软雅黑" w:cs="微软雅黑" w:eastAsia="微软雅黑"/>
                <w:lang w:bidi="ar"/>
              </w:rPr>
              <w:t>岁以上老人</w:t>
            </w:r>
            <w:r>
              <w:rPr>
                <w:rFonts w:eastAsia="微软雅黑" w:cs="微软雅黑" w:ascii="微软雅黑" w:hAnsi="微软雅黑"/>
                <w:lang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lang w:bidi="ar"/>
              </w:rPr>
              <w:t>以及其他被滑雪管理人员建议不宜参加的游客，严禁参与滑雪活动。以上疾病类型只是简要示例，如游客尚有其他疾病可能不适合参加旅游活动的，请主动向旅行社告知或咨询。</w:t>
            </w:r>
            <w:r>
              <w:rPr>
                <w:rFonts w:eastAsia="微软雅黑" w:cs="微软雅黑" w:ascii="微软雅黑" w:hAnsi="微软雅黑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滑雪是较为复杂的运动，滑雪前要做一些简单的准备活动及热身运动，避免受伤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初到雪场时应先了解滑雪场的大概情况，记住地图上雪场设施的分布位置，认清警示标志，严格遵守滑雪场有关安全管理的规定。注意索道开放时间，在无人看守时切勿乘坐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应仔细了解雪道的高度、宽度、长度、坡度以及走向。滑雪是一项处于高速运动中的体育项目，看来很远的地方一眨眼就到了眼前，滑雪者不事先了解滑雪道的状况，滑行中一旦出现意外情况，根本就来不及做出反应，这一点对初学者尤为重要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lang w:bidi="ar"/>
              </w:rPr>
              <w:t>、注意滑雪时器材和线路的安全可靠性。事先要很好地检查滑雪板、滑雪杖，包括有无折裂的地方、固定器联接是否牢固、附件是否齐备等。最好带有备用板、备用杖及修理工具，在陌生的雪区应使用向导。在滑行中发觉器材异常或道路情况不明时应先停下来，待辨明情况后才可前进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在整个活动中，务必要听从导游或者工作人员的指示，注意安全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应了解滑雪的有关规则，如在停下休息时要离开雪道以免影响他人，在滑雪时注意与他人保持一定间距，以免碰撞。滑降时不能碰撞前面的人，否则将在事故中负主要责任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在区域较大的雪场滑雪时应早去早回，切记不可擅自越过雪场界限或远离营地，以免发生意外。不要单独在森林中或容易发生雪崩的时间或地点滑行，最好三人以上集体行动，真发生意外时，一个人现场施救，另一个人求援，以免出事后既无人知晓，又无人救援。如单独出发，一定要告诉同伴或雪场管理人员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lang w:bidi="ar"/>
              </w:rPr>
              <w:t>、掌握运动强度，避免反复多次出汗而感冒或筋疲力尽滑不回来。气候突变时</w:t>
            </w:r>
            <w:r>
              <w:rPr>
                <w:rFonts w:eastAsia="微软雅黑" w:cs="微软雅黑" w:ascii="微软雅黑" w:hAnsi="微软雅黑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lang w:bidi="ar"/>
              </w:rPr>
              <w:t>如突起大风、气温突然下降等</w:t>
            </w:r>
            <w:r>
              <w:rPr>
                <w:rFonts w:eastAsia="微软雅黑" w:cs="微软雅黑" w:ascii="微软雅黑" w:hAnsi="微软雅黑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，最好中止旅行，采取应急措施。一般无可靠防备措施时不要向无人烟地区和原始森林中深入太多，因为风雪弥漫时，极易迷失方向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视力不好的滑雪者，不要戴隐形眼镜滑雪，如果跌倒后隐形眼镜掉落，找回来的可能性几乎不存在。尽量配戴有边框的由树脂镜片制造的眼镜，它在受到撞击后不易碎裂。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、出发前学习一些基本的保健知识和自救、急救常识：滑雪时注意保暖，易冻伤的部位是手指、脚、耳、鼻尖、生殖器，应选用保温效果较好的羊绒制品或化纤制品对上述部位进行保温；容易发生的创伤是手指、膝部挫伤，易发生的疾病是胃疼、腹疼、雪盲；滑雪时跌倒，不要急于挣扎而起，最好举起四肢任其顺势滑动，这样倒不易受伤，应绝对避免滚动，从这一点考虑，初学者滑降时，固定器和鞋的连接不要过牢，跌倒后雪板最好能和鞋自动脱开。 </w:t>
            </w:r>
          </w:p>
          <w:p>
            <w:pPr>
              <w:pStyle w:val="Normal"/>
              <w:spacing w:lineRule="exact" w:line="340"/>
              <w:ind w:left="422" w:hanging="420"/>
              <w:rPr>
                <w:rFonts w:ascii="微软雅黑" w:hAnsi="微软雅黑" w:eastAsia="微软雅黑" w:cs="宋体"/>
                <w:bCs/>
                <w:color w:val="00000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lang w:bidi="ar"/>
              </w:rPr>
              <w:t>、滑雪属于高风险旅游项目，请旅游者根据自身情况谨慎选择参加。旅行社在此特别提醒，建议旅游者投保高  风险意外险种，酒后禁止参加。滑雪前，仔细阅读景区提示，在景区指定区域内开展活动。</w:t>
            </w:r>
          </w:p>
        </w:tc>
      </w:tr>
    </w:tbl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360" w:right="386" w:gutter="0" w:header="147" w:top="81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/>
    </w:pPr>
    <w:r>
      <w:rPr>
        <w:shd w:fill="FAFAFA" w:val="clear"/>
      </w:rPr>
      <w:t xml:space="preserve">                                                                                                               </w:t>
    </w:r>
  </w:p>
  <w:p>
    <w:pPr>
      <w:pStyle w:val="Header"/>
      <w:pBdr>
        <w:bottom w:val="single" w:sz="6" w:space="0" w:color="000000"/>
      </w:pBdr>
      <w:spacing w:lineRule="exact" w:line="20"/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正文文本缩进 Char"/>
    <w:qFormat/>
    <w:rPr>
      <w:rFonts w:ascii="宋体" w:hAnsi="宋体" w:cs="宋体"/>
      <w:color w:val="000000"/>
      <w:kern w:val="2"/>
      <w:sz w:val="21"/>
      <w:szCs w:val="24"/>
    </w:rPr>
  </w:style>
  <w:style w:type="character" w:styleId="Char1">
    <w:name w:val="页眉 Char1"/>
    <w:qFormat/>
    <w:rPr>
      <w:rFonts w:ascii="宋体" w:hAnsi="宋体" w:cs="宋体"/>
      <w:kern w:val="2"/>
      <w:sz w:val="18"/>
      <w:szCs w:val="18"/>
    </w:rPr>
  </w:style>
  <w:style w:type="character" w:styleId="SubtleEmphasis1">
    <w:name w:val="Subtle Emphasis1"/>
    <w:qFormat/>
    <w:rPr>
      <w:rFonts w:cs="Times New Roman"/>
      <w:i/>
      <w:iCs/>
      <w:color w:val="7F7F7F"/>
    </w:rPr>
  </w:style>
  <w:style w:type="character" w:styleId="Applestylespan">
    <w:name w:val="apple-style-span"/>
    <w:basedOn w:val="Style14"/>
    <w:qFormat/>
    <w:rPr/>
  </w:style>
  <w:style w:type="character" w:styleId="Char2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8:00Z</dcterms:created>
  <dc:creator>User</dc:creator>
  <dc:description/>
  <dc:language>en-US</dc:language>
  <cp:lastModifiedBy>Administrator</cp:lastModifiedBy>
  <dcterms:modified xsi:type="dcterms:W3CDTF">2020-01-13T02:58:06Z</dcterms:modified>
  <cp:revision>3</cp:revision>
  <dc:subject/>
  <dc:title>E、柳州—北京品质双卧七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