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柳州—西安【漫游</w:t>
      </w: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长安】双飞</w:t>
      </w: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日游</w:t>
      </w:r>
    </w:p>
    <w:tbl>
      <w:tblPr>
        <w:tblW w:w="1090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95"/>
        <w:gridCol w:w="644"/>
        <w:gridCol w:w="7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u w:val="none"/>
              </w:rPr>
              <w:t>具 体 行 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住宿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各位客人请提前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小时抵达柳州机场集中，乘机赴西安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 xml:space="preserve">MU2172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>21:15-23:3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抵达后入住酒店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【温馨提示】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接机司机接机后送至酒店入住，接送车一般为面包车，无导游接送，自行办理入住手续；入住酒店时，请您自行付酒店房卡押金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00-300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退房时请记得退还房卡押金哦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不含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西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早乘车赴黄陵（车程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小时），抵达后参观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【黄帝陵、轩辕庙】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（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小时）黄帝陵是中华民族圣地，海外侨胞将其誉为“东方麦加”。轩辕庙内古木参天，有黄帝手植的轩辕柏，有汉武帝征朔方还挂甲于树的挂甲柏等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3000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株千年古柏等古老文化。之后赴壶口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（车程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时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游览“源出昆仑衍大流，玉关九转一壶收”美称的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【壶口瀑布】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（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小时）黄河是中华儿女的母亲河，而壶口瀑布就像是镶在黄河上的一个翡翠明珠。我们带您深度畅游壶口，让您有足够的时间感受母亲河的魅力和满足摄影爱好者的需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【温馨提示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】壶口景区实行南北游客中心只能坐景区交通车进岀，此景交车是必消自费的项目，有以下三种方式，费用如下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、南游客中心来回的往返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元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、北边往返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元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、南边坐到北边下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元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中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壶口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宜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早乘车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小时赴延安，远眺延安革命的象征和标志——宝塔山。抵达后参观中共七大会议旧址、抗战时期的“中南海”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</w:rPr>
              <w:t>【枣园】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（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分钟），中央大礼堂，毛泽东、周恩来、刘少奇等老一辈革命家故居。后参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</w:rPr>
              <w:t>陕北爱心枣店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（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分钟），品尝陕北大红枣。后参观中央书记处旧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</w:rPr>
              <w:t>【王家坪或杨家岭】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（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分钟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，二选一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）。可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</w:rPr>
              <w:t>自费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欣赏中国首部大型红色历史舞台剧《延安保育院》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《红秀》（自理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198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人），气势恢宏，真实感人，充满人性大爱，彰显人文情怀。后乘车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小时返回西安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西安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早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08:3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分集合出发，乘车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小时赴临潼，游览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</w:rPr>
              <w:t>华清宫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（参观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小时），华清宫包含华清池和骊山景区两部分。华清池是集古代皇家温泉园林和近代西安事变旧址于一体、唐玄宗与杨贵妃避暑的行宫，“春寒赐浴华清池，温泉水滑洗凝脂”的海棠汤、莲花汤、星辰汤、尚食汤以及太子汤等，以及位于骊山上的西安事变旧址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环园、五间厅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中餐后参观世界文化遗产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（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小时），这是世界上最大的“地下军事博物馆”世界考古史上最伟大的发现之一，堪称“世界第八大奇迹”，穿行在这些极具感染力的艺术品之间，历史似乎不再遥远。后乘车赴华山脚下。后入住酒店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  <w:szCs w:val="18"/>
                <w:lang w:eastAsia="zh-CN"/>
              </w:rPr>
              <w:t>【行程特色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赠送使用兵马俑无线蓝牙耳麦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中餐为价值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38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eastAsia="zh-CN"/>
              </w:rPr>
              <w:t>元的自助餐，品种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余种，均为本地各种小吃、水果及主食（如排队时间较长会安排桌餐）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早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中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lang w:eastAsia="zh-CN"/>
              </w:rPr>
              <w:t>西安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lang w:eastAsia="zh-CN"/>
              </w:rPr>
              <w:t>华山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none"/>
              </w:rPr>
              <w:t>倾情赠送华山赠送爱心手套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u w:val="none"/>
              </w:rPr>
              <w:t>【西岳华山】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（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5-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小时），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华山也因此充满了险气、仙气、剑气和英气、豪气、义气。环顾华山谁是主，从容骑马上峰巅。御剑乘风来，除魔天地间，有酒乐逍遥，无酒我亦颠，一饮黄河水，再饮吞日月。即可感受手攀铁链，脚踩石窝，旋转而下的鹞子翻身；亦可孤胆挑战仅容一人通过，脚底就是万丈深渊的长空栈道；或是横叉云颠的苍龙岭。一场酣畅淋漓之后，乘车返回西安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u w:val="none"/>
                <w:lang w:eastAsia="zh-CN"/>
              </w:rPr>
              <w:t>【特别说明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因华山索道交通现有两条（北峰索道和西峰索道），所以索道交通将由客人根据个人喜好自费选择乘坐。有以下三种乘坐方式供游客选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北峰往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人，进山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西峰往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4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人，进山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西峰上行北峰下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6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人，进山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人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【推荐自费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欣赏兵马俑大型史诗历史题材剧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《秦俑情》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（自理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人，演出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70 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钟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华夏文旅实景演艺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《驼铃传奇》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（自理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人，演出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70 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钟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</w:rPr>
              <w:t>《仿唐歌舞》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（自理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38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人，演出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70 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分钟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【自愿自费，演出三选一】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lang w:eastAsia="zh-CN"/>
              </w:rPr>
              <w:t>西安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D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早餐后自由活动，乘机返柳州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>MU217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>13:15-15:4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结束愉快旅程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【温馨提示】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酒店一般为中午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2:00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前退房，请准时退房后可将行李寄存于酒店前台保管，送机人员会根据返程航班时间与您联系；接送车一般为面包车，无导游接送，抵机场后自行办理登机手续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>//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备注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u w:val="single"/>
              </w:rPr>
              <w:t>因旅游旺季或人力不可控原因，为保证旅程的完美，行程及住宿等顺序会因时调整，望游客理解。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赠送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u w:val="single"/>
              </w:rPr>
              <w:t>行程中安排的赠送项目，游客如果自愿放弃，或因人力不可抗力的情况未能安排，我社不予退费！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</w:rPr>
              <w:t>标准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840" w:right="0" w:hanging="8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【住宿】市内未挂牌三星级酒店或快捷酒店：标准双人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按一人占一床位核算，如出现单男单女需补单房差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840" w:right="0" w:hanging="8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【用餐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正餐，（早餐为酒店早餐，正餐：十人一桌八菜一汤桌餐，需提前预定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840" w:right="0" w:hanging="8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【交通】柳州—西安往返经济舱机票含税费（机票一经开出，不得更改、不得签转、不得退票，敬请谅解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【用车】已含酒店接送机，根据实际人数安排当地旅游用车，保证一人一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【门票】含所列景点首道大门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【导游】西安当地持证中文导游服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【保险】本社已按规定全额办理旅行社责任险，建议购买旅游意外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自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【小孩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—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岁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米以下）含机票、车位、半餐、导游服务，其余均自理（不含西安酒店早餐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840" w:right="0" w:hanging="8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【购物】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陕北安心枣店（此为支援革命老区建设的政府爱心工程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注：旅行社在产品线路中不安排购物店，但行程中途经的很多场所，如景区、酒店、餐厅、机场、火车站等内部都设有购物性的商店，此类均不属于旅行社安排，我社对其商品质量无法担保，请慎重选择）</w:t>
            </w:r>
          </w:p>
        </w:tc>
      </w:tr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不含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1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不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景区小交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单房差、计划外的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旅游人身意外保险及航空意外保险，建议您在报名时购买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请注意保管好自己的财物，如有财物丢失，旅行社不承担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因交通延阻、罢工、天气、飞机机器故障、航班取消或更改时间等不可抗力原因所引致的额外费用。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温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提示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带上身份证等有效证件、个人旅行用品、车船票、飞机票，准时到达约定的集合地点，请勿迟到。有些景区景点对于军人、老人、儿童、残疾人士有一定优惠，请旅游者提前向导游出示证件以便导游购买优惠门票，如购买门票后再向导游出示，将不能享受优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夏季天气炎热干燥，请备好防晒用品及防暑降温药品，并多喝饮用水预防中暑；春秋季天气多为雨季，请备好雨具以防措手不及；冬季天气寒冷，请多穿衣物防寒保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餐厅用餐及酒店沐浴时，请注意地面，小心滑倒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旅游者乘坐交通工具时，请不要与司机交谈和催促司机开快车，不要将头、手、脚或者行李物品伸出窗外，以防意外发生；不要向车窗外扔废（杂）物品，特别是硬质物品，以免伤害他人。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说明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330" w:hanging="315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330" w:hanging="315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-3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330" w:hanging="315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330" w:hanging="315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游客的投诉诉求，以在西安当地游客自行填写的《服务质量调查表》为主要受理依据和解决争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330" w:hanging="315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330" w:hanging="315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330" w:hanging="315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请游客务必注意自身安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和财产安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，不推荐游客参加人身安全不确定的活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贵重物品随身携带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不要将贵重物品滞留在酒店或旅游车内！如因游客擅自行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产生的后果或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330" w:hanging="315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330" w:hanging="31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报名时请提供旅游者的真实姓名与常用手机号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随时保持电话畅通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以便工作人员及时联系。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温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提示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、天气概况：夏季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天气炎热干燥，请备好防晒用品及防暑降温药品，并多喝饮用水预防中暑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春秋季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天气多为雨季，请备好雨具以防措手不及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冬季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天气寒冷，请多穿衣物防寒保暖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、陕西特产：陕北狗头枣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大小如鸡蛋，“狗头”之名源于唐高宗李治，皮薄肉厚、香甜可口、形似狗头，因此而得名。经常食用有健胃养脾、补中益气、治咳润肺、缓解药毒、预防癌症等功效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秦岭苦荞茶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苦荞七大营养素——生物类黄酮、微量元素、淀粉、维生素、纤维素、脂肪、蛋白质集于一身，被誉为“五谷之王”、“三降食品”（降血压、降血糖、降血脂）。长期饮用，可改善身体状况，降低高血糖、血压、血脂的发病率，能有效防治糖尿病，软化血管、改善微循环，抑菌杀菌、防止脑细胞老化，增强免疫力等多种功效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富平琼锅糖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“习大大”家乡的糖，选用陕北优质小米为原料，通过特殊工艺制作而成，因其香脆、口食味美，为纯天然食品，稀有的食补佳品。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临潼石榴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名居全国五大名榴之冠，素以色泽艳丽、果大皮薄、汁多味甜、核软鲜美、籽肥渣少等特点而著称。有生津、化食、健脾、开胃、滋阴、平肝、补肾、明目等功效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火晶柿子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果形扁圆、面色朱红、细润光滑、皮薄无核、果肉深红、鲜美甘珍、大小均匀。被誉为“最甜的金果”，有清热润肠、生津止渴、祛痰镇咳的作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、陕西特色：蓝田玉器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中国四大美玉之一，产自陕西省蓝田县境内，常年浸泡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度温泉水中，富含大量对人体有益的钙、铁、钾、钠、锰等微量元素及矿物质，有颜色绚丽、晶莹剔透等特点。长期佩戴玉石中的微量元素通过皮肤吸入人体，从而调节阴阳气血，对人体有舒筋活血、养颜的功效，因此被视为“保健玉”“水养玉”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歌舞《唐剧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</w:rPr>
              <w:t>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十三王朝》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首部以中华民族文明发展史为脉络的舞台剧，荣获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届中韩旅游交流会金奖，是了解陕西厚重历史的必看舞剧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牛羊肉泡馍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陕西名食的“总代表”，其特点是料重味醇、肉烂汤浓、肥而不腻、诱人食欲、回味无穷，亦有暖胃之功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</w:rPr>
              <w:t>腊汁肉夹馍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，西安驰名的风味小吃，腊汁肉色亮红润、软烂醇香、肥肉不腻、瘦肉不柴、入口即化，夹在白吉馍饼中食用，唇齿留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right="272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3:00Z</dcterms:created>
  <dc:creator>西部之旅小陈</dc:creator>
  <dc:description/>
  <dc:language>en-US</dc:language>
  <cp:lastModifiedBy>Administrator</cp:lastModifiedBy>
  <dcterms:modified xsi:type="dcterms:W3CDTF">2020-01-06T01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