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特补充约定如下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愿自费项目价格表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阎锡山故居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悬空寺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24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、 辽金古城华严寺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雁门关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23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天推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FF"/>
                <w:szCs w:val="21"/>
              </w:rPr>
            </w:pPr>
            <w:r>
              <w:rPr>
                <w:rFonts w:ascii="宋体" w:hAnsi="宋体" w:cs="宋体"/>
                <w:b/>
                <w:color w:val="FF00FF"/>
                <w:szCs w:val="21"/>
              </w:rPr>
              <w:t>晋祠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190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FF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地大物博，景点丰富。除了以上行程景点外，如需参观沿途景点，需要另付费用，沿途景点自费参考价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自费项目，系需旅游者另行付费的游览项目，在旅途闲暇之余，以增加行程的趣味性、长见识，开阔视野为目的，本着游客自愿自选的原则，由游客自愿酌情参加，旅行社不能有任何强迫游客参加自费活动的行为！（备注：不参加的游客需等待参加的游客，敬请谅解）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团上部分游客参加自费，剩下不参加自费活动项目的游客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30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