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柳州</w:t>
      </w:r>
      <w:r>
        <w:rPr>
          <w:rFonts w:eastAsia="微软雅黑" w:cs="微软雅黑" w:ascii="微软雅黑" w:hAnsi="微软雅黑"/>
          <w:b/>
          <w:sz w:val="30"/>
          <w:szCs w:val="30"/>
        </w:rPr>
        <w:t>-</w:t>
      </w:r>
      <w:r>
        <w:rPr>
          <w:rFonts w:ascii="微软雅黑" w:hAnsi="微软雅黑" w:cs="微软雅黑" w:eastAsia="微软雅黑"/>
          <w:b/>
          <w:sz w:val="30"/>
          <w:szCs w:val="30"/>
        </w:rPr>
        <w:t>北京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shd w:fill="FFFFFF" w:val="clear"/>
        </w:rPr>
        <w:t>【雪韵</w:t>
      </w: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shd w:fill="FFFFFF" w:val="clear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shd w:fill="FFFFFF" w:val="clear"/>
        </w:rPr>
        <w:t>京城】</w:t>
      </w:r>
      <w:r>
        <w:rPr>
          <w:rFonts w:ascii="微软雅黑" w:hAnsi="微软雅黑" w:cs="微软雅黑" w:eastAsia="微软雅黑"/>
          <w:b/>
          <w:sz w:val="30"/>
          <w:szCs w:val="30"/>
        </w:rPr>
        <w:t>双飞纯玩</w:t>
      </w:r>
      <w:r>
        <w:rPr>
          <w:rFonts w:eastAsia="微软雅黑" w:cs="微软雅黑" w:ascii="微软雅黑" w:hAnsi="微软雅黑"/>
          <w:b/>
          <w:sz w:val="30"/>
          <w:szCs w:val="30"/>
        </w:rPr>
        <w:t>6</w:t>
      </w:r>
      <w:r>
        <w:rPr>
          <w:rFonts w:ascii="微软雅黑" w:hAnsi="微软雅黑" w:cs="微软雅黑" w:eastAsia="微软雅黑"/>
          <w:b/>
          <w:sz w:val="30"/>
          <w:szCs w:val="30"/>
        </w:rPr>
        <w:t>日游</w:t>
      </w:r>
    </w:p>
    <w:p>
      <w:pPr>
        <w:pStyle w:val="Normal"/>
        <w:spacing w:lineRule="exact" w:line="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720"/>
        <w:gridCol w:w="720"/>
      </w:tblGrid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期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523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行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程  简  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pacing w:val="-2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0"/>
                <w:szCs w:val="21"/>
              </w:rPr>
              <w:t>用</w:t>
            </w:r>
            <w:r>
              <w:rPr>
                <w:rFonts w:eastAsia="微软雅黑" w:cs="微软雅黑" w:ascii="微软雅黑" w:hAnsi="微软雅黑"/>
                <w:color w:val="000000"/>
                <w:spacing w:val="-20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szCs w:val="21"/>
              </w:rPr>
              <w:t>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pacing w:val="-2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0"/>
                <w:szCs w:val="21"/>
              </w:rPr>
              <w:t>住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szCs w:val="21"/>
              </w:rPr>
              <w:t>宿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请客人提前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小时抵达柳州机场集合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乘机前往北京。抵达后入住酒店休息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参考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CA186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航班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3:50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7:0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（每周三五）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CA186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航班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2:40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5:4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（每周一二四六日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CA187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航班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0:50-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3:4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（每周一三五日）</w:t>
            </w:r>
            <w:r>
              <w:rPr>
                <w:rFonts w:ascii="微软雅黑" w:hAnsi="微软雅黑" w:cs="微软雅黑" w:eastAsia="微软雅黑"/>
                <w:szCs w:val="21"/>
              </w:rPr>
              <w:t>】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备注：航班时间以出团单为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北京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2</w:t>
            </w:r>
            <w:r>
              <w:rPr>
                <w:rFonts w:eastAsia="微软雅黑" w:cs="微软雅黑" w:ascii="微软雅黑" w:hAnsi="微软雅黑"/>
                <w:bCs/>
                <w:color w:val="FFFFFF"/>
                <w:szCs w:val="21"/>
              </w:rPr>
              <w:t xml:space="preserve">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微软雅黑" w:hAnsi="微软雅黑" w:eastAsia="微软雅黑" w:cs="Arial"/>
                <w:b/>
                <w:b/>
                <w:bCs/>
                <w:color w:val="FF0000"/>
                <w:szCs w:val="21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Cs w:val="21"/>
              </w:rPr>
              <w:t>早起观庄严的升旗仪式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游览被列为吉尼斯纪录的世界最大的城市中心广场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--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【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bidi="ar"/>
              </w:rPr>
              <w:t>天安门广场】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(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小时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)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瞻仰人民英雄纪念碑、参观【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bidi="ar"/>
              </w:rPr>
              <w:t>毛主席纪念堂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（如遇政策性关闭则观外景），游览</w:t>
            </w:r>
            <w:r>
              <w:rPr>
                <w:rFonts w:ascii="微软雅黑" w:hAnsi="微软雅黑" w:cs="Arial" w:eastAsia="微软雅黑"/>
                <w:color w:val="000000"/>
                <w:szCs w:val="21"/>
                <w:shd w:fill="FFFFFF" w:val="clear"/>
                <w:lang w:bidi="ar"/>
              </w:rPr>
              <w:t>世界现存的最大的古代皇家宫殿建筑群——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  <w:shd w:fill="FFFFFF" w:val="clear"/>
                <w:lang w:bidi="ar"/>
              </w:rPr>
              <w:t>【故宫紫禁城】</w:t>
            </w:r>
            <w:r>
              <w:rPr>
                <w:rFonts w:eastAsia="微软雅黑" w:cs="Arial" w:ascii="微软雅黑" w:hAnsi="微软雅黑"/>
                <w:color w:val="000000"/>
                <w:szCs w:val="21"/>
                <w:shd w:fill="FFFFFF" w:val="clear"/>
                <w:lang w:bidi="ar"/>
              </w:rPr>
              <w:t>(2.5</w:t>
            </w:r>
            <w:r>
              <w:rPr>
                <w:rFonts w:ascii="微软雅黑" w:hAnsi="微软雅黑" w:cs="Arial" w:eastAsia="微软雅黑"/>
                <w:color w:val="000000"/>
                <w:szCs w:val="21"/>
                <w:shd w:fill="FFFFFF" w:val="clear"/>
                <w:lang w:bidi="ar"/>
              </w:rPr>
              <w:t>小时</w:t>
            </w:r>
            <w:r>
              <w:rPr>
                <w:rFonts w:eastAsia="微软雅黑" w:cs="Arial" w:ascii="微软雅黑" w:hAnsi="微软雅黑"/>
                <w:color w:val="000000"/>
                <w:szCs w:val="21"/>
                <w:shd w:fill="FFFFFF" w:val="clear"/>
                <w:lang w:bidi="ar"/>
              </w:rPr>
              <w:t>)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  <w:lang w:bidi="ar"/>
              </w:rPr>
              <w:t>探访神秘的皇宫内院历史遗迹，感受博大精深的中华文化。故宫新区是要去的它揭开大清后宫的神秘面纱，鉴赏绝无仅有的独特藏品，沿着毛主席曾经游览故宫的路线。然后登上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  <w:lang w:bidi="ar"/>
              </w:rPr>
              <w:t>【雁翅楼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  <w:lang w:bidi="ar"/>
              </w:rPr>
              <w:t>漫步徐行俯瞰故宫，知晓故宫到底有多美，随着“甄嬛娘娘”摆驾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  <w:lang w:bidi="ar"/>
              </w:rPr>
              <w:t>【寿康宫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  <w:lang w:bidi="ar"/>
              </w:rPr>
              <w:t>穿越到大清王朝，感受熹贵妃娘娘千秋庆典的尊荣和深宫委怨的苦楚，探秘幽静深邃的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  <w:lang w:bidi="ar"/>
              </w:rPr>
              <w:t>【慈宁宫花园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  <w:lang w:bidi="ar"/>
              </w:rPr>
              <w:t>，捕捉两朝太后太妃宫廷生活的温婉气息；效仿明清后妃游玩休憩，感受宫廷园林之美</w:t>
            </w:r>
            <w:r>
              <w:rPr>
                <w:rFonts w:ascii="微软雅黑" w:hAnsi="微软雅黑" w:cs="Arial" w:eastAsia="微软雅黑"/>
                <w:color w:val="000000"/>
                <w:szCs w:val="21"/>
                <w:shd w:fill="FFFFFF" w:val="clear"/>
                <w:lang w:bidi="ar"/>
              </w:rPr>
              <w:t>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Cs w:val="21"/>
                <w:lang w:bidi="ar"/>
              </w:rPr>
              <w:t>特色餐：砂锅宴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Arial"/>
                <w:color w:val="000000"/>
                <w:szCs w:val="21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游览皇家祭天建筑群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【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bidi="ar"/>
              </w:rPr>
              <w:t>天坛公园</w:t>
            </w: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】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（</w:t>
            </w: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含首道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）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  <w:lang w:bidi="ar"/>
              </w:rPr>
              <w:t>位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  <w:lang w:bidi="ar"/>
              </w:rPr>
              <w:t>于北京市东城区，是明清两朝帝王祭天、祈谷和祈雨的场所，是现存中国古代规模最大、伦理等级最高的祭祀建筑群</w:t>
            </w:r>
            <w:r>
              <w:rPr>
                <w:rFonts w:ascii="微软雅黑" w:hAnsi="微软雅黑" w:cs="微软雅黑" w:eastAsia="微软雅黑"/>
                <w:kern w:val="2"/>
                <w:szCs w:val="21"/>
                <w:lang w:bidi="ar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Cs w:val="21"/>
              </w:rPr>
              <w:t>春节特色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shd w:fill="FFFFFF" w:val="clear"/>
              </w:rPr>
              <w:t>【北京庙会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小时）是中国传统民俗文化活动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年庙会在保持年节色彩基调的基础上，营造喜庆欢乐的节日氛围，汇集南北各地的非遗手工艺品、风味小吃和精品年货。各类工艺品琳琅满目，既有京韵京味的老北京兔爷、北京绒花、北京鸽哨，还有地方全国各地手工艺传承制作等（年初一至年初五开放，其他时间不开放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早餐  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中餐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北京  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微软雅黑" w:hAnsi="微软雅黑" w:eastAsia="微软雅黑" w:cs="微软雅黑"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早餐后乘车赴延庆区（距北京市区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Cs w:val="21"/>
              </w:rPr>
              <w:t>80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公里）游览【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Cs w:val="21"/>
              </w:rPr>
              <w:t>八达岭长城】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Cs w:val="21"/>
              </w:rPr>
              <w:t>(2.5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集巍峨险峻、秀丽苍翠于一体的世界八大奇迹之一、是长城建筑中最精华的一段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Cs w:val="21"/>
              </w:rPr>
              <w:t>.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Cs w:val="21"/>
              </w:rPr>
              <w:t>【独家美食安排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2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Cs w:val="21"/>
              </w:rPr>
              <w:t>雪场火盆锅】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雪场火盆锅是当地北方正月时节，家人围坐共吃年饭的必吃的美味佳肴，象征来年日子更加红红火火。寓意来年三羊开泰、四平八稳、六六大顺之意。火盆锅内放入秘制五花熏肉、白菜、鲜豆腐、冻豆腐、炸豆腐等等食材，荤素搭配、油而不腻，味道赞不绝口。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【八达岭滑雪场】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含大门票及滑雪用具雪板、雪杖、雪鞋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其它戏雪项目不含详见园区附表）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八达岭滑雪场拥有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Cs w:val="21"/>
              </w:rPr>
              <w:t>180000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平方米的造雪面积，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Cs w:val="21"/>
              </w:rPr>
              <w:t>8000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平方米的综合服务会所，住宿、餐饮、健身房等一系列完善的服务设施，使您获得超值的享受，让您充分体会运动的快乐、休闲的浪漫。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2"/>
                <w:szCs w:val="21"/>
              </w:rPr>
              <w:t>【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2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Cs w:val="21"/>
              </w:rPr>
              <w:t>庚鼠迎春千人歌舞晚宴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Cs w:val="21"/>
              </w:rPr>
              <w:t>】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星光熠熠京城夜，特邀国家一级演员倾情演出！品京味，万元豪礼等您来拿</w:t>
            </w:r>
            <w:r>
              <w:rPr>
                <w:rFonts w:eastAsia="微软雅黑" w:cs="微软雅黑" w:ascii="微软雅黑" w:hAnsi="微软雅黑"/>
                <w:kern w:val="2"/>
                <w:szCs w:val="21"/>
              </w:rPr>
              <w:t>IPAD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，法国红酒，福气连连，礼品多多，</w:t>
            </w:r>
            <w:r>
              <w:rPr>
                <w:rFonts w:eastAsia="微软雅黑" w:cs="微软雅黑" w:ascii="微软雅黑" w:hAnsi="微软雅黑"/>
                <w:kern w:val="2"/>
                <w:szCs w:val="21"/>
              </w:rPr>
              <w:t>100%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中奖，小朋友还有惊喜礼品哦，想必你不会错过吧？（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Cs w:val="21"/>
              </w:rPr>
              <w:t>大年初二至初五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早餐  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中餐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北京  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D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微软雅黑" w:hAnsi="微软雅黑" w:eastAsia="微软雅黑" w:cs="微软雅黑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游览世界上最大的宛如人间仙境的皇家园林</w:t>
            </w: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【颐和园】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小时）主要由寿山和昆明湖两部分组成。昆明湖中，宏大的十七孔桥如长虹偃月倒映水面，蜿蜓曲折的西堤犹如一条翠绿的飘带，萦带南北，横绝天汉，堤上六桥，婀娜多姿，形态互异；与前湖一水相通的苏州街，更是酒幌临风，店肆熙攘，仿佛置身于</w:t>
            </w:r>
            <w:r>
              <w:rPr>
                <w:rFonts w:eastAsia="微软雅黑" w:cs="微软雅黑" w:ascii="微软雅黑" w:hAnsi="微软雅黑"/>
                <w:szCs w:val="21"/>
                <w:lang w:bidi="ar"/>
              </w:rPr>
              <w:t>200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多年前皇家买卖街；谐趣园则曲水复廊，足谐其趣。</w:t>
            </w:r>
          </w:p>
          <w:p>
            <w:pPr>
              <w:pStyle w:val="Normal"/>
              <w:spacing w:lineRule="exact" w:line="320"/>
              <w:ind w:firstLine="105"/>
              <w:rPr>
                <w:rFonts w:ascii="微软雅黑" w:hAnsi="微软雅黑" w:eastAsia="微软雅黑" w:cs="微软雅黑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外观中国最高学府</w:t>
            </w: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【清华大学或北京大学】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（门口拍照</w:t>
            </w:r>
            <w:r>
              <w:rPr>
                <w:rFonts w:eastAsia="微软雅黑" w:cs="微软雅黑" w:ascii="微软雅黑" w:hAnsi="微软雅黑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二选一）。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后观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同仁堂</w:t>
            </w: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】</w:t>
            </w:r>
            <w:r>
              <w:rPr>
                <w:rFonts w:ascii="微软雅黑" w:hAnsi="微软雅黑" w:cs="微软雅黑" w:eastAsia="微软雅黑"/>
                <w:bCs/>
                <w:szCs w:val="21"/>
                <w:lang w:bidi="ar"/>
              </w:rPr>
              <w:t>百年店铺，北京同仁堂是中药行业闻名遐迩的老字号，中药业的第一品牌，创建于清朝康熙八年，创始人乐显杨，供皇家御药房用药，历经八代皇帝，“同仁堂炮制虽繁必不敢省人工，品味虽贵必不敢减物力”制药特色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2"/>
                <w:szCs w:val="21"/>
              </w:rPr>
              <w:t>特色餐：故乡思精品北京菜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然后前往【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Cs w:val="21"/>
              </w:rPr>
              <w:t>奥林匹克公园】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小时）它集中体现了“科技、绿色、人文”三大理念。近距离外观奥运场馆鸟巢、水立方（未含两馆门票）等建筑物，拍照留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早餐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中餐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晚餐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北京  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Cs w:val="21"/>
              </w:rPr>
              <w:t>早餐后北京全天自由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北京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约定时间前往首都机场乘机返回柳州，结束愉快旅程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。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备注：航班时间以出团单为准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【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参考：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CA1859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航班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08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25-11:50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每天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)</w:t>
            </w:r>
            <w:r>
              <w:rPr>
                <w:rFonts w:ascii="微软雅黑" w:hAnsi="微软雅黑" w:cs="Arial" w:eastAsia="微软雅黑"/>
                <w:b/>
                <w:bCs/>
                <w:color w:val="FF0000"/>
                <w:szCs w:val="21"/>
              </w:rPr>
              <w:t>或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CA1875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航班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16: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25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19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5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（每周一三五日）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早餐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/    </w:t>
            </w:r>
          </w:p>
        </w:tc>
      </w:tr>
      <w:tr>
        <w:trPr>
          <w:trHeight w:val="362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：因旅游旺季或人力不可控原因，为保证旅程的完美，行程及住宿等顺序会因时调整，望游客理解。</w:t>
            </w:r>
          </w:p>
        </w:tc>
      </w:tr>
      <w:tr>
        <w:trPr>
          <w:trHeight w:val="362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赠送：天安门集体照每人一张，每天每人一瓶矿泉水！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接待标准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【用餐】：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  <w:lang w:bidi="ar"/>
              </w:rPr>
              <w:t>5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  <w:lang w:bidi="ar"/>
              </w:rPr>
              <w:t>早餐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  <w:lang w:bidi="ar"/>
              </w:rPr>
              <w:t>4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  <w:lang w:bidi="ar"/>
              </w:rPr>
              <w:t>正餐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  <w:lang w:bidi="ar"/>
              </w:rPr>
              <w:t>30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  <w:lang w:bidi="ar"/>
              </w:rPr>
              <w:t>标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  <w:lang w:bidi="ar"/>
              </w:rPr>
              <w:t>+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  <w:lang w:bidi="ar"/>
              </w:rPr>
              <w:t>晚宴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  <w:lang w:bidi="ar"/>
              </w:rPr>
              <w:t>120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  <w:lang w:bidi="ar"/>
              </w:rPr>
              <w:t>标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（十人一桌，八菜一汤。不足十人菜品相应减少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,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早餐为酒店赠送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【交通】：柳州—北京往返机票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（团队机票将统一出票，不得更改、不得签转、不得退票，敬请谅解。）</w:t>
            </w:r>
          </w:p>
          <w:p>
            <w:pPr>
              <w:pStyle w:val="Normal"/>
              <w:spacing w:lineRule="exact" w:line="320"/>
              <w:ind w:left="853" w:hanging="863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【用车】：当地空调旅游用车（保证每人一正坐）；</w:t>
            </w:r>
          </w:p>
          <w:p>
            <w:pPr>
              <w:pStyle w:val="Normal"/>
              <w:spacing w:lineRule="exact" w:line="320"/>
              <w:ind w:left="853" w:hanging="863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【门票】：所列景点首道大门票；</w:t>
            </w:r>
          </w:p>
          <w:p>
            <w:pPr>
              <w:pStyle w:val="Normal"/>
              <w:spacing w:lineRule="exact" w:line="320"/>
              <w:ind w:left="853" w:hanging="863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【服务】：优秀导游服务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【住宿】：商务连锁酒店（如产生单男单女，请听从导游安排入住三人间或补足单房差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400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元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人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格林、禧龙连锁、</w:t>
            </w:r>
            <w:r>
              <w:rPr>
                <w:rFonts w:eastAsia="微软雅黑" w:cs="微软雅黑" w:ascii="微软雅黑" w:hAnsi="微软雅黑"/>
                <w:szCs w:val="21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天、派、欣燕都、阳光温特莱、汉庭、海友、如家、山水时尚、锦江、速</w:t>
            </w:r>
            <w:r>
              <w:rPr>
                <w:rFonts w:eastAsia="微软雅黑" w:cs="微软雅黑" w:ascii="微软雅黑" w:hAnsi="微软雅黑"/>
                <w:szCs w:val="21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或同级连锁酒店或</w:t>
            </w:r>
            <w:r>
              <w:rPr>
                <w:rFonts w:ascii="微软雅黑" w:hAnsi="微软雅黑" w:cs="微软雅黑" w:eastAsia="微软雅黑"/>
                <w:szCs w:val="21"/>
                <w:lang w:eastAsia="zh-CN" w:bidi="ar"/>
              </w:rPr>
              <w:t>同档次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）</w:t>
            </w:r>
          </w:p>
          <w:p>
            <w:pPr>
              <w:pStyle w:val="Normal"/>
              <w:spacing w:lineRule="exact" w:line="360"/>
              <w:ind w:left="1063" w:hanging="1073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 xml:space="preserve">         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  <w:lang w:bidi="ar"/>
              </w:rPr>
              <w:t>如想升级四星标准酒店加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  <w:lang w:bidi="ar"/>
              </w:rPr>
              <w:t>500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  <w:lang w:bidi="ar"/>
              </w:rPr>
              <w:t>元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  <w:lang w:bidi="ar"/>
              </w:rPr>
              <w:t>/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  <w:lang w:bidi="ar"/>
              </w:rPr>
              <w:t>人（单房差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  <w:lang w:bidi="ar"/>
              </w:rPr>
              <w:t>900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  <w:lang w:bidi="ar"/>
              </w:rPr>
              <w:t>元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  <w:lang w:bidi="ar"/>
              </w:rPr>
              <w:t>/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  <w:lang w:bidi="ar"/>
              </w:rPr>
              <w:t>人），需报名时办理。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eastAsia="zh-CN"/>
              </w:rPr>
              <w:t>费用不含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3" w:hanging="863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、合同未约定由旅行社支付的费用（包括行程以外非合同约定活动项目、自由活动期间发生的费用等）</w:t>
            </w:r>
          </w:p>
          <w:p>
            <w:pPr>
              <w:pStyle w:val="Normal"/>
              <w:spacing w:lineRule="exact" w:line="320"/>
              <w:ind w:left="853" w:hanging="863"/>
              <w:jc w:val="left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、行程中发生的客人个人费用（包括交通工具上的非免费餐饮费、行李超重费、住宿期间的洗衣、电话、酒水饮料费、个人伤病医疗费等）、不可抗力因素所产生的额外费用等。</w:t>
            </w:r>
          </w:p>
          <w:p>
            <w:pPr>
              <w:pStyle w:val="Normal"/>
              <w:spacing w:lineRule="exact" w:line="320"/>
              <w:ind w:left="853" w:hanging="863"/>
              <w:rPr>
                <w:rFonts w:ascii="微软雅黑" w:hAnsi="微软雅黑" w:eastAsia="微软雅黑" w:cs="Arial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、个人旅游意外保险（建议自行购买）。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温馨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提示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>
                <w:rFonts w:ascii="微软雅黑" w:hAnsi="微软雅黑" w:eastAsia="微软雅黑" w:cs="微软雅黑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：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因客流量大，毛主席纪念堂会出现排队时间较长，故宫中餐可能较晚，建议游客自行准备面包饼干等小零食，王府井吃附近没有停车位，游客需要步行一段到达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5" w:hanging="315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毛主席纪念堂在部分日期可能关闭，属政策性规定（以纪念堂告示牌为准）请谅解。注意事项：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A,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须凭有效证件免费排队入场，并接受安全检查。 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B,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衣着得体、脱帽瞻仰。穿背心、拖鞋者谢绝入内。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C,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严禁携带背包、相机、摄像机、饮料等物品入场。 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D,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关闭手机或将手机调至静音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5" w:hanging="315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： 故宫博物院将从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1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日起，除法定节假日和暑期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每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日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外，全年实行周一闭馆措施。提示：我社会根据当地实际情况调整行程，不再另行通知，以当地实际情况为准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5" w:hanging="315"/>
              <w:jc w:val="left"/>
              <w:rPr>
                <w:rFonts w:ascii="微软雅黑" w:hAnsi="微软雅黑" w:eastAsia="微软雅黑" w:cs="微软雅黑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：</w:t>
            </w:r>
            <w:r>
              <w:rPr>
                <w:rFonts w:ascii="微软雅黑" w:hAnsi="微软雅黑" w:cs="微软雅黑" w:eastAsia="微软雅黑"/>
                <w:szCs w:val="21"/>
                <w:lang w:bidi="ar"/>
              </w:rPr>
              <w:t>由于北京交通拥堵，为了防止发生堵车现象参观长城行程都会比较早出发，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>长城阶梯较高，也比较陡峭，您和家人注意安全。一定要穿舒适便捷的运动鞋哦。长城为游客自由参观，导游不跟团讲解敬请理解。</w:t>
            </w: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八达岭长城有上下行滑车</w:t>
            </w:r>
            <w:r>
              <w:rPr>
                <w:rFonts w:eastAsia="微软雅黑" w:cs="微软雅黑" w:ascii="微软雅黑" w:hAnsi="微软雅黑"/>
                <w:b/>
                <w:szCs w:val="21"/>
                <w:lang w:bidi="ar"/>
              </w:rPr>
              <w:t>140</w:t>
            </w: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人往返，脚力不好的客人可以选择乘坐，不视做推荐自费，我社只起到告知义务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5" w:hanging="315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bidi="ar"/>
              </w:rPr>
              <w:t>5: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旅行社只含首道门票，其它均为游客主观意愿，由景区提供的小交通（例如景区内的电瓶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索道等）或健康用品，是在景区游览过程当中游客的自主选择。主体是景区与游客，旅行社不做任何推荐，与旅行社无任何关系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注意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事项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、我社在不减少景点的情况下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,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当地导游有对行程进行调整的权利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、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  <w:lang w:bidi="ar"/>
              </w:rPr>
              <w:t>不可抗拒的因素造成团体滞留及产生的费用由客人自理。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（如飞机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火车延误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交通事故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自然灾害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社会因素等）；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、交通票以民航、铁路售于旅行社的班次，车次时间为准；团队机票出票后不得签转、退票、换名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.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飞机团乘机时成人必须带上有效期内身份证原件，儿童必须带上户口本原件。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、饮食上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南北方的口味上会有区别，请游客有充足的心理准备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当地酒店条件与广西地区同等条件有稍微区别，敬请体谅。北京大部分酒店不配套一次性洗刷用品，请游客自行准备。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产生单男女，我社有权调整夫妻房或由客人自理单房差。须带上身份证，入住的时候要做登记。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由于个人原因，客人自愿放弃当地景点、用车、用餐、以及住宿，费用均不退还。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7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、行程中景点游览时间、用餐时间均为理论时间，如旺季游客增多，时间会有些许变化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8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、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  <w:lang w:bidi="ar"/>
              </w:rPr>
              <w:t>友情提示：客人在京期间请认真填写好意见单，如遇投诉问题，我社以意见单所填写内容为准！</w:t>
            </w:r>
          </w:p>
        </w:tc>
      </w:tr>
    </w:tbl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sectPr>
      <w:headerReference w:type="default" r:id="rId2"/>
      <w:type w:val="nextPage"/>
      <w:pgSz w:w="11906" w:h="16838"/>
      <w:pgMar w:left="360" w:right="386" w:gutter="0" w:header="147" w:top="81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rPr/>
    </w:pPr>
    <w:r>
      <w:rPr>
        <w:shd w:fill="FAFAFA" w:val="clear"/>
      </w:rPr>
      <w:t xml:space="preserve">                                                                                                               </w:t>
    </w:r>
  </w:p>
  <w:p>
    <w:pPr>
      <w:pStyle w:val="Header"/>
      <w:pBdr>
        <w:bottom w:val="single" w:sz="6" w:space="0" w:color="000000"/>
      </w:pBdr>
      <w:spacing w:lineRule="exact" w:line="20"/>
      <w:jc w:val="both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ubtleEmphasis1">
    <w:name w:val="Subtle Emphasis1"/>
    <w:qFormat/>
    <w:rPr>
      <w:rFonts w:cs="Times New Roman"/>
      <w:i/>
      <w:iCs/>
      <w:color w:val="7F7F7F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Char">
    <w:name w:val="正文文本缩进 Char"/>
    <w:qFormat/>
    <w:rPr>
      <w:rFonts w:ascii="宋体" w:hAnsi="宋体" w:cs="宋体"/>
      <w:color w:val="000000"/>
      <w:kern w:val="2"/>
      <w:sz w:val="21"/>
      <w:szCs w:val="24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1">
    <w:name w:val="页眉 Char1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40" w:hanging="840"/>
    </w:pPr>
    <w:rPr>
      <w:color w:val="00000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4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35:00Z</dcterms:created>
  <dc:creator>User</dc:creator>
  <dc:description/>
  <dc:language>en-US</dc:language>
  <cp:lastModifiedBy>Administrator</cp:lastModifiedBy>
  <dcterms:modified xsi:type="dcterms:W3CDTF">2019-12-30T08:14:20Z</dcterms:modified>
  <cp:revision>2</cp:revision>
  <dc:subject/>
  <dc:title>E、柳州—北京品质双卧七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