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（购物店）详细指南（安排）如下：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0000FF"/>
        </w:rPr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ckThinLargeGap" w:sz="2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ckThinLargeGap" w:sz="2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  <w:shd w:fill="FBD4B4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thickThinLargeGap" w:sz="24" w:space="0" w:color="E36C09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纯天然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E36C09"/>
              <w:left w:val="thickThinLargeGap" w:sz="24" w:space="0" w:color="E36C09"/>
              <w:bottom w:val="thickThinLargeGap" w:sz="24" w:space="0" w:color="E36C09"/>
              <w:right w:val="single" w:sz="4" w:space="0" w:color="E36C0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36C09"/>
              <w:left w:val="single" w:sz="4" w:space="0" w:color="E36C09"/>
              <w:bottom w:val="thickThinLargeGap" w:sz="24" w:space="0" w:color="E36C09"/>
              <w:right w:val="thickThinLargeGap" w:sz="24" w:space="0" w:color="E36C09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E36C09"/>
          <w:kern w:val="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kern w:val="0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E36C09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9463" w:leader="none"/>
          <w:tab w:val="left" w:pos="9986" w:leader="none"/>
          <w:tab w:val="left" w:pos="10617" w:leader="none"/>
        </w:tabs>
        <w:spacing w:before="52" w:after="0"/>
        <w:ind w:firstLine="7245"/>
        <w:rPr>
          <w:rFonts w:ascii="微软雅黑" w:hAnsi="微软雅黑" w:eastAsia="微软雅黑" w:cs="微软雅黑"/>
          <w:b/>
          <w:b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0-19T07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