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</w:rPr>
        <w:t>旅游行程（参观购物点）</w:t>
      </w:r>
    </w:p>
    <w:p>
      <w:pPr>
        <w:pStyle w:val="Normal"/>
        <w:spacing w:lineRule="exact" w:line="400"/>
        <w:ind w:left="368" w:right="764" w:hanging="367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spacing w:lineRule="exact" w:line="400"/>
        <w:ind w:left="368" w:right="764" w:hanging="3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格遵守国家旅游法，按照诚实信用、自愿平等、协商一致的原则，并保证旅游消费者（享有知情权等）合法权益的情况下，经旅游者与旅行社双方协商一致、并且不影响其他旅游者行程安排，为游客提供（完善）更好的旅游行程安排与服务，约定如下：旅游者要求参观当地特色购物点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（购物店）详细指南（安排）如下：</w:t>
      </w:r>
    </w:p>
    <w:tbl>
      <w:tblPr>
        <w:tblW w:w="107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744"/>
      </w:tblGrid>
      <w:tr>
        <w:trPr>
          <w:trHeight w:val="440" w:hRule="atLeast"/>
        </w:trPr>
        <w:tc>
          <w:tcPr>
            <w:tcW w:w="1957" w:type="dxa"/>
            <w:tcBorders>
              <w:top w:val="thickThinLargeGap" w:sz="2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  <w:shd w:fill="ADF2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thickThinLargeGap" w:sz="2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  <w:shd w:fill="ADF2D9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文名称：锡玛仕家居用品店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英文名称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himas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b/>
                <w:bCs/>
                <w:szCs w:val="21"/>
              </w:rPr>
              <w:t>ookware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S/B 015311878, Mile 4.5 likas, jalan commecial,kota kinabalu sabah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式锅具</w:t>
            </w:r>
          </w:p>
        </w:tc>
      </w:tr>
      <w:tr>
        <w:trPr>
          <w:trHeight w:val="446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  <w:shd w:fill="ADF2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  <w:shd w:fill="ADF2D9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文名称：乳胶店      英文名称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Borneo impression S/B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584 Mile3.5 Jalan Tuaran Likas, 88400 Kota Kinabalu Sabah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</w:tcPr>
          <w:p>
            <w:pPr>
              <w:pStyle w:val="Normal"/>
              <w:spacing w:lineRule="exact" w:line="360"/>
              <w:ind w:right="-256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纯天然乳胶寝具如：枕头，抱枕，床垫，婴儿床垫等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  <w:shd w:fill="ADF2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  <w:shd w:fill="ADF2D9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文名称：</w:t>
            </w:r>
            <w:r>
              <w:rPr>
                <w:rFonts w:ascii="宋体" w:hAnsi="宋体" w:cs="宋体"/>
                <w:b/>
                <w:bCs/>
                <w:szCs w:val="21"/>
              </w:rPr>
              <w:t>百工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英文名称：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HaoHuo Trading (sabah) S/B 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S/B No.3 sedco likas industrial estate, phase 1, mile 5,Jalan tuaran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abah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</w:tcPr>
          <w:p>
            <w:pPr>
              <w:pStyle w:val="Normal"/>
              <w:spacing w:lineRule="exact" w:line="360"/>
              <w:ind w:right="-256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文化体验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手工艺术品，巴迪丝绸，南洋文化饰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沙巴特色饰品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  <w:shd w:fill="ADF2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  <w:shd w:fill="ADF2D9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文名称：榴记榴莲坊    英文名称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Liu Trading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100 Dongonga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abah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single" w:sz="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single" w:sz="4" w:space="0" w:color="2CDD9D"/>
              <w:right w:val="thickThinLargeGap" w:sz="24" w:space="0" w:color="2CDD9D"/>
            </w:tcBorders>
          </w:tcPr>
          <w:p>
            <w:pPr>
              <w:pStyle w:val="Normal"/>
              <w:spacing w:lineRule="exact" w:line="360"/>
              <w:ind w:right="-256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巧克力、咖啡、东革阿里、燕窝、肉骨茶等沙巴特产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2CDD9D"/>
              <w:left w:val="thickThinLargeGap" w:sz="24" w:space="0" w:color="2CDD9D"/>
              <w:bottom w:val="thickThinLargeGap" w:sz="24" w:space="0" w:color="2CDD9D"/>
              <w:right w:val="single" w:sz="4" w:space="0" w:color="2CDD9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2CDD9D"/>
              <w:left w:val="single" w:sz="4" w:space="0" w:color="2CDD9D"/>
              <w:bottom w:val="thickThinLargeGap" w:sz="24" w:space="0" w:color="2CDD9D"/>
              <w:right w:val="thickThinLargeGap" w:sz="24" w:space="0" w:color="2CDD9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温馨提示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游客在本补充协议约定的购物场所购买的商品，请客户自行选购，确保购物安全，非商品质量问题，旅行社不协助退换；</w:t>
      </w:r>
    </w:p>
    <w:p>
      <w:pPr>
        <w:pStyle w:val="Normal"/>
        <w:numPr>
          <w:ilvl w:val="0"/>
          <w:numId w:val="3"/>
        </w:numPr>
        <w:spacing w:lineRule="exact" w:line="360"/>
        <w:ind w:left="0" w:righ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客自行前往非本补充协议中的购物场所购买的商品，旅行社不承担任何责任；行程单中的景点、餐厅、长途中途休息站等以内及周边购物店不属于安排的购物场所，商品出现质量问题，旅行社不承担责任。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旅游者不书面签署附件、或以口头形式确认的，旅行社视为旅游者不同意参加行程外活动，旅游者将根据行程安排的内容进行活动。</w:t>
      </w:r>
    </w:p>
    <w:p>
      <w:pPr>
        <w:pStyle w:val="Normal"/>
        <w:numPr>
          <w:ilvl w:val="0"/>
          <w:numId w:val="2"/>
        </w:numPr>
        <w:spacing w:lineRule="exact" w:line="360"/>
        <w:ind w:left="0" w:right="210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szCs w:val="21"/>
        </w:rPr>
        <w:t>购物项目根据每天游览时间由导游穿插安排进行参观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 w:val="22"/>
          <w:szCs w:val="21"/>
        </w:rPr>
      </w:pPr>
      <w:r>
        <w:rPr>
          <w:rFonts w:cs="宋体" w:ascii="宋体" w:hAnsi="宋体"/>
          <w:bCs/>
          <w:sz w:val="22"/>
          <w:szCs w:val="21"/>
        </w:rPr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已阅读并充分理解以上所有内容，并愿意在友好、平等、自愿的情况下确认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旅行社已就上述商店的特色、旅游者自愿购物、购物相关事宜及相关风险对我进行了全面的告知、提醒。我经慎重考虑后，自愿前往上述购物场所购买商品，旅行社并无强迫。我承诺将按照导游提醒购物事宜，并遵循旅行社的提示理性消费、注意保留购物单据、注意自身人身财产安全。如不能获得当地的退税，我将自行承担相关的损失。</w:t>
      </w:r>
    </w:p>
    <w:p>
      <w:pPr>
        <w:pStyle w:val="Normal"/>
        <w:spacing w:lineRule="exact" w:line="360"/>
        <w:ind w:righ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编号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旅游合同的补充协议，</w:t>
      </w:r>
      <w:r>
        <w:rPr>
          <w:rFonts w:ascii="宋体" w:hAnsi="宋体" w:cs="宋体"/>
          <w:bCs/>
          <w:sz w:val="22"/>
          <w:szCs w:val="22"/>
        </w:rPr>
        <w:t>与旅游合同具同等法律效力。</w:t>
      </w:r>
      <w:r>
        <w:rPr>
          <w:rFonts w:ascii="宋体" w:hAnsi="宋体" w:cs="宋体"/>
          <w:szCs w:val="21"/>
        </w:rPr>
        <w:t>双方在本协议签字盖章后生效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甲方：旅游者（签名或盖章）：                乙方：旅行社经办人（签名或盖章）：          </w:t>
      </w:r>
    </w:p>
    <w:p>
      <w:pPr>
        <w:pStyle w:val="Normal"/>
        <w:spacing w:lineRule="exact" w:line="440"/>
        <w:ind w:right="210"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</w:rPr>
        <w:t xml:space="preserve">签约日期：                                 签约日期：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1" w:after="0"/>
      <w:ind w:left="1168" w:hanging="0"/>
      <w:jc w:val="left"/>
      <w:outlineLvl w:val="1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洋洋国际销售阿标</dc:creator>
  <dc:description/>
  <dc:language>en-US</dc:language>
  <cp:lastModifiedBy>巴厘岛-洋洋国际双双 17776208332</cp:lastModifiedBy>
  <dcterms:modified xsi:type="dcterms:W3CDTF">2019-12-20T03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