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甲方（旅游者）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b/>
          <w:bCs/>
        </w:rPr>
        <w:t>乙方（旅行社）：</w:t>
      </w:r>
      <w:r>
        <w:rPr>
          <w:rFonts w:cs="Calibri" w:eastAsia="Calibri"/>
          <w:b/>
          <w:bCs/>
        </w:rPr>
        <w:t xml:space="preserve">                                 </w:t>
      </w:r>
    </w:p>
    <w:p>
      <w:pPr>
        <w:pStyle w:val="Normal"/>
        <w:spacing w:lineRule="exact" w:line="320"/>
        <w:rPr>
          <w:color w:val="943734"/>
          <w:szCs w:val="21"/>
        </w:rPr>
      </w:pPr>
      <w:r>
        <w:rPr>
          <w:color w:val="943734"/>
          <w:szCs w:val="21"/>
        </w:rPr>
        <w:t>本着公平自愿原则，为最大限度地满足甲方在旅游期间对吃、住、行、游、购、娱的需求，在甲、乙双方已签定《国内旅游合同》的基础上，现甲、乙双方就前述旅游合同所约定的《旅游行程单》以外的其他游览项目和内容进行了充分协商，并已达成一致意见，</w:t>
      </w:r>
      <w:r>
        <w:rPr>
          <w:b/>
          <w:bCs/>
          <w:color w:val="943734"/>
          <w:szCs w:val="21"/>
        </w:rPr>
        <w:t>特补充约定如下：以下为参考自费表，其他自费项目不做一一列举，实际以导游推荐为准，均为自愿参观，敬请预知！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2"/>
        <w:gridCol w:w="6156"/>
      </w:tblGrid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 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 点 特 色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7030A0"/>
              </w:rPr>
              <w:t xml:space="preserve">《延安保育院》或《红秀•延安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首部大型红色历史舞台剧气势恢宏，真实感人，充满人性大爱，彰显人文情怀。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驼铃传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辉煌的庆典场面，五彩缤纷的乐舞表演展现大唐空前的繁盛气象和泱泱国风。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秦俑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首部以世界八大奇迹兵马俑为原型，以秦朝风云历史为故事主线的大型史诗级秦文化盛宴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不含：黄陵电瓶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壶口电瓶车</w:t>
            </w:r>
            <w:r>
              <w:rPr>
                <w:rFonts w:cs="宋体" w:ascii="宋体" w:hAnsi="宋体"/>
                <w:color w:val="FF00FF"/>
                <w:szCs w:val="21"/>
              </w:rPr>
              <w:t>4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延安耳麦</w:t>
            </w:r>
            <w:r>
              <w:rPr>
                <w:rFonts w:cs="宋体" w:ascii="宋体" w:hAnsi="宋体"/>
                <w:color w:val="FF00FF"/>
                <w:szCs w:val="21"/>
              </w:rPr>
              <w:t>2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，兵马俑电瓶车</w:t>
            </w:r>
            <w:r>
              <w:rPr>
                <w:rFonts w:cs="宋体" w:ascii="宋体" w:hAnsi="宋体"/>
                <w:color w:val="FF00FF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及耳麦</w:t>
            </w:r>
            <w:r>
              <w:rPr>
                <w:rFonts w:cs="宋体" w:ascii="宋体" w:hAnsi="宋体"/>
                <w:color w:val="FF00FF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Cs w:val="21"/>
              </w:rPr>
              <w:t>元</w:t>
            </w:r>
            <w:r>
              <w:rPr>
                <w:rFonts w:cs="宋体" w:ascii="宋体" w:hAnsi="宋体"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人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费项目补充确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补充协议乙方均不强迫甲方参加；甲方是否参加自费活动项目，由甲方自行根据自身健康状况和个人意愿自主决定，甲方自愿选择增加的自费活动项目，在旅游时间和气候等因素允许的前提下，乙方予以安排；因旅游行程时间、气候或因景区临时关闭等原因，乙方无法安排甲方参加自愿选择的自费活动项目的，请甲方谅解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团上部分游客参加自费，剩下不参加自费活动项目的游客，由乙方导游进行妥善安排或原地等候，请甲方配合，若全团游客一致要求参加非推荐自费活动项目的，在经全团游客签字同意后，随团导游才可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甲方在自愿选择增加自费活动项目时慎重考虑，一旦确认参加且付费后，乙方或随团导游将立即进入预订程序，当相关费用支出后，甲方取消原选择的自费活动项目时，乙方将无法退还甲方的费用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甲方签署本协议后放弃《旅游法》第三十五条规定要求乙方退货、退自费项目费用等项权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补充协议为《旅游合同》的组成部分，自甲、乙双方签订之日起生效，其有效期与《旅游合同》有效期一致，同具法律效力。本协议一式两份，甲、乙双方各执一份，以备查阅。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旅游者或代表人（盖章或者签字）：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旅行社（盖章或者签字）：                                日期 ：         年       月      日</w:t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：如在旅游途中增加以上补充协议项目，由旅游公司团队运行工作人员（导游）签写为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8" w:top="5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20Z</dcterms:created>
  <dc:creator>Administrator</dc:creator>
  <dc:description/>
  <dc:language>en-US</dc:language>
  <cp:lastModifiedBy>Administrator</cp:lastModifiedBy>
  <dcterms:modified xsi:type="dcterms:W3CDTF">2019-12-25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