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color w:val="943734"/>
          <w:szCs w:val="21"/>
        </w:rPr>
      </w:pPr>
      <w:r>
        <w:rPr>
          <w:color w:val="943734"/>
          <w:szCs w:val="21"/>
        </w:rPr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</w:t>
      </w:r>
      <w:r>
        <w:rPr>
          <w:b/>
          <w:bCs/>
          <w:color w:val="943734"/>
          <w:szCs w:val="21"/>
        </w:rPr>
        <w:t>特补充约定如下：以下为参考自费表，其他自费项目不做一一列举，实际以导游推荐为准，敬请预知！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1262"/>
        <w:gridCol w:w="6156"/>
      </w:tblGrid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 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 点 特 色</w:t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驼铃传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辉煌的庆典场面，五彩缤纷的乐舞表演展现大唐空前的繁盛气象和泱泱国风。</w:t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秦俑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首部以世界八大奇迹兵马俑为原型，以秦朝风云历史为故事主线的大型史诗级秦文化盛宴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不含：兵马俑电瓶车</w:t>
            </w:r>
            <w:r>
              <w:rPr>
                <w:rFonts w:cs="宋体" w:ascii="宋体" w:hAnsi="宋体"/>
                <w:color w:val="FF00FF"/>
                <w:szCs w:val="21"/>
              </w:rPr>
              <w:t>5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及耳麦</w:t>
            </w:r>
            <w:r>
              <w:rPr>
                <w:rFonts w:cs="宋体" w:ascii="宋体" w:hAnsi="宋体"/>
                <w:color w:val="FF00FF"/>
                <w:szCs w:val="21"/>
              </w:rPr>
              <w:t>2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团上部分游客参加自费，剩下不参加自费活动项目的游客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25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