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3735</wp:posOffset>
            </wp:positionH>
            <wp:positionV relativeFrom="paragraph">
              <wp:posOffset>-568325</wp:posOffset>
            </wp:positionV>
            <wp:extent cx="7595870" cy="107778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壮美八桂◎广西人游广西◎系列之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玩转崇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花山岩画、德天瀑布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日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     ………………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城连两国，千景画崇左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5"/>
        <w:gridCol w:w="7332"/>
      </w:tblGrid>
      <w:tr>
        <w:trPr>
          <w:trHeight w:val="312" w:hRule="atLeast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特色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65735" cy="1758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赏心悦目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情，闻别样故事；</w:t>
            </w:r>
          </w:p>
        </w:tc>
      </w:tr>
      <w:tr>
        <w:trPr>
          <w:trHeight w:val="342" w:hRule="atLeast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63830" cy="172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一人成行，天天发班；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2405" cy="1924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守承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玩团；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3675" cy="163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级服务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赠送每人每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矿泉水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每人保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10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元旅游意外伤害保险</w:t>
            </w:r>
          </w:p>
        </w:tc>
      </w:tr>
    </w:tbl>
    <w:tbl>
      <w:tblPr>
        <w:tblW w:w="994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510"/>
        <w:gridCol w:w="440"/>
        <w:gridCol w:w="440"/>
        <w:gridCol w:w="440"/>
        <w:gridCol w:w="1110"/>
      </w:tblGrid>
      <w:tr>
        <w:trPr>
          <w:trHeight w:val="307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数</w:t>
            </w:r>
          </w:p>
        </w:tc>
        <w:tc>
          <w:tcPr>
            <w:tcW w:w="6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安排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</w:tc>
      </w:tr>
      <w:tr>
        <w:trPr>
          <w:trHeight w:val="164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明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左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仕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龙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龙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雷</w:t>
            </w:r>
          </w:p>
        </w:tc>
      </w:tr>
      <w:tr>
        <w:trPr>
          <w:trHeight w:val="2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: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南湖公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停车场地点集中，乘空调旅游车前往赴世界文化遗产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左江花山岩画】（行程距离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车程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，游览时间不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，游览以国内罕见的“双遗产”形式申报世界文化遗产预备名单的左江岩画在它那临江的一面高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的崖壁上，呈金字塔形壁画；直、峻、峭集一身、整幅壁画高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将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共有人、兽、日、月、弓箭、铜鼓等圆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个，內容丰富、形象鲜明、姿态各异、生动热烈。乘车前往大新县堪圩乡【明仕村】（行程距离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车程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），抵达明仕村后您可自由漫步欣赏明仕村周边田园风光，这里山明水秀，风光俊朗清逸，恍如隔世般的美好，素有世外桃源、“隐者之居”的美誉（游览时间不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。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天瀑布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宁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餐后乘车前往国家特级景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德天跨国大瀑布风景区】（行程距离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行驶时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游览时间不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，徒步进入景区游览亚洲第一大、世界第四大跨国瀑布，瀑布由【中国德天瀑布】和【越南板约瀑布】相连构成，横跨中越两国边境，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落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纵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三级跌落，雄奇壮阔！乘车返回南宁（行程距离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行驶时间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），在南宁南湖公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停车场散团，结束愉快的旅程！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温馨提示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天瀑布风景区内电瓶车（单程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、竹排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，德天景区内集市非团队旅游中的自费及购物项目，导游不作推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44"/>
      </w:tblGrid>
      <w:tr>
        <w:trPr>
          <w:trHeight w:val="494" w:hRule="atLeast"/>
        </w:trPr>
        <w:tc>
          <w:tcPr>
            <w:tcW w:w="9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接待标准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费</w:t>
            </w:r>
            <w:r>
              <w:rPr>
                <w:rFonts w:cs="Calibri;Segoe UI" w:eastAsia="Calibri;Segoe U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rFonts w:cs="Calibri;Segoe UI" w:eastAsia="Calibri;Segoe U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包</w:t>
            </w:r>
            <w:r>
              <w:rPr>
                <w:rFonts w:cs="Calibri;Segoe UI" w:eastAsia="Calibri;Segoe U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含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用车：空调旅游车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用餐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早餐，正餐不含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住宿：标准双人间（空调、彩色、冷热水、独立卫生间，若产生单男单女则安排三人间或由客人补房费差价）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09420</wp:posOffset>
                  </wp:positionH>
                  <wp:positionV relativeFrom="paragraph">
                    <wp:posOffset>-581660</wp:posOffset>
                  </wp:positionV>
                  <wp:extent cx="7575550" cy="1074928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0" cy="1074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门票：含行程内景点第一道门票，不含景区内单独收费的小景区或景区内需要另行收取的小交通费用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导游：普通话导游服务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儿童价标准：身高</w:t>
            </w:r>
            <w:r>
              <w:rPr>
                <w:sz w:val="21"/>
                <w:szCs w:val="21"/>
                <w:lang w:val="en-US" w:eastAsia="zh-CN"/>
              </w:rPr>
              <w:t>1.2</w:t>
            </w:r>
            <w:r>
              <w:rPr>
                <w:sz w:val="21"/>
                <w:szCs w:val="21"/>
                <w:lang w:val="en-US" w:eastAsia="zh-CN"/>
              </w:rPr>
              <w:t>米以下，只含往返车位、导服费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费</w:t>
            </w:r>
            <w:r>
              <w:rPr>
                <w:rFonts w:cs="Calibri;Segoe UI" w:eastAsia="Calibri;Segoe U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rFonts w:cs="Calibri;Segoe UI" w:eastAsia="Calibri;Segoe U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不</w:t>
            </w:r>
            <w:r>
              <w:rPr>
                <w:rFonts w:cs="Calibri;Segoe UI" w:eastAsia="Calibri;Segoe U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含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旅游意外伤害保险（建议旅游者购买）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个人消费（如酒店内洗衣、电话及未提到的其它服务）酒店押金，单间差或加床费用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由活动期间的餐食费和交通费，“费用包含”内容以外的所有费用，自费选择的项目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温馨提示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Dotum;Malgun Gothic"/>
                <w:lang w:val="en-US" w:eastAsia="zh-CN"/>
              </w:rPr>
            </w:pPr>
            <w:r>
              <w:rPr>
                <w:rFonts w:cs="Dotum;Malgun Gothic" w:ascii="宋体" w:hAnsi="宋体"/>
              </w:rPr>
              <w:t>1</w:t>
            </w:r>
            <w:r>
              <w:rPr>
                <w:rFonts w:ascii="宋体" w:hAnsi="宋体" w:cs="Dotum;Malgun Gothic"/>
              </w:rPr>
              <w:t>、</w:t>
            </w:r>
            <w:r>
              <w:rPr>
                <w:rFonts w:ascii="宋体" w:hAnsi="宋体" w:cs="Dotum;Malgun Gothic"/>
                <w:lang w:val="en-US" w:eastAsia="zh-CN"/>
              </w:rPr>
              <w:t xml:space="preserve">我社在不减少行程及景点的条件下，适当调整行程及景点游览顺序，但先征求游客意见并签订补充协议，请游客谅解及配合。   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>
                <w:rFonts w:cs="Dotum;Malgun Gothic" w:ascii="宋体" w:hAnsi="宋体"/>
              </w:rPr>
              <w:t>2</w:t>
            </w:r>
            <w:r>
              <w:rPr>
                <w:rFonts w:ascii="宋体" w:hAnsi="宋体" w:cs="Dotum;Malgun Gothic"/>
              </w:rPr>
              <w:t>、注意看管好个人财物，贵重物品随身携带，入住酒店交存宾馆前台，否则丢失自负。如随身携带请随时看管好；出入房间随手锁上房门，睡前检查门窗是否关好。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>
                <w:rFonts w:cs="Dotum;Malgun Gothic" w:ascii="宋体" w:hAnsi="宋体"/>
              </w:rPr>
              <w:t>3</w:t>
            </w:r>
            <w:r>
              <w:rPr>
                <w:rFonts w:ascii="宋体" w:hAnsi="宋体" w:cs="Dotum;Malgun Gothic"/>
              </w:rPr>
              <w:t>、请游客自备舒适、合脚、便于行走的旅游鞋，导游在游览期间将明确告知注意事项，请游客游览时以安全为主，结伴而行，并不在人多拥挤处逗留。禁止跨过景区的保护设施，进入非参观区域！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>
                <w:rFonts w:cs="Dotum;Malgun Gothic" w:ascii="宋体" w:hAnsi="宋体"/>
              </w:rPr>
              <w:t>4</w:t>
            </w:r>
            <w:r>
              <w:rPr>
                <w:rFonts w:ascii="宋体" w:hAnsi="宋体" w:cs="Dotum;Malgun Gothic"/>
              </w:rPr>
              <w:t>、团员外出自由活动时，不要单独行动，请结伴同行。如遇到问题时，请及时和导游联系。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>
                <w:rFonts w:cs="Dotum;Malgun Gothic" w:ascii="宋体" w:hAnsi="宋体"/>
              </w:rPr>
              <w:t>5</w:t>
            </w:r>
            <w:r>
              <w:rPr>
                <w:rFonts w:ascii="宋体" w:hAnsi="宋体" w:cs="Dotum;Malgun Gothic"/>
              </w:rPr>
              <w:t>、游客进房间时检查房间备品（床单、被罩、枕套、玻璃杯、烟灰缸、毛巾、浴巾等物品有无污染残次等），如备品缺少时，请马上通知服务员，在房间内请按酒店要求爱护物品，如有损坏或丢失时在退房前请您按酒店规定自行赔偿。</w:t>
            </w:r>
          </w:p>
          <w:p>
            <w:pPr>
              <w:pStyle w:val="Normal"/>
              <w:rPr/>
            </w:pPr>
            <w:r>
              <w:rPr/>
              <w:t>地接社名称：广西光大旅游投资有限公司</w:t>
            </w:r>
            <w:r>
              <w:rPr>
                <w:rFonts w:cs="Calibri;Segoe UI" w:eastAsia="Calibri;Segoe U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地</w:t>
            </w:r>
            <w:r>
              <w:rPr/>
              <w:t>接社联系人：韦金兰</w:t>
            </w:r>
          </w:p>
          <w:p>
            <w:pPr>
              <w:pStyle w:val="Normal"/>
              <w:spacing w:lineRule="exact" w:line="360"/>
              <w:rPr>
                <w:rFonts w:ascii="宋体" w:hAnsi="宋体" w:cs="Dotum;Malgun Gothic"/>
              </w:rPr>
            </w:pPr>
            <w:r>
              <w:rPr/>
              <w:t>地接社地址：南宁市汇春路</w:t>
            </w:r>
            <w:r>
              <w:rPr/>
              <w:t>4</w:t>
            </w:r>
            <w:r>
              <w:rPr/>
              <w:t>号金湖大厦</w:t>
            </w:r>
            <w:r>
              <w:rPr/>
              <w:t>2</w:t>
            </w:r>
            <w:r>
              <w:rPr/>
              <w:t>楼</w:t>
            </w:r>
            <w:r>
              <w:rPr>
                <w:rFonts w:cs="Calibri;Segoe UI" w:eastAsia="Calibri;Segoe UI"/>
                <w:lang w:val="en-US" w:eastAsia="zh-CN"/>
              </w:rPr>
              <w:t xml:space="preserve">           </w:t>
            </w:r>
            <w:r>
              <w:rPr/>
              <w:t>地接社联系方式：</w:t>
            </w:r>
            <w:r>
              <w:rPr/>
              <w:t>182771950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"/>
        </w:rPr>
        <w:t xml:space="preserve">  </w:t>
      </w:r>
    </w:p>
    <w:sectPr>
      <w:type w:val="nextPage"/>
      <w:pgSz w:w="11906" w:h="16838"/>
      <w:pgMar w:left="1066" w:right="1066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4:00Z</dcterms:created>
  <dc:creator>王洪威&amp;南珠旅游®</dc:creator>
  <dc:description/>
  <dc:language>en-US</dc:language>
  <cp:lastModifiedBy> 兰</cp:lastModifiedBy>
  <dcterms:modified xsi:type="dcterms:W3CDTF">2020-06-04T10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