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7070</wp:posOffset>
            </wp:positionH>
            <wp:positionV relativeFrom="paragraph">
              <wp:posOffset>-591820</wp:posOffset>
            </wp:positionV>
            <wp:extent cx="7574915" cy="107473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壮美八桂◎广西人游广西◎系列之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玩转百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千姿靖西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绣球之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越边境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日游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5"/>
        <w:gridCol w:w="7332"/>
      </w:tblGrid>
      <w:tr>
        <w:trPr>
          <w:trHeight w:val="312" w:hRule="atLeast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行程特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165735" cy="175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赏心悦目：</w:t>
            </w:r>
            <w:r>
              <w:rPr>
                <w:rFonts w:ascii="宋体" w:hAnsi="宋体" w:cs="宋体"/>
                <w:szCs w:val="21"/>
              </w:rPr>
              <w:t>赏边关风情，闻别样故事；</w:t>
            </w:r>
          </w:p>
        </w:tc>
      </w:tr>
      <w:tr>
        <w:trPr>
          <w:trHeight w:val="34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drawing>
                <wp:inline distT="0" distB="0" distL="0" distR="0">
                  <wp:extent cx="163830" cy="172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游保障</w:t>
            </w:r>
            <w:r>
              <w:rPr>
                <w:rFonts w:ascii="宋体" w:hAnsi="宋体" w:cs="宋体"/>
                <w:szCs w:val="21"/>
              </w:rPr>
              <w:t>：一人成行，天天发班；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192405" cy="192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守承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纯玩团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193675" cy="163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升级服务：</w:t>
            </w:r>
            <w:r>
              <w:rPr>
                <w:rFonts w:ascii="宋体" w:hAnsi="宋体" w:cs="宋体"/>
                <w:szCs w:val="21"/>
              </w:rPr>
              <w:t>赠送每人每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瓶矿泉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每人保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元旅游意外伤害保险</w:t>
            </w:r>
          </w:p>
        </w:tc>
      </w:tr>
    </w:tbl>
    <w:tbl>
      <w:tblPr>
        <w:tblW w:w="994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10"/>
        <w:gridCol w:w="440"/>
        <w:gridCol w:w="440"/>
        <w:gridCol w:w="440"/>
        <w:gridCol w:w="1110"/>
      </w:tblGrid>
      <w:tr>
        <w:trPr>
          <w:trHeight w:val="510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天数</w:t>
            </w:r>
          </w:p>
        </w:tc>
        <w:tc>
          <w:tcPr>
            <w:tcW w:w="6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行程安排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住宿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6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</w:t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明仕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古龙山大峡谷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硕龙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硕龙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下雷</w:t>
            </w:r>
          </w:p>
        </w:tc>
      </w:tr>
      <w:tr>
        <w:trPr>
          <w:trHeight w:val="2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6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宁南湖公园四号停车场指定地点集中，乘车前往大新县堪圩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【明仕村】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车程约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小时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抵达明仕村后自由活动，您也自由漫步欣赏明仕村周边田园风光，这里山明水秀，风光俊朗清逸，恍如隔世般的美好的隐世桃源。亦可自费乘坐竹筏泛舟【明仕河】上，欣赏景区秀丽山光水色，国家邮政局公开发行的一套《祖国边陲风光》特种邮票中，明仕田园风光入选邮票题材，同时也景区是多部影视剧《花千骨》、《酒是故乡醇》以及浙江卫视综艺节目《我们十七岁》的外景拍摄地，还可以参观壮族民居博物园。后</w:t>
            </w:r>
            <w:r>
              <w:rPr>
                <w:rFonts w:ascii="宋体" w:hAnsi="宋体" w:cs="宋体"/>
                <w:szCs w:val="21"/>
              </w:rPr>
              <w:t>乘车前往前往号称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国家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AAAA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级景区、三峡三洞世界级奇观—【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古龙山大峡谷徒步游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】</w:t>
            </w:r>
            <w:r>
              <w:rPr>
                <w:rFonts w:ascii="宋体" w:hAnsi="宋体" w:cs="宋体"/>
                <w:color w:val="0000FF"/>
                <w:shd w:fill="FFFFFF" w:val="clear"/>
              </w:rPr>
              <w:t>（全程约</w:t>
            </w:r>
            <w:r>
              <w:rPr>
                <w:rFonts w:eastAsia="宋体" w:cs="宋体" w:ascii="宋体" w:hAnsi="宋体"/>
                <w:color w:val="0000FF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FF"/>
                <w:shd w:fill="FFFFFF" w:val="clear"/>
              </w:rPr>
              <w:t>公里，游览时间约</w:t>
            </w:r>
            <w:r>
              <w:rPr>
                <w:rFonts w:eastAsia="宋体" w:cs="宋体" w:ascii="宋体" w:hAnsi="宋体"/>
                <w:color w:val="0000FF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FF"/>
                <w:shd w:fill="FFFFFF" w:val="clear"/>
              </w:rPr>
              <w:t>小时）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。徒步穿越古龙峡谷、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  <w:t>1180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米美轮美奂的古龙溶洞和神秘莫测的地下暗河及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新桥峡谷瀑布群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游览古龙山大峡谷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幽深旷野的峡谷风光，苍莽浩瀚的原始森林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，物种丰富的原始植被，珍贵稀少的奇花异草，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气势磅礴的谷底河流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，形态各异的溪流奇石，单级落差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6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米的水帘瀑布，单级落差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12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凌空飞泻、蔚为壮观的古龙大瀑布，千姿百态的悬崖绝壁，美轮美奂的古龙溶洞，美不胜收的钟乳奇石及神秘莫测的地下暗河奇观，</w:t>
            </w: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个美如画卷的瀑布群景观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硕龙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旧州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龙邦口岸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南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√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乘车前往山水边城靖西市，</w:t>
            </w:r>
            <w:r>
              <w:rPr>
                <w:rFonts w:ascii="宋体" w:hAnsi="宋体" w:cs="宋体"/>
                <w:szCs w:val="21"/>
              </w:rPr>
              <w:t>游览</w:t>
            </w:r>
            <w:r>
              <w:rPr>
                <w:rFonts w:ascii="宋体" w:hAnsi="宋体" w:cs="宋体"/>
                <w:b/>
                <w:bCs/>
                <w:szCs w:val="21"/>
              </w:rPr>
              <w:t>【鹅泉】</w:t>
            </w:r>
            <w:r>
              <w:rPr>
                <w:rFonts w:ascii="宋体" w:hAnsi="宋体" w:cs="宋体"/>
                <w:szCs w:val="21"/>
              </w:rPr>
              <w:t>又名灵泉</w:t>
            </w:r>
            <w:r>
              <w:rPr>
                <w:rFonts w:ascii="宋体" w:hAnsi="宋体" w:cs="宋体"/>
                <w:color w:val="0000FF"/>
                <w:szCs w:val="21"/>
              </w:rPr>
              <w:t>（行程距离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60</w:t>
            </w:r>
            <w:r>
              <w:rPr>
                <w:rFonts w:ascii="宋体" w:hAnsi="宋体" w:cs="宋体"/>
                <w:color w:val="0000FF"/>
                <w:szCs w:val="21"/>
              </w:rPr>
              <w:t>公里，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小时车程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Cs w:val="21"/>
              </w:rPr>
              <w:t>游览时间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40</w:t>
            </w:r>
            <w:r>
              <w:rPr>
                <w:rFonts w:ascii="宋体" w:hAnsi="宋体" w:cs="宋体"/>
                <w:color w:val="0000FF"/>
                <w:szCs w:val="21"/>
              </w:rPr>
              <w:t>分钟）</w:t>
            </w:r>
            <w:r>
              <w:rPr>
                <w:rFonts w:ascii="宋体" w:hAnsi="宋体" w:cs="宋体"/>
                <w:szCs w:val="21"/>
              </w:rPr>
              <w:t>，它与大理蝴蝶泉、桂平西山乳泉并称西南地区三大名泉，鹅泉既是德天瀑布的源头，也是珠江的源头之一，泉水四季不涸、水清如镜。鹅泉自古就闻名天下的“鹅泉跃鲤三层浪”引来无数中外游客为之神往，明朝嘉靖皇帝在得知此地山川灵秀，尤其是欣赏夕阳照在鹅泉上的绝妙景色，更特赐封“灵泉晚照”。景区内根据季节种植有油菜花、格桑花、万寿菊、向日葵等，若恰逢花期千亩花海缤纷百色、群芳争艳，如画犹如一幅美丽的壮锦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前往中国绣球之乡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旧州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FF"/>
                <w:szCs w:val="21"/>
              </w:rPr>
              <w:t>游览时间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40</w:t>
            </w:r>
            <w:r>
              <w:rPr>
                <w:rFonts w:ascii="宋体" w:hAnsi="宋体" w:cs="宋体"/>
                <w:color w:val="0000FF"/>
                <w:szCs w:val="21"/>
              </w:rPr>
              <w:t>分钟</w:t>
            </w:r>
            <w:r>
              <w:rPr>
                <w:rFonts w:ascii="宋体" w:hAnsi="宋体" w:cs="宋体"/>
                <w:szCs w:val="21"/>
              </w:rPr>
              <w:t>），旧州是抗倭巾帼英雄瓦氏夫人故乡。旧州古城田园似锦、丰富的人文古迹，吸纳了靖西近千年古朴典雅的文化底蕴，将自然景观和人文荟萃融为一体，是靖西风光的典型代表，素有“壮族活的博物馆”之美誉。在这里，老式的砖瓦房，斑驳的红木门，沧桑的青石板路，以及一位位心灵手巧的壮乡手工艺人，无不彰显着深厚的文化底蕴。而后前往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龙邦口岸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】</w:t>
            </w:r>
            <w:r>
              <w:rPr>
                <w:rFonts w:ascii="宋体" w:hAnsi="宋体" w:cs="宋体"/>
                <w:color w:val="0000FF"/>
                <w:szCs w:val="21"/>
              </w:rPr>
              <w:t>（行程距离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30</w:t>
            </w:r>
            <w:r>
              <w:rPr>
                <w:rFonts w:ascii="宋体" w:hAnsi="宋体" w:cs="宋体"/>
                <w:color w:val="0000FF"/>
                <w:szCs w:val="21"/>
              </w:rPr>
              <w:t>公里，约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0.5</w:t>
            </w:r>
            <w:r>
              <w:rPr>
                <w:rFonts w:ascii="宋体" w:hAnsi="宋体" w:cs="宋体"/>
                <w:color w:val="0000FF"/>
                <w:szCs w:val="21"/>
              </w:rPr>
              <w:t>小时车程）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龙邦口岸是东盟各国对接亚欧大陆的便捷陆路枢纽，是“一带一路”重要节点，更是陆海贸易新通道的主通道之一。龙邦口岸旁边是“南疆国门第一村”排干新村。这个因为互市贸易而兴旺的小村庄，有着青灰色的瓷瓦楼顶、洁白的楼墙、朱红色的栏杆，俨然成为中越边境线上的一颗明珠。</w:t>
            </w: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的麻庭满是当地人，开朗好客，拿出开心果等坚果类小吃招待客人。他笑着说，他主要做农产品等边贸生意，这些年来，家中几个孩子也跟着自己一起做边贸，日子越来越好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乘车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宁南湖公园四号停车场</w:t>
            </w:r>
            <w:r>
              <w:rPr>
                <w:rFonts w:ascii="宋体" w:hAnsi="宋体" w:cs="宋体"/>
                <w:szCs w:val="21"/>
              </w:rPr>
              <w:t>，结束愉快旅程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温馨提示：景区内集市非团队旅游中的自费及购物项目，导游不作推荐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-363855</wp:posOffset>
            </wp:positionV>
            <wp:extent cx="7577455" cy="107524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44"/>
      </w:tblGrid>
      <w:tr>
        <w:trPr>
          <w:trHeight w:val="494" w:hRule="atLeast"/>
        </w:trPr>
        <w:tc>
          <w:tcPr>
            <w:tcW w:w="9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标准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用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包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含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用车：空调旅游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用餐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早餐，正餐不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住宿：标准双人间（空调、彩色、冷热水、独立卫生间，若产生单男单女则安排三人间或由客人补房费差价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门票：含行程内景点第一道门票，不含景区内单独收费的小景区或景区内需要另行收取的小交通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导游：普通话导游服务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用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不</w:t>
            </w:r>
            <w:r>
              <w:rPr>
                <w:rFonts w:eastAsia="Calibri;Segoe U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含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旅游意外伤害保险（建议旅游者购买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个人消费（如酒店内洗衣、电话及未提到的其它服务）酒店押金，单间差或加床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活动期间的餐食费和交通费，“费用包含”内容以外的所有费用，自费选择的项目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馨提示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Dotum;Malgun Gothic"/>
                <w:lang w:val="en-US" w:eastAsia="zh-CN"/>
              </w:rPr>
            </w:pPr>
            <w:r>
              <w:rPr>
                <w:rFonts w:cs="Dotum;Malgun Gothic" w:ascii="宋体" w:hAnsi="宋体"/>
              </w:rPr>
              <w:t>1</w:t>
            </w:r>
            <w:r>
              <w:rPr>
                <w:rFonts w:ascii="宋体" w:hAnsi="宋体" w:cs="Dotum;Malgun Gothic"/>
              </w:rPr>
              <w:t>、</w:t>
            </w:r>
            <w:r>
              <w:rPr>
                <w:rFonts w:ascii="宋体" w:hAnsi="宋体" w:cs="Dotum;Malgun Gothic"/>
                <w:lang w:val="en-US" w:eastAsia="zh-CN"/>
              </w:rPr>
              <w:t xml:space="preserve">我社在不减少行程及景点的条件下，适当调整行程及景点游览顺序，但先征求游客意见并签订补充协议，请游客谅解及配合。   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2</w:t>
            </w:r>
            <w:r>
              <w:rPr>
                <w:rFonts w:ascii="宋体" w:hAnsi="宋体" w:cs="Dotum;Malgun Gothic"/>
              </w:rPr>
              <w:t>、注意看管好个人财物，贵重物品随身携带，入住酒店交存宾馆前台，否则丢失自负。如随身携带请随时看管好；出入房间随手锁上房门，睡前检查门窗是否关好。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3</w:t>
            </w:r>
            <w:r>
              <w:rPr>
                <w:rFonts w:ascii="宋体" w:hAnsi="宋体" w:cs="Dotum;Malgun Gothic"/>
              </w:rPr>
              <w:t>、请游客自备舒适、合脚、便于行走的旅游鞋，导游在游览期间将明确告知注意事项，请游客游览时以安全为主，结伴而行，并不在人多拥挤处逗留。禁止跨过景区的保护设施，进入非参观区域！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4</w:t>
            </w:r>
            <w:r>
              <w:rPr>
                <w:rFonts w:ascii="宋体" w:hAnsi="宋体" w:cs="Dotum;Malgun Gothic"/>
              </w:rPr>
              <w:t>、团员外出自由活动时，不要单独行动，请结伴同行。如遇到问题时，请及时和导游联系。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5</w:t>
            </w:r>
            <w:r>
              <w:rPr>
                <w:rFonts w:ascii="宋体" w:hAnsi="宋体" w:cs="Dotum;Malgun Gothic"/>
              </w:rPr>
              <w:t>、游客进房间时检查房间备品（床单、被罩、枕套、玻璃杯、烟灰缸、毛巾、浴巾等物品有无污染残次等），如备品缺少时，请马上通知服务员，在房间内请按酒店要求爱护物品，如有损坏或丢失时在退房前请您按酒店规定自行赔偿。</w:t>
            </w:r>
          </w:p>
          <w:p>
            <w:pPr>
              <w:pStyle w:val="Normal"/>
              <w:rPr/>
            </w:pPr>
            <w:r>
              <w:rPr/>
              <w:t>地接社名称：广西光大旅游投资有限公司</w:t>
            </w:r>
            <w:r>
              <w:rPr>
                <w:rFonts w:eastAsia="Calibri;Segoe U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地</w:t>
            </w:r>
            <w:r>
              <w:rPr/>
              <w:t>接社联系人：韦金兰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/>
              <w:t>地接社地址：南宁市汇春路</w:t>
            </w:r>
            <w:r>
              <w:rPr/>
              <w:t>4</w:t>
            </w:r>
            <w:r>
              <w:rPr/>
              <w:t>号金湖大厦</w:t>
            </w:r>
            <w:r>
              <w:rPr/>
              <w:t>2</w:t>
            </w:r>
            <w:r>
              <w:rPr/>
              <w:t>楼</w:t>
            </w:r>
            <w:r>
              <w:rPr>
                <w:rFonts w:eastAsia="Calibri;Segoe UI"/>
                <w:lang w:val="en-US" w:eastAsia="zh-CN"/>
              </w:rPr>
              <w:t xml:space="preserve">           </w:t>
            </w:r>
            <w:r>
              <w:rPr/>
              <w:t>地接社联系方式：</w:t>
            </w:r>
            <w:r>
              <w:rPr/>
              <w:t>182771950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066" w:right="1066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4:00Z</dcterms:created>
  <dc:creator>Administrator</dc:creator>
  <dc:description/>
  <dc:language>en-US</dc:language>
  <cp:lastModifiedBy> 兰</cp:lastModifiedBy>
  <dcterms:modified xsi:type="dcterms:W3CDTF">2020-06-04T10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