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7" w:right="420" w:hanging="3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0"/>
          <w:szCs w:val="40"/>
          <w:lang w:eastAsia="zh-CN"/>
        </w:rPr>
        <w:t>【非凡体验】东漓古村向往的生活</w:t>
      </w:r>
      <w:r>
        <w:rPr>
          <w:rFonts w:eastAsia="宋体" w:cs="宋体" w:ascii="宋体" w:hAnsi="宋体"/>
          <w:b/>
          <w:bCs/>
          <w:color w:val="000000"/>
          <w:spacing w:val="0"/>
          <w:sz w:val="40"/>
          <w:szCs w:val="40"/>
          <w:lang w:eastAsia="zh-CN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40"/>
          <w:szCs w:val="40"/>
          <w:lang w:eastAsia="zh-CN"/>
        </w:rPr>
        <w:t>日游</w:t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东漓古村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位于桂林漓江东岸大圩镇，是一个以桂北古民居建筑艺术、民间传统非遗工艺活态展现的古村落，独特的自然环境，原生态的生产生活方式，将漓江流域的传统文化、建筑艺术及人与自然和谐环境真实生动的展现出来，村内丰富多彩的参与性活动，生态天然的传统食材，这是诗酒田园，向往的生活。</w:t>
      </w:r>
    </w:p>
    <w:p>
      <w:pPr>
        <w:pStyle w:val="Normal"/>
        <w:ind w:left="-840" w:right="42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eastAsia="zh-CN"/>
        </w:rPr>
      </w:pPr>
      <w:r>
        <w:rPr/>
        <w:drawing>
          <wp:inline distT="0" distB="0" distL="0" distR="0">
            <wp:extent cx="6941820" cy="102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糙米鼎锅饭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在少时记忆里，鼎锅好像是全能的，只要锅底有柴火燃烧，炖啥肉都香气四溢，煮啥大米香味都透进骨髓，即使是做简单土豆饭，略施一点油，锅底的土豆刚刚粘住，上面的米粒个个饱满，这时不必端出那些肉菜来打扰，只配上一碗清水豆豉，也是难得的美味。备柴备火，轰轰烈烈的吃一碗鼎锅饭吧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884035" cy="117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/>
      </w:pPr>
      <w:r>
        <w:rPr/>
      </w:r>
    </w:p>
    <w:p>
      <w:pPr>
        <w:pStyle w:val="Normal"/>
        <w:ind w:left="-837" w:right="420" w:hanging="3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筷子作坊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筷子的标准长度是七寸六分，代表人有七情六欲，以示与动物有本质的不同。为什么明明是两根筷子，却叫一双筷子呢？这里面有太极和阴阳的理念。这是中国人的哲学，西方人不懂。筷子谐音“快”。寓意“快快乐乐，快乐一辈子”。一双筷子，不仅蕴含了中国人丰富的情感，而且是中华民族文化传承的载体。西方有学者称赞筷子是古老东方文明的代表，是华夏民族聪明和智慧的结晶，是中国人的“第五大发明”。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来亲手做一双筷子吧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875145" cy="1042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left="-84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染坊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植物染是一种取材于植物色素古老又环保的染色技术，我国是最早使用植物染色工艺（简称植物染）的国家之一， 植物染中取材于蓝草（板蓝根等）的蓝染技术及蜡染工艺等属于国家级非物质文化遗产，其核心环保技术是利用微生物发酵法，还原植物中的靛蓝色素再进行（氧化）染色，其染整工艺涉及生物、化学、染整工程等原理与技术。植物染的染料、染液、废弃物等均可降解，对环境零污染，是一项传统的绿色工程，完全符合当今的环保理念。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用传统植物染布料制作一个手工福袋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送给家人吧。</w:t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6864985" cy="1280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ind w:left="-837" w:right="420" w:hanging="3"/>
        <w:rPr>
          <w:rFonts w:ascii="Arial" w:hAnsi="Arial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扯腐竹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“腐竹”乍一听还以为以为是腐烂的竹子，但完全可以说“名不副实”，它有众多营养价值，做出菜来比肉还好吃，快来学几招吧。做手工腐竹是件很辛苦的事情磨豆子，煮豆浆，守在锅前，不停的扯腐竹做腐竹一定要天晴才能做，靠天吃饭太阳出来前，腐竹必须全部晒上竹竿 晒上整整三天，可口的手工腐竹才能出来在生活质量越来越进步的今天，再尝一口腐竹，享受“富足”的生活，也是一件很幸福的事情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795770" cy="1030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下河摸鱼、螺蛳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回忆起来，总是不停地增加小时候的片段，那时候的我们是无忧无虑的，那时候的河里，湾里，沟里都是清水，和摸不完的鱼，现在看看，我们已经没有时间去让自己放松，空闲，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到东漓古村，享受下河摸鱼摸螺蛳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不管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时间和地点都已经发生了变化，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但孩童的时间回味无穷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786245" cy="1077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tbl>
      <w:tblPr>
        <w:tblW w:w="1080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311"/>
        <w:gridCol w:w="638"/>
        <w:gridCol w:w="707"/>
      </w:tblGrid>
      <w:tr>
        <w:trPr/>
        <w:tc>
          <w:tcPr>
            <w:tcW w:w="1151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8311" w:type="dxa"/>
            <w:tcBorders>
              <w:top w:val="thinThickSmallGap" w:sz="2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程</w:t>
            </w:r>
          </w:p>
        </w:tc>
        <w:tc>
          <w:tcPr>
            <w:tcW w:w="638" w:type="dxa"/>
            <w:tcBorders>
              <w:top w:val="thinThickSmallGap" w:sz="2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餐</w:t>
            </w:r>
          </w:p>
        </w:tc>
        <w:tc>
          <w:tcPr>
            <w:tcW w:w="707" w:type="dxa"/>
            <w:tcBorders>
              <w:top w:val="thinThickSmallGap" w:sz="2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一天</w:t>
            </w:r>
          </w:p>
        </w:tc>
        <w:tc>
          <w:tcPr>
            <w:tcW w:w="8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D1: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活动日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早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发经桂柳高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到达东漓古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2880" w:hanging="189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:30—11:35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乘坐牛车进入村大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:40—12:2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管家引导游客进入景区，在生活馆感受桂北人家传统生活，体验传统礼仪、规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:20—12:4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住，熟悉自已的家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:40—13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村民居人家用特色中餐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3:30—14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:30—15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定地点集合，前往筷子体验作坊，聆听传统手工艺人讲解传统筷子文化知识，亲自动手使用天然原木制作一双您专属的手工木筷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:40—16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往染坊，非遗艺人讲解传统植物染及民间福袋文化，并用传统植物染布料制作一个手工福袋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6:30—17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换上水上装备（草鞋、救生衣、潜水镜），下河体验摸螺蛳、抓漓江小鱼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:30—18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村民的带领示范后下渔网，为第二天的早餐丰富些内容做准备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:30—20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乡村特色鱼宴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:30—21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喝茶、听东漓古村村民桂北彩调表演或二胡演奏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1:30—22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伴着夜色在稻田间夹黄鳝、泥鳅，聆听大自然的音乐，虫鸣蛙叫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:30—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lang w:val="en-US" w:eastAsia="zh-CN"/>
              </w:rPr>
              <w:t>22: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由活动（烧烤、卡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；</w:t>
            </w:r>
          </w:p>
        </w:tc>
        <w:tc>
          <w:tcPr>
            <w:tcW w:w="6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晚</w:t>
            </w:r>
          </w:p>
        </w:tc>
        <w:tc>
          <w:tcPr>
            <w:tcW w:w="7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东漓古村</w:t>
            </w:r>
          </w:p>
        </w:tc>
      </w:tr>
      <w:tr>
        <w:trPr>
          <w:trHeight w:val="3455" w:hRule="atLeast"/>
        </w:trPr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第二天</w:t>
            </w:r>
          </w:p>
        </w:tc>
        <w:tc>
          <w:tcPr>
            <w:tcW w:w="8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D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：活动日程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:30—8:30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床，下河回收昨晚下的渔网，在河边捡鸭蛋、到田间摘青菜，准备一天早饭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:30—9:30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用早餐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:30—10:30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往豆坊，体验压豆腐、扯腐竹，为中餐做准备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:40—12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农家体验稻子成糙米，并用糙米、红薯、芋头等食材煮鼎锅饭，原法原味，香气四溢；搭配时令菜肴，感受“不时不食”的传统饮食文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:30—14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梯田旁享用午餐美食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:30—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束向往的生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漓古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散团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返回温馨的家；</w:t>
            </w:r>
          </w:p>
        </w:tc>
        <w:tc>
          <w:tcPr>
            <w:tcW w:w="6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早中</w:t>
            </w:r>
          </w:p>
        </w:tc>
        <w:tc>
          <w:tcPr>
            <w:tcW w:w="7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温暖的家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行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标准</w:t>
            </w:r>
          </w:p>
        </w:tc>
        <w:tc>
          <w:tcPr>
            <w:tcW w:w="965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交通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自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用餐】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正一早（包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体验稻子弄糙米（含糙米饭餐内） 价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套餐内容，不用不退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门票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行程所含门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保险】旅行社责任险；（建议自行购买个人旅游意外险）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行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不含</w:t>
            </w:r>
          </w:p>
        </w:tc>
        <w:tc>
          <w:tcPr>
            <w:tcW w:w="965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行程不含的收费项目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行程内未安排的餐费及个人消费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出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物品</w:t>
            </w:r>
          </w:p>
        </w:tc>
        <w:tc>
          <w:tcPr>
            <w:tcW w:w="965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请自备帽子、围巾、手套等防寒保暖物品、纸巾、身份证、钱包、手机、充电器、移动电源、家门钥匙、相机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记录导游号码、拍照记录行程表、小药包、纸巾、矿泉水、零食等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活动过程注意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出发前要对车辆进行“全身体检”，检测、保养、并注满汽油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出发前请检查行驶证、驾驶证、车辆购置税、身份证等证件是否携带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活动过程中请注意安全，如有小孩随行请看护好小孩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行车前请勿饮酒或喝含酒精的饮料，确保行车安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在行驶中应严格遵守有关道路交通规则，掌握行驶速度，与前车要保持一定距离，停车或缓行一定要靠右边，注意观察周围路面动态，不可忘乎所以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thinThickSmallGap" w:sz="24" w:space="0" w:color="008000"/>
              <w:bottom w:val="thinThickSmallGap" w:sz="2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活动过程注意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8000"/>
              <w:left w:val="single" w:sz="4" w:space="0" w:color="008000"/>
              <w:bottom w:val="thinThickSmallGap" w:sz="2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活动过程中请注意安全，如有小孩随行请看护好小孩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行车前请勿饮酒或喝含酒精的饮料，确保行车安全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3F3F3F"/>
                <w:spacing w:val="-1"/>
                <w:sz w:val="21"/>
                <w:szCs w:val="21"/>
              </w:rPr>
              <w:t>、抵达各个停靠点请遵守秩序，与领航员确认人数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pacing w:val="-1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3F3F3F"/>
                <w:spacing w:val="-1"/>
                <w:sz w:val="21"/>
                <w:szCs w:val="21"/>
              </w:rPr>
              <w:t>、如要离队请与领航员联系，确认同意后方可离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、参团者途中停车应停放在由组织者指定的位置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注意锁好门窗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勿将贵重物品留在车上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地接社名称：广西光大旅游投资有限公司                     地接社联系人：梁丽明</w:t>
            </w:r>
          </w:p>
          <w:p>
            <w:pPr>
              <w:pStyle w:val="Normal"/>
              <w:rPr/>
            </w:pPr>
            <w:r>
              <w:rPr/>
              <w:t>地接社地址：南宁市汇春路</w:t>
            </w:r>
            <w:r>
              <w:rPr/>
              <w:t>4</w:t>
            </w:r>
            <w:r>
              <w:rPr/>
              <w:t>号金湖大厦</w:t>
            </w:r>
            <w:r>
              <w:rPr/>
              <w:t>2</w:t>
            </w:r>
            <w:r>
              <w:rPr/>
              <w:t>楼                 地接社联系方式：</w:t>
            </w:r>
            <w:r>
              <w:rPr/>
              <w:t>1857778490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1" w:right="0" w:hanging="841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sectPr>
      <w:type w:val="nextPage"/>
      <w:pgSz w:w="11906" w:h="16838"/>
      <w:pgMar w:left="1417" w:right="189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Style41">
    <w:name w:val="style41"/>
    <w:basedOn w:val="Style1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0:20Z</dcterms:created>
  <dc:creator>Administrator</dc:creator>
  <dc:description/>
  <dc:language>en-US</dc:language>
  <cp:lastModifiedBy> 兰</cp:lastModifiedBy>
  <dcterms:modified xsi:type="dcterms:W3CDTF">2020-06-04T11:43:23Z</dcterms:modified>
  <cp:revision>1</cp:revision>
  <dc:subject/>
  <dc:title>网红山庄安福寺一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