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防城港野人谷漂流、白浪滩二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游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28"/>
        <w:gridCol w:w="696"/>
        <w:gridCol w:w="777"/>
      </w:tblGrid>
      <w:tr>
        <w:trPr>
          <w:trHeight w:val="474" w:hRule="atLeast"/>
        </w:trPr>
        <w:tc>
          <w:tcPr>
            <w:tcW w:w="10848" w:type="dxa"/>
            <w:gridSpan w:val="4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FE" w:val="clear"/>
            <w:vAlign w:val="center"/>
          </w:tcPr>
          <w:p>
            <w:pPr>
              <w:pStyle w:val="Normal"/>
              <w:spacing w:lineRule="auto" w:line="240"/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74706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974706"/>
                <w:sz w:val="28"/>
                <w:szCs w:val="28"/>
                <w:lang w:val="en-US" w:eastAsia="zh-CN"/>
              </w:rPr>
              <w:t>人独立成团，价格：</w:t>
            </w:r>
            <w:r>
              <w:rPr>
                <w:rFonts w:cs="宋体" w:ascii="宋体" w:hAnsi="宋体"/>
                <w:b/>
                <w:bCs/>
                <w:color w:val="974706"/>
                <w:sz w:val="28"/>
                <w:szCs w:val="28"/>
                <w:lang w:val="en-US" w:eastAsia="zh-CN"/>
              </w:rPr>
              <w:t>465</w:t>
            </w:r>
            <w:r>
              <w:rPr>
                <w:rFonts w:ascii="宋体" w:hAnsi="宋体" w:cs="宋体"/>
                <w:b/>
                <w:bCs/>
                <w:color w:val="974706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974706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974706"/>
                <w:sz w:val="28"/>
                <w:szCs w:val="28"/>
                <w:lang w:val="en-US" w:eastAsia="zh-CN"/>
              </w:rPr>
              <w:t>人              出发时间：</w:t>
            </w:r>
            <w:r>
              <w:rPr>
                <w:rFonts w:cs="宋体" w:ascii="宋体" w:hAnsi="宋体"/>
                <w:b/>
                <w:bCs/>
                <w:color w:val="97470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974706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974706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974706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8628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行 程 安 排</w:t>
            </w:r>
          </w:p>
        </w:tc>
        <w:tc>
          <w:tcPr>
            <w:tcW w:w="696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用餐</w:t>
            </w:r>
          </w:p>
        </w:tc>
        <w:tc>
          <w:tcPr>
            <w:tcW w:w="777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</w:t>
            </w:r>
          </w:p>
        </w:tc>
      </w:tr>
      <w:tr>
        <w:trPr>
          <w:trHeight w:val="1194" w:hRule="atLeast"/>
        </w:trPr>
        <w:tc>
          <w:tcPr>
            <w:tcW w:w="747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1</w:t>
            </w:r>
          </w:p>
        </w:tc>
        <w:tc>
          <w:tcPr>
            <w:tcW w:w="8628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早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仙湖乘车前往【野人谷】（车程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时左右），抵达景区后用中餐，餐后开始准备漂流活动。漂流总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，落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，漂流时间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时左右。大浪扑面，险滩充满刺激。时而惊涛拍艇，卷起千堆雪，时而随入深潭，天光云影，徘徊其间，在这时你可尽显男儿本色，女性的飒爽英姿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漂流结束乘车赴白浪滩，集沙细、浪平、坡缓、水暖于一身，无污染，海水清澈，是广西继北海银滩之后的又一滨海旅游热点。在沙滩上踏浪戏水，海滩拾贝，海边垂钓，摇床听涛，感受渔家浓浓的气氛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晚上品尝海鲜大餐。</w:t>
            </w:r>
          </w:p>
        </w:tc>
        <w:tc>
          <w:tcPr>
            <w:tcW w:w="696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防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港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2</w:t>
            </w:r>
          </w:p>
        </w:tc>
        <w:tc>
          <w:tcPr>
            <w:tcW w:w="8628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早上睡到自然醒，自由活动，约下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返回南宁仙湖散团，结束愉快行程。</w:t>
            </w:r>
          </w:p>
        </w:tc>
        <w:tc>
          <w:tcPr>
            <w:tcW w:w="696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10848" w:type="dxa"/>
            <w:gridSpan w:val="4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A6A400"/>
                <w:sz w:val="21"/>
                <w:szCs w:val="21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费用已含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宿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华园观海酒店标准双人间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：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  <w:t>空调旅游车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bidi="ar"/>
              </w:rPr>
              <w:t>正座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景点：野人谷漂流门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餐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正餐，餐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导游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其他服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☆赠送品牌矿泉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费用不含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以上“费用包含”中未注明的项目费用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自由活动期间的一切个人消费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旅游意外伤害保险（建议旅游者购买）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A6A400"/>
                <w:sz w:val="21"/>
                <w:szCs w:val="21"/>
                <w:lang w:eastAsia="zh-CN"/>
              </w:rPr>
              <w:t>★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温馨提示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  <w:t>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</w:rPr>
              <w:t>请携带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/>
              </w:rPr>
              <w:t>订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</w:rPr>
              <w:t>信息匹配的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/>
              </w:rPr>
              <w:t>、护照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</w:rPr>
              <w:t>等有效证件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/>
              </w:rPr>
              <w:t>原件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；并请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提前了解目的地天气地理状况，并请备好常用保暖，降暑，防晒，防雨用品及常备药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  <w:t>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您欣赏美景的同时，敬请妥善保管贵重物品和私人财产。旅行期间敬请注意人身和财产安全，切务轻信当地“野导”的免费廉价诱惑。旅游安全是旅游的生命线，为保障游客“住得安心、吃得放心、玩的舒心”，旅行社从出行常识、旅游活动和特殊人群三方面为您提供旅游安全指南。出行前，提醒您仔细阅读相关内容，重视旅游安全，使您的出游真正成为“快乐之游、难忘之游、收获之游”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⑶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入住酒店时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人入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间房核算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，如出现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单男单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人参团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必须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另补单房差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shd w:fill="auto" w:val="clear"/>
              </w:rPr>
              <w:t>⑷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行程中标明的自由活动，期间无车导陪同，请切勿单独行动，保持和导游联系，注意人身及财产安全，避免与当地居民发生冲突，并请勿参加违反中国法律不宜参加的活动；如遇意外请及时拨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shd w:fill="auto" w:val="clear"/>
              </w:rPr>
              <w:t>11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及时与导游取得联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shd w:fill="auto" w:val="clear"/>
              </w:rPr>
              <w:t>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遇人力不可抗拒因素或政策性调整导致无法游览的景点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公司将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景点及住宿顺序做相应调整；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</w:rPr>
              <w:t>因不可抗力或者旅行社、履行辅助人已尽合理注意义务仍不能避免的事件，造成旅游者行程减少的，我社按未发生费用退还；造成滞留的，我社将协助安排，因此增加的费用由旅游者自行承担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祝您旅途愉快！！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lang w:val="en-US" w:eastAsia="zh-CN"/>
        </w:rPr>
        <w:t>地接社：广西光大旅游投资有限公司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接社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雷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接社地址：南宁市汇春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金湖大厦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接社联系方式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577114440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44640" cy="736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37:00Z</dcterms:created>
  <dc:creator>Administrator</dc:creator>
  <dc:description/>
  <dc:language>en-US</dc:language>
  <cp:lastModifiedBy> 兰</cp:lastModifiedBy>
  <cp:lastPrinted>2018-02-24T23:22:00Z</cp:lastPrinted>
  <dcterms:modified xsi:type="dcterms:W3CDTF">2020-05-29T10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