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黑体" w:hAnsi="黑体" w:eastAsia="黑体" w:cs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17.7pt;margin-top:87.6pt;width:557pt;height:46.2pt;mso-wrap-style:none;v-text-anchor:middle;mso-position-horizontal-relative:page;mso-position-vertical-relative:page" type="_x0000_t136">
            <v:path textpathok="t"/>
            <v:textpath on="t" fitshape="t" string="哗哗！豪叹超豪华国际五星---【阳江洲际中心华邑酒店·室内恒温泳池】，拥抱大海·珍珠湾戏水，飞龙寺祈福&#10;&#10;登高新会八景叱石风景区，【讲饮讲食，食足4餐·酒店丰盛海鲜自助晚·自助早·台山黄鳝饭·任摘任吃水果】、奢华两天" style="font-family:&quot;黑体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140335</wp:posOffset>
            </wp:positionV>
            <wp:extent cx="3362960" cy="2797810"/>
            <wp:effectExtent l="0" t="0" r="0" b="0"/>
            <wp:wrapNone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6915</wp:posOffset>
            </wp:positionH>
            <wp:positionV relativeFrom="paragraph">
              <wp:posOffset>147955</wp:posOffset>
            </wp:positionV>
            <wp:extent cx="3676015" cy="2795270"/>
            <wp:effectExtent l="0" t="0" r="0" b="0"/>
            <wp:wrapNone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活力产品满足你多个愿望：超豪华国际五星酒店、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B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丰盛海鲜自助晚、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C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大海玩水、 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D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夏日赏花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21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sz w:val="21"/>
          <w:szCs w:val="21"/>
          <w:u w:val="double"/>
          <w:lang w:val="en-US" w:eastAsia="zh-CN"/>
        </w:rPr>
        <w:t>超豪五星，享酒店泳池</w:t>
      </w:r>
      <w:r>
        <w:rPr>
          <w:rFonts w:ascii="宋体" w:hAnsi="宋体" w:cs="宋体" w:eastAsia="宋体"/>
          <w:b/>
          <w:color w:val="FF0000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阳江中心华邑酒店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】是全球领先的酒店管理集团——洲际酒店集团旗下为中国消费者度身定制的全新国际豪华酒店品牌。酒店位于江城区鸳鸯湖畔，坐拥秀美的湖光水色，尽享清幽曼妙的南国风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21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sz w:val="21"/>
          <w:szCs w:val="21"/>
          <w:u w:val="none"/>
          <w:lang w:val="en-US" w:eastAsia="zh-CN"/>
        </w:rPr>
        <w:t>登高台山八景叱石风景区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拥有“叱石松涛、羊石坑、观音岩、黄大仙祠”等有名景点。山顶【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val="en-US" w:eastAsia="zh-CN"/>
        </w:rPr>
        <w:t>观音寺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】登高远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21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拥抱大海珍珠湾戏水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海湾开阔沙质洁净，海水清澈、无礁石，是最佳的天然海水浴场。长达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公里的沙滩就像一轮明净无暇的弯月，一边是苍翠碧绿的林海，一边是湛蓝的大海，风光秀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21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寻找童年美好回忆采摘水果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特别安排果园采摘新鲜水果，每一口都是大自然的馈赠，新鲜美味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210" w:right="263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食足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u w:val="double"/>
          <w:lang w:val="en-US" w:eastAsia="zh-CN"/>
        </w:rPr>
        <w:t>4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餐壕叹</w:t>
      </w:r>
      <w:r>
        <w:rPr>
          <w:rFonts w:ascii="宋体" w:hAnsi="宋体" w:cs="宋体" w:eastAsia="宋体"/>
          <w:b/>
          <w:color w:val="FF0000"/>
          <w:kern w:val="0"/>
          <w:sz w:val="21"/>
          <w:szCs w:val="21"/>
          <w:u w:val="double"/>
          <w:lang w:val="en-US" w:eastAsia="zh-CN"/>
        </w:rPr>
        <w:t>五星丰盛自助晚餐</w:t>
      </w:r>
      <w:r>
        <w:rPr>
          <w:rFonts w:ascii="宋体" w:hAnsi="宋体" w:cs="宋体" w:eastAsia="宋体"/>
          <w:b/>
          <w:color w:val="FF0000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特别安排价值</w:t>
      </w:r>
      <w:r>
        <w:rPr>
          <w:rFonts w:eastAsia="宋体" w:cs="宋体" w:ascii="宋体" w:hAnsi="宋体"/>
          <w:b/>
          <w:bCs/>
          <w:color w:val="1318FF"/>
          <w:kern w:val="0"/>
          <w:sz w:val="21"/>
          <w:szCs w:val="21"/>
          <w:lang w:val="en-US" w:eastAsia="zh-CN"/>
        </w:rPr>
        <w:t>168</w:t>
      </w:r>
      <w:r>
        <w:rPr>
          <w:rFonts w:ascii="宋体" w:hAnsi="宋体" w:cs="宋体" w:eastAsia="宋体"/>
          <w:b/>
          <w:bCs/>
          <w:color w:val="1318FF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1318FF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1318FF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丰盛自助晚餐，琳罗满目，地道黄鳝饭、中西自助早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210" w:right="263" w:hanging="0"/>
        <w:jc w:val="both"/>
        <w:textAlignment w:val="auto"/>
        <w:rPr>
          <w:rFonts w:eastAsia="宋体" w:cs="宋体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en-US" w:eastAsia="zh-CN"/>
        </w:rPr>
        <w:t>休闲景点，品质自组：</w:t>
      </w:r>
      <w:r>
        <w:rPr>
          <w:rFonts w:ascii="宋体" w:hAnsi="宋体" w:cs="宋体" w:eastAsia="宋体"/>
          <w:b w:val="false"/>
          <w:kern w:val="0"/>
          <w:sz w:val="21"/>
          <w:szCs w:val="21"/>
          <w:lang w:val="en-US" w:eastAsia="zh-CN" w:bidi="ar-SA"/>
        </w:rPr>
        <w:t>登海上仙山【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飞龙寺】</w:t>
      </w:r>
      <w:r>
        <w:rPr>
          <w:rFonts w:ascii="宋体" w:hAnsi="宋体" w:cs="宋体" w:eastAsia="宋体"/>
          <w:b w:val="false"/>
          <w:kern w:val="0"/>
          <w:sz w:val="21"/>
          <w:szCs w:val="21"/>
          <w:lang w:val="en-US" w:eastAsia="zh-CN" w:bidi="ar-SA"/>
        </w:rPr>
        <w:t>祈福，赏恢宏的寺庙、无敌的海景</w:t>
      </w:r>
      <w:r>
        <w:rPr>
          <w:rFonts w:cs="宋体" w:eastAsia="宋体"/>
          <w:b w:val="false"/>
          <w:kern w:val="0"/>
          <w:sz w:val="21"/>
          <w:szCs w:val="21"/>
          <w:lang w:val="en-US" w:eastAsia="zh-CN" w:bidi="ar-SA"/>
        </w:rPr>
        <w:t>，眺远到玉豚山海滨公园</w:t>
      </w:r>
      <w:r>
        <w:rPr>
          <w:rFonts w:ascii="宋体" w:hAnsi="宋体" w:cs="宋体" w:eastAsia="宋体"/>
          <w:b w:val="false"/>
          <w:kern w:val="0"/>
          <w:sz w:val="21"/>
          <w:szCs w:val="21"/>
          <w:lang w:val="en-US" w:eastAsia="zh-CN" w:bidi="ar-SA"/>
        </w:rPr>
        <w:t>珍珠渔女</w:t>
      </w:r>
      <w:r>
        <w:rPr>
          <w:rFonts w:cs="宋体" w:eastAsia="宋体"/>
          <w:b w:val="fals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210" w:right="263" w:hanging="0"/>
        <w:jc w:val="both"/>
        <w:textAlignment w:val="auto"/>
        <w:rPr>
          <w:lang w:val="en-US" w:eastAsia="zh-CN"/>
        </w:rPr>
      </w:pP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旅游是享受，超豪华国际五星【阳江华邑洲际酒店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·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酒店恒温游泳池】，珍珠沙滩戏水，果园采摘水果</w:t>
      </w:r>
    </w:p>
    <w:p>
      <w:pPr>
        <w:pStyle w:val="ListParagraph"/>
        <w:ind w:left="0" w:hanging="0"/>
        <w:rPr>
          <w:rFonts w:ascii="黑体" w:hAnsi="黑体" w:eastAsia="黑体" w:cs="Times New Roman"/>
          <w:color w:val="000000"/>
          <w:kern w:val="2"/>
          <w:sz w:val="24"/>
          <w:szCs w:val="22"/>
          <w:lang w:val="en-US" w:eastAsia="zh-CN"/>
        </w:rPr>
      </w:pPr>
      <w:r>
        <w:rPr>
          <w:rFonts w:eastAsia="黑体" w:cs="Times New Roman" w:ascii="黑体" w:hAnsi="黑体"/>
          <w:color w:val="000000"/>
          <w:kern w:val="2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0175</wp:posOffset>
            </wp:positionH>
            <wp:positionV relativeFrom="paragraph">
              <wp:posOffset>154940</wp:posOffset>
            </wp:positionV>
            <wp:extent cx="2208530" cy="1751965"/>
            <wp:effectExtent l="0" t="0" r="0" b="0"/>
            <wp:wrapNone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5490</wp:posOffset>
            </wp:positionH>
            <wp:positionV relativeFrom="paragraph">
              <wp:posOffset>156845</wp:posOffset>
            </wp:positionV>
            <wp:extent cx="2260600" cy="1768475"/>
            <wp:effectExtent l="0" t="0" r="0" b="0"/>
            <wp:wrapSquare wrapText="bothSides"/>
            <wp:docPr id="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7725</wp:posOffset>
            </wp:positionH>
            <wp:positionV relativeFrom="paragraph">
              <wp:posOffset>146050</wp:posOffset>
            </wp:positionV>
            <wp:extent cx="2426970" cy="1752600"/>
            <wp:effectExtent l="0" t="0" r="0" b="0"/>
            <wp:wrapNone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6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51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widowControl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天：顺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叱石公园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入住酒店            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鳝饭午餐     丰盛自助晚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5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豪华国际五星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华邑中心酒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354195</wp:posOffset>
                  </wp:positionH>
                  <wp:positionV relativeFrom="paragraph">
                    <wp:posOffset>47625</wp:posOffset>
                  </wp:positionV>
                  <wp:extent cx="2341880" cy="16573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：于指定时间、地点集中出发前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【江门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车程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游览“江门八景之一”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叱石山森林公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叱石山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圭峰山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屏向东北延伸的一条支脉，山势雄伟，古松参天，奇石磷响，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泉水棕棕清如白练。登山顶远眺银湖，旭日东升，霞光波影，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壮观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拥有“叱石松涛、羊石坑、观音岩、黄大仙祠”等有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点。沿森林栈道抵达山顶【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>观音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】登高远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午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前往餐厅享用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地道台山黄鳝饭午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right="0" w:hanging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0825</wp:posOffset>
                  </wp:positionV>
                  <wp:extent cx="2526665" cy="18542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8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：午餐后前往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果园采摘新鲜水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每一口都是大自然的馈赠，新鲜美味！任摘任吃带走另计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乘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前往阳江市首家国际五星级豪华酒店品牌【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阳江中心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邑酒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车程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，办理入住。后自由前往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健身中心激情运动一翻（开放时间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0-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），也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以前往酒店游泳池开放时间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0-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，下水需穿好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衣带好泳帽，请提前准备好！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上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叹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丰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自助晚餐【自助晚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海鲜刺身美食】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餐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用餐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时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间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0-21: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>。如自助晚餐用餐人数多，酒店可能会安排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50800</wp:posOffset>
                  </wp:positionV>
                  <wp:extent cx="2559685" cy="17221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9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>分时段用餐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）。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无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限量供应海鲜、新鲜刺身，特色小炒，西式甜品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菜式类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分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鲜区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盘区、现蒸区、寿司区、烧烤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热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、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、健康沙律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水果饮料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让您大饱口福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晚餐后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自由活动，享受酒店泳池健身等设施设备（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US" w:eastAsia="zh-CN"/>
              </w:rPr>
              <w:t>进入游泳池需佩戴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US" w:eastAsia="zh-CN"/>
              </w:rPr>
              <w:t>泳衣、泳帽，请出发前准备好。酒店康体设施包括泳池临时不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US" w:eastAsia="zh-CN"/>
              </w:rPr>
              <w:t>开放，我社不承担责任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880" w:right="0" w:hanging="58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天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上自由活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平珍珠湾、自理午餐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返程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顺德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3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自助早餐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午餐：自理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：温暖的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right="0" w:hanging="6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午：睡到自然醒，享用自助早餐（早餐用餐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6:30-10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。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集中办理退房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35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前往东平珍珠滩游泳冲浪【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天然海滨浴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海滩免费，不含租救生衣费用及冲淡水费用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元，价格按实际为准，游玩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小时）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放开怀抱尽情享受阳光、沙滩、海风、海水。 长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里的沙滩就像一轮明净无暇的弯月，一边是苍翠碧绿的林海，一边是湛蓝清澈的大海，风光秀美怡人。在这里可以远眺阳江八景之鸳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18000</wp:posOffset>
                  </wp:positionH>
                  <wp:positionV relativeFrom="paragraph">
                    <wp:posOffset>12700</wp:posOffset>
                  </wp:positionV>
                  <wp:extent cx="2385060" cy="177101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7"/>
                      <wp:lineTo x="6" y="21597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0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鸯石、望海亭、娘妈庙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午餐自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自由自费前往餐厅享用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特色海鲜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1"/>
                <w:szCs w:val="21"/>
                <w:lang w:val="en-US" w:eastAsia="zh-CN"/>
              </w:rPr>
              <w:t>下午：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u w:val="none"/>
                <w:lang w:eastAsia="zh-CN"/>
              </w:rPr>
              <w:t>后乘车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u w:val="none"/>
              </w:rPr>
              <w:t>前往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参观游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梵音袅袅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海山仙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飞龙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】（游览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钟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原名弥陀古庵，三面环海，是一个传承佛法的精品海岸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庙。室内有天王殿、圆通宝殿、藏经阁、钟楼、鼓楼等主要建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登寺远眺，如碧海荡舟，让人感觉犹如乘舟破浪，烦念皆除。在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夏至前后，夕阳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米高的观音头像连成一线时，便形成“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音佛光”的奇景。游览结束返回温暖的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FF0000"/>
          <w:kern w:val="2"/>
          <w:sz w:val="18"/>
          <w:szCs w:val="18"/>
          <w:lang w:val="zh-CN" w:eastAsia="zh-CN"/>
        </w:rPr>
      </w:pPr>
      <w:r>
        <w:rPr>
          <w:rFonts w:ascii="宋体" w:hAnsi="宋体" w:cs="宋体" w:eastAsia="宋体"/>
          <w:color w:val="FF0000"/>
          <w:kern w:val="2"/>
          <w:sz w:val="18"/>
          <w:szCs w:val="18"/>
          <w:lang w:val="zh-CN" w:eastAsia="zh-CN"/>
        </w:rPr>
        <w:t>温馨提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zh-CN" w:eastAsia="zh-CN"/>
        </w:rPr>
        <w:t>:</w:t>
      </w:r>
      <w:r>
        <w:rPr>
          <w:rFonts w:ascii="宋体" w:hAnsi="宋体" w:cs="宋体" w:eastAsia="宋体"/>
          <w:color w:val="FF0000"/>
          <w:kern w:val="2"/>
          <w:sz w:val="18"/>
          <w:szCs w:val="18"/>
          <w:lang w:val="zh-CN" w:eastAsia="zh-CN"/>
        </w:rPr>
        <w:t>此为参考旅游行程，行程安排会根据具体路况做出合理的调整，导游有权根据实际情况对行程游览顺序作出合理调整，但不影响游览景点及原定标准。</w:t>
      </w:r>
    </w:p>
    <w:tbl>
      <w:tblPr>
        <w:tblW w:w="1082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03"/>
        <w:gridCol w:w="2670"/>
        <w:gridCol w:w="2505"/>
      </w:tblGrid>
      <w:tr>
        <w:trPr>
          <w:trHeight w:val="510" w:hRule="atLeast"/>
          <w:cantSplit w:val="true"/>
        </w:trPr>
        <w:tc>
          <w:tcPr>
            <w:tcW w:w="10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日出发，豪叹国际五星阳江华邑酒店，</w:t>
            </w:r>
            <w:r>
              <w:rPr>
                <w:rFonts w:eastAsia="宋体" w:cs="宋体" w:ascii="宋体" w:hAnsi="宋体"/>
                <w:b/>
                <w:color w:val="FF0000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val="en-US" w:eastAsia="zh-CN"/>
              </w:rPr>
              <w:t>人以上成团</w:t>
            </w:r>
          </w:p>
        </w:tc>
      </w:tr>
      <w:tr>
        <w:trPr>
          <w:trHeight w:val="90" w:hRule="atLeast"/>
          <w:cantSplit w:val="true"/>
        </w:trPr>
        <w:tc>
          <w:tcPr>
            <w:tcW w:w="3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豪华国际五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【洲际华邑酒店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恒温泳池】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人团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两人一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.2</w:t>
            </w:r>
            <w:r>
              <w:rPr>
                <w:b/>
                <w:color w:val="000000"/>
                <w:sz w:val="18"/>
                <w:lang w:val="en-US" w:eastAsia="zh-CN"/>
              </w:rPr>
              <w:t>米以下小孩不占床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11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.2-1.4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米小孩不占床</w:t>
            </w:r>
          </w:p>
        </w:tc>
      </w:tr>
      <w:tr>
        <w:trPr>
          <w:trHeight w:val="795" w:hRule="atLeast"/>
          <w:cantSplit w:val="true"/>
        </w:trPr>
        <w:tc>
          <w:tcPr>
            <w:tcW w:w="3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含全价正餐，杂费，车位，不含自助早晚餐，不含景点门票）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6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含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全价正餐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孩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自助早晚餐，含小孩景点门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16" w:hRule="atLeast"/>
          <w:cantSplit w:val="true"/>
        </w:trPr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食足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餐，叹丰盛海鲜自助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珍珠湾戏水、果园采摘新鲜水果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  <w:lang w:val="en-US" w:eastAsia="zh-CN"/>
              </w:rPr>
              <w:t>448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  <w:lang w:val="en-US" w:eastAsia="zh-CN"/>
              </w:rPr>
              <w:t>208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  <w:lang w:val="en-US" w:eastAsia="zh-CN"/>
              </w:rPr>
              <w:t>398</w:t>
            </w:r>
          </w:p>
        </w:tc>
      </w:tr>
      <w:tr>
        <w:trPr>
          <w:trHeight w:val="1540" w:hRule="atLeast"/>
          <w:cantSplit w:val="true"/>
        </w:trPr>
        <w:tc>
          <w:tcPr>
            <w:tcW w:w="10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3" w:hanging="803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小孩报价包含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米以下小孩：含全价围桌正餐。不含酒店自助早餐、晚餐，不含景区门票（酒店规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以下小孩免费，超高自理）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注：每间房仅限带一位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米以下小孩，超出自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2-1.4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小孩：含全价围桌正餐，小孩自助早、晚餐及小孩景区门票（超高请自理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以上不占床成人：由于包含全价正餐、酒店自助早餐、晚餐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门票后价格比成人团费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+60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人，故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米以上必须占床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80"/>
        <w:ind w:left="0" w:right="30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zh-CN"/>
        </w:rPr>
        <w:t>**************** 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/>
        </w:rPr>
        <w:t>行程安排，在不减少景点的前提下，导游有权更改景点游览的先后顺序，请见谅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zh-CN"/>
        </w:rPr>
        <w:t>***************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3114040</wp:posOffset>
            </wp:positionV>
            <wp:extent cx="1739265" cy="229235"/>
            <wp:effectExtent l="0" t="0" r="0" b="0"/>
            <wp:wrapNone/>
            <wp:docPr id="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36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交通：顺德往返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旅游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车（保证每人一正座）。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18"/>
          <w:szCs w:val="18"/>
        </w:rPr>
        <w:t>★ 门票：行程内所列的景点门票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 </w:t>
      </w:r>
      <w:r>
        <w:rPr>
          <w:rFonts w:ascii="宋体" w:hAnsi="宋体" w:cs="宋体" w:eastAsia="宋体"/>
          <w:color w:val="000000"/>
          <w:sz w:val="18"/>
          <w:szCs w:val="18"/>
        </w:rPr>
        <w:t>住宿：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阳江超豪华</w:t>
      </w:r>
      <w:r>
        <w:rPr>
          <w:rFonts w:ascii="宋体" w:hAnsi="宋体" w:cs="宋体" w:eastAsia="宋体"/>
          <w:sz w:val="18"/>
          <w:szCs w:val="18"/>
          <w:lang w:eastAsia="zh-CN"/>
        </w:rPr>
        <w:t>【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洲际华邑酒店</w:t>
      </w:r>
      <w:r>
        <w:rPr>
          <w:rFonts w:ascii="宋体" w:hAnsi="宋体" w:cs="宋体" w:eastAsia="宋体"/>
          <w:sz w:val="18"/>
          <w:szCs w:val="18"/>
          <w:lang w:eastAsia="zh-CN"/>
        </w:rPr>
        <w:t>】或同级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  <w:lang w:eastAsia="zh-CN"/>
        </w:rPr>
        <w:t>每成人一个床位，团友须听从导游安排住房</w:t>
      </w:r>
      <w:r>
        <w:rPr>
          <w:rFonts w:eastAsia="宋体" w:cs="宋体" w:ascii="宋体" w:hAnsi="宋体"/>
          <w:sz w:val="18"/>
          <w:szCs w:val="18"/>
          <w:lang w:eastAsia="zh-CN"/>
        </w:rPr>
        <w:t>,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游客需独自入住一间房须出发前说明，并报名时补房差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80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人。                                        </w:t>
      </w:r>
      <w:r>
        <w:rPr>
          <w:rFonts w:ascii="宋体" w:hAnsi="宋体" w:cs="宋体" w:eastAsia="宋体"/>
          <w:color w:val="000000"/>
          <w:sz w:val="18"/>
          <w:szCs w:val="18"/>
        </w:rPr>
        <w:t>★  导游：全程导游陪同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 </w:t>
      </w:r>
      <w:r>
        <w:rPr>
          <w:rFonts w:ascii="宋体" w:hAnsi="宋体" w:cs="宋体" w:eastAsia="宋体"/>
          <w:color w:val="000000"/>
          <w:sz w:val="18"/>
          <w:szCs w:val="18"/>
        </w:rPr>
        <w:t>保险：旅行社责任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05" w:right="158" w:firstLine="1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用餐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包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含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18"/>
          <w:szCs w:val="18"/>
        </w:rPr>
        <w:t>正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餐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早餐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水果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</w:rPr>
        <w:t>（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酒店自助晚餐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168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人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正，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围桌正餐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300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val="en-US" w:eastAsia="zh-CN"/>
        </w:rPr>
        <w:t>围，</w:t>
      </w: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18"/>
          <w:szCs w:val="18"/>
          <w:u w:val="single"/>
          <w:lang w:eastAsia="zh-CN"/>
        </w:rPr>
        <w:t>酒店含自助早餐）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18"/>
          <w:szCs w:val="18"/>
        </w:rPr>
        <w:t>正餐八菜一汤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sz w:val="18"/>
          <w:szCs w:val="18"/>
        </w:rPr>
        <w:t>10-12</w:t>
      </w:r>
      <w:r>
        <w:rPr>
          <w:rFonts w:ascii="宋体" w:hAnsi="宋体" w:cs="宋体" w:eastAsia="宋体"/>
          <w:color w:val="000000"/>
          <w:sz w:val="18"/>
          <w:szCs w:val="18"/>
        </w:rPr>
        <w:t>人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color w:val="000000"/>
          <w:sz w:val="18"/>
          <w:szCs w:val="18"/>
        </w:rPr>
        <w:t>围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酒店床位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+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双人自助晚餐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+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双人自助早餐为“套票形式购买”，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团队打包价，若游客自动放弃，不退任何费用。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565</wp:posOffset>
            </wp:positionH>
            <wp:positionV relativeFrom="paragraph">
              <wp:posOffset>41275</wp:posOffset>
            </wp:positionV>
            <wp:extent cx="1820545" cy="32766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right="17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合同约定自费项目的费用，合同未约定由组团社支付的费用（如自由活动期间发生的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right="17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住宿期间的洗衣、电话、酒水饮料费、个人伤病医疗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right="178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★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客人应妥善保管自己的行李物品（特别是现金、有价证券以及贵重物品等）。如有遗失我社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★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因交通延阻、罢工、天气、机器故障、更改时间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u w:val="double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★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建议购买旅游意外保险，保费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天，最高保额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u w:val="double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18"/>
          <w:szCs w:val="18"/>
          <w:u w:val="double"/>
          <w:lang w:val="en-US" w:eastAsia="zh-CN"/>
        </w:rPr>
        <w:t>特别约定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both"/>
        <w:textAlignment w:val="baseline"/>
        <w:rPr>
          <w:rFonts w:ascii="宋体" w:hAnsi="宋体" w:eastAsia="宋体" w:cs="宋体"/>
          <w:b/>
          <w:b/>
          <w:sz w:val="18"/>
          <w:szCs w:val="18"/>
          <w:u w:val="double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1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、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以上报价</w:t>
      </w:r>
      <w:r>
        <w:rPr>
          <w:rFonts w:ascii="宋体" w:hAnsi="宋体" w:cs="宋体" w:eastAsia="宋体"/>
          <w:b/>
          <w:sz w:val="18"/>
          <w:szCs w:val="18"/>
          <w:u w:val="double"/>
        </w:rPr>
        <w:t>按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4</w:t>
      </w:r>
      <w:r>
        <w:rPr>
          <w:rFonts w:eastAsia="宋体" w:cs="宋体"/>
          <w:b/>
          <w:sz w:val="18"/>
          <w:szCs w:val="18"/>
          <w:u w:val="double"/>
          <w:lang w:val="en-US" w:eastAsia="zh-CN"/>
        </w:rPr>
        <w:t>5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人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/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车</w:t>
      </w:r>
      <w:r>
        <w:rPr>
          <w:rFonts w:ascii="宋体" w:hAnsi="宋体" w:cs="宋体" w:eastAsia="宋体"/>
          <w:b/>
          <w:sz w:val="18"/>
          <w:szCs w:val="18"/>
          <w:u w:val="double"/>
        </w:rPr>
        <w:t>报价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，若不成团则提前两天通知（含出发当天），不另作赔偿，报名则默认该条款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根据《广东省旅游合同》旅途过程中如遇旅行社不可控制因素（如塌方、天气、车辆故障等原因）造成行程延误，旅行社不承担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2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、</w:t>
      </w:r>
      <w:r>
        <w:rPr>
          <w:rFonts w:ascii="宋体" w:hAnsi="宋体" w:cs="宋体" w:eastAsia="宋体"/>
          <w:b/>
          <w:sz w:val="18"/>
          <w:szCs w:val="18"/>
          <w:u w:val="double"/>
        </w:rPr>
        <w:t>此为参考旅游行程，导游有权根据实际情况对行程游览顺序作出合理调整，</w:t>
      </w:r>
      <w:r>
        <w:rPr>
          <w:rFonts w:ascii="宋体" w:hAnsi="宋体" w:cs="宋体" w:eastAsia="宋体"/>
          <w:sz w:val="18"/>
          <w:szCs w:val="18"/>
        </w:rPr>
        <w:t>但不影响游览景点及原定标准</w:t>
      </w:r>
      <w:r>
        <w:rPr>
          <w:rFonts w:ascii="宋体" w:hAnsi="宋体" w:cs="宋体" w:eastAsia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本团不发旅行袋及旅游帽，发矿泉水。（温馨提示：我社响应环保已取消赠送旅游帽，如客人需要请自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旅行社可以根据实际情况，在保证行程景点游览的前提下，对景点的游览顺序作合理的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行程表、备注内容、《广东省国内旅游组团合同》为行程合同不可分割的一部分，自双方签字或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FF"/>
          <w:sz w:val="18"/>
          <w:szCs w:val="18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为保护客人您的权益，请勿将团款转至我司销售人员个人账户（微信、支付宝、银行卡等）。如有违规引导，请拨打佛山活力假日【财务举报专线】：</w:t>
      </w: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0757-22308073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宋体" w:hAnsi="宋体" w:eastAsia="宋体" w:cs="宋体"/>
          <w:b/>
          <w:b/>
          <w:bCs w:val="false"/>
          <w:color w:val="FF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18"/>
          <w:szCs w:val="1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5" w:right="158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旅游者（客人）声明：本人及本人代表以上所列参团的全体同行人，同意按约定的内容执行，现予以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5" w:right="158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ListParagraph"/>
        <w:ind w:left="0" w:firstLine="180"/>
        <w:rPr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旅游者（代表）签字：                                    旅行社（经办人）盖章：    </w:t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540" w:right="566" w:gutter="0" w:header="312" w:top="1992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6477000" cy="838200"/>
          <wp:effectExtent l="0" t="0" r="0" b="0"/>
          <wp:docPr id="1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6535</wp:posOffset>
          </wp:positionH>
          <wp:positionV relativeFrom="page">
            <wp:posOffset>74930</wp:posOffset>
          </wp:positionV>
          <wp:extent cx="6995160" cy="98615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00" w:after="300"/>
      <w:jc w:val="center"/>
      <w:outlineLvl w:val="1"/>
    </w:pPr>
    <w:rPr>
      <w:rFonts w:ascii="微软雅黑" w:hAnsi="微软雅黑" w:cs="微软雅黑"/>
      <w:b/>
      <w:sz w:val="30"/>
      <w:szCs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admin</dc:creator>
  <dc:description/>
  <dc:language>en-US</dc:language>
  <cp:lastModifiedBy>XXXXXL</cp:lastModifiedBy>
  <cp:lastPrinted>2024-07-12T16:11:00Z</cp:lastPrinted>
  <dcterms:modified xsi:type="dcterms:W3CDTF">2024-09-14T07:47:44Z</dcterms:modified>
  <cp:revision>113</cp:revision>
  <dc:subject/>
  <dc:title>新加坡、马来西亚双飞五天（香港出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88202CCD4EDB83DC3377793F04D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