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FF0000"/>
          <w:sz w:val="72"/>
          <w:szCs w:val="72"/>
          <w:lang w:val="zh-CN" w:eastAsia="zh-CN"/>
        </w:rPr>
      </w:pPr>
      <w:r>
        <w:rPr>
          <w:rFonts w:eastAsia="黑体" w:cs="黑体" w:ascii="黑体" w:hAnsi="黑体"/>
          <w:b/>
          <w:color w:val="FF0000"/>
          <w:sz w:val="72"/>
          <w:szCs w:val="7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8" fillcolor="red" stroked="f" o:allowincell="f" style="position:absolute;margin-left:0.6pt;margin-top:-8.2pt;width:539.5pt;height:45.3pt;mso-wrap-style:none;v-text-anchor:middle" type="_x0000_t136">
            <v:path textpathok="t"/>
            <v:textpath on="t" fitshape="t" string="泉新归来——信宜超五星【莲花湖温德姆酒店、丰盛自助早餐】、贵妃故里容县【黎村天堂湖温泉度假山庄】&#10;&#10;食足5餐【特色农家宴·皱纱鱼腐宴】、容县柚果节品尝沙田柚、龙鳞小瀑布、一脚跨两省【两广第一关】、纯玩三天" style="font-family:&quot;黑体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u w:val="single"/>
          <w:lang w:val="zh-CN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226695</wp:posOffset>
            </wp:positionV>
            <wp:extent cx="3479800" cy="2326005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26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2505</wp:posOffset>
            </wp:positionH>
            <wp:positionV relativeFrom="paragraph">
              <wp:posOffset>251460</wp:posOffset>
            </wp:positionV>
            <wp:extent cx="3390900" cy="2327275"/>
            <wp:effectExtent l="0" t="0" r="0" b="0"/>
            <wp:wrapTight wrapText="bothSides">
              <wp:wrapPolygon edited="0">
                <wp:start x="21563" y="0"/>
                <wp:lineTo x="-36" y="0"/>
                <wp:lineTo x="-36" y="21564"/>
                <wp:lineTo x="21563" y="21564"/>
                <wp:lineTo x="0" y="21564"/>
                <wp:lineTo x="21600" y="21564"/>
                <wp:lineTo x="21600" y="0"/>
                <wp:lineTo x="0" y="0"/>
                <wp:lineTo x="21563" y="0"/>
              </wp:wrapPolygon>
            </wp:wrapTight>
            <wp:docPr id="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2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single"/>
          <w:lang w:val="zh-CN" w:eastAsia="zh-CN"/>
        </w:rPr>
        <w:t>信宜莲花湖温德姆酒店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/>
        </w:rPr>
        <w:t>★★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 w:eastAsia="zh-CN"/>
        </w:rPr>
        <w:t>★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u w:val="none"/>
          <w:lang w:val="zh-CN"/>
        </w:rPr>
        <w:t>：</w:t>
      </w:r>
      <w:r>
        <w:rPr>
          <w:rFonts w:ascii="宋体" w:hAnsi="宋体" w:cs="宋体" w:eastAsia="宋体"/>
          <w:b/>
          <w:bCs/>
          <w:color w:val="0000FF"/>
          <w:sz w:val="18"/>
          <w:szCs w:val="18"/>
          <w:lang w:val="en-US" w:eastAsia="zh-CN"/>
        </w:rPr>
        <w:t>信宜莲花湖温德姆酒店是信宜市首家国际五星品牌酒店，坐落于国家</w:t>
      </w:r>
      <w:r>
        <w:rPr>
          <w:rFonts w:eastAsia="宋体" w:cs="宋体" w:ascii="宋体" w:hAnsi="宋体"/>
          <w:b/>
          <w:bCs/>
          <w:color w:val="0000FF"/>
          <w:sz w:val="18"/>
          <w:szCs w:val="18"/>
          <w:lang w:val="en-US" w:eastAsia="zh-CN"/>
        </w:rPr>
        <w:t>4A</w:t>
      </w:r>
      <w:r>
        <w:rPr>
          <w:rFonts w:ascii="宋体" w:hAnsi="宋体" w:cs="宋体" w:eastAsia="宋体"/>
          <w:b/>
          <w:bCs/>
          <w:color w:val="0000FF"/>
          <w:sz w:val="18"/>
          <w:szCs w:val="18"/>
          <w:lang w:val="en-US" w:eastAsia="zh-CN"/>
        </w:rPr>
        <w:t>级风景区——信宜莲花湖旅游度假区内。是信宜市唯一富丽堂皇、别具一格的国际五星品牌酒店。气势恢宏的酒店大堂、舒适客房，站在阳台让您尽情享受莲花湖景区的怡人景色。酒店里棋牌、健身、康体中心让您在繁忙的工作之余得到强身健体、放松身心，伴随着悠扬舒心的音乐，特色理疗的按摩手法，让您每一次疗程体验都能舒心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满足你多个愿望：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A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食足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5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餐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B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一晚温泉酒店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C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一晚超豪国际五星酒店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D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 xml:space="preserve">赏秋色美景  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E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休闲旅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玩出趣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柚果节品尝【沙田柚】、金村洞【龙鳞小瀑布】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贵妃故里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打卡民国小镇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食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·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餐餐特色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【容县特色农家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莲花湖高山流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皱纱鱼腐宴】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-210" w:right="-210" w:firstLine="21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全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double"/>
          <w:shd w:fill="FFFFFF" w:val="clear"/>
          <w:lang w:val="en-US" w:eastAsia="zh-CN" w:bidi="ar-SA"/>
        </w:rPr>
        <w:t>豪华酒店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入住一晚国际品牌五星信宜【莲花湖温德姆酒店】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容县山顶温泉【</w:t>
      </w:r>
      <w:r>
        <w:rPr>
          <w:b/>
          <w:bCs/>
          <w:color w:val="000000"/>
          <w:u w:val="none"/>
          <w:lang w:val="en-US" w:eastAsia="zh-CN"/>
        </w:rPr>
        <w:t>黎村天堂湖温泉度假山庄】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210" w:hanging="0"/>
        <w:jc w:val="both"/>
        <w:textAlignment w:val="auto"/>
        <w:rPr/>
      </w:pP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zh-CN"/>
        </w:rPr>
        <w:t>★</w:t>
      </w:r>
      <w:r>
        <w:rPr>
          <w:rFonts w:eastAsia="宋体" w:cs="宋体" w:ascii="宋体" w:hAnsi="宋体"/>
          <w:b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val="en-US" w:eastAsia="zh-CN"/>
        </w:rPr>
        <w:t>活力</w:t>
      </w:r>
      <w:r>
        <w:rPr>
          <w:rFonts w:ascii="宋体" w:hAnsi="宋体" w:cs="宋体"/>
          <w:b/>
          <w:color w:val="FF0000"/>
          <w:sz w:val="21"/>
          <w:szCs w:val="21"/>
          <w:u w:val="double"/>
        </w:rPr>
        <w:t>品质</w:t>
      </w:r>
      <w:r>
        <w:rPr>
          <w:rFonts w:ascii="宋体" w:hAnsi="宋体" w:cs="宋体"/>
          <w:b/>
          <w:color w:val="FF0000"/>
          <w:sz w:val="21"/>
          <w:szCs w:val="21"/>
          <w:u w:val="double"/>
          <w:lang w:eastAsia="zh-CN"/>
        </w:rPr>
        <w:t>出游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活力假日</w:t>
      </w:r>
      <w:r>
        <w:rPr>
          <w:rFonts w:ascii="宋体" w:hAnsi="宋体" w:cs="宋体"/>
          <w:b/>
          <w:kern w:val="0"/>
          <w:sz w:val="21"/>
          <w:szCs w:val="21"/>
        </w:rPr>
        <w:t>精心策划线路，全程我社导游热情贴心服务使您旅途无忧！吃好，住好，游好是我们的宗旨！</w:t>
      </w:r>
      <w:r>
        <w:rPr>
          <w:rFonts w:ascii="宋体" w:hAnsi="宋体" w:cs="宋体"/>
          <w:b/>
          <w:sz w:val="21"/>
          <w:szCs w:val="21"/>
        </w:rPr>
        <w:t>还您开心快乐假期，寻找都市人最好的解压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945</wp:posOffset>
            </wp:positionH>
            <wp:positionV relativeFrom="paragraph">
              <wp:posOffset>369570</wp:posOffset>
            </wp:positionV>
            <wp:extent cx="2465070" cy="18484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8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76140</wp:posOffset>
            </wp:positionH>
            <wp:positionV relativeFrom="paragraph">
              <wp:posOffset>354330</wp:posOffset>
            </wp:positionV>
            <wp:extent cx="2346960" cy="18796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8"/>
                <wp:lineTo x="6" y="21598"/>
                <wp:lineTo x="21600" y="21596"/>
                <wp:lineTo x="21600" y="0"/>
                <wp:lineTo x="6" y="0"/>
                <wp:lineTo x="21590" y="0"/>
              </wp:wrapPolygon>
            </wp:wrapTight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79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9975</wp:posOffset>
            </wp:positionH>
            <wp:positionV relativeFrom="paragraph">
              <wp:posOffset>370840</wp:posOffset>
            </wp:positionV>
            <wp:extent cx="2266950" cy="1865630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旅游是享受，安排入住豪华酒店：信宜国际五星</w:t>
      </w:r>
      <w:r>
        <w:rPr>
          <w:rFonts w:cs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★★★★★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【莲花湖温德姆酒店】</w:t>
      </w:r>
      <w:r>
        <w:rPr>
          <w:rFonts w:eastAsia="黑体" w:cs="黑体" w:ascii="黑体" w:hAnsi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+</w:t>
      </w:r>
      <w:r>
        <w:rPr>
          <w:rFonts w:ascii="黑体" w:hAnsi="黑体" w:cs="黑体" w:eastAsia="黑体"/>
          <w:color w:val="FFFFFF"/>
          <w:sz w:val="24"/>
          <w:szCs w:val="24"/>
          <w:bdr w:val="single" w:sz="4" w:space="0" w:color="000000"/>
          <w:shd w:fill="800000" w:val="clear"/>
          <w:lang w:val="en-US" w:eastAsia="zh-CN"/>
        </w:rPr>
        <w:t>【天堂湖温泉酒店】</w:t>
      </w:r>
    </w:p>
    <w:p>
      <w:pPr>
        <w:pStyle w:val="Style12"/>
        <w:rPr>
          <w:rFonts w:ascii="黑体" w:hAnsi="黑体" w:eastAsia="黑体" w:cs="黑体"/>
          <w:b/>
          <w:b/>
          <w:bCs/>
          <w:color w:val="FF0000"/>
          <w:sz w:val="24"/>
          <w:szCs w:val="24"/>
          <w:bdr w:val="single" w:sz="4" w:space="0" w:color="000000"/>
          <w:shd w:fill="800000" w:val="clear"/>
          <w:lang w:val="zh-CN" w:eastAsia="zh-CN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  <w:bdr w:val="single" w:sz="4" w:space="0" w:color="000000"/>
          <w:shd w:fill="800000" w:val="clear"/>
          <w:lang w:val="zh-CN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471795</wp:posOffset>
            </wp:positionH>
            <wp:positionV relativeFrom="paragraph">
              <wp:posOffset>235585</wp:posOffset>
            </wp:positionV>
            <wp:extent cx="1036955" cy="26987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-135255</wp:posOffset>
            </wp:positionV>
            <wp:extent cx="1130935" cy="29464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9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一天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顺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容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住酒店 包含：午餐：√   晚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：容县【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  <w:t>黎村天堂湖温泉度假山庄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>】</w:t>
            </w:r>
          </w:p>
        </w:tc>
      </w:tr>
      <w:tr>
        <w:trPr>
          <w:trHeight w:val="9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549140</wp:posOffset>
                  </wp:positionH>
                  <wp:positionV relativeFrom="paragraph">
                    <wp:posOffset>155575</wp:posOffset>
                  </wp:positionV>
                  <wp:extent cx="2178050" cy="1649730"/>
                  <wp:effectExtent l="0" t="0" r="0" b="0"/>
                  <wp:wrapTight wrapText="bothSides">
                    <wp:wrapPolygon edited="0">
                      <wp:start x="21579" y="0"/>
                      <wp:lineTo x="-20" y="0"/>
                      <wp:lineTo x="-20" y="21580"/>
                      <wp:lineTo x="21579" y="21580"/>
                      <wp:lineTo x="0" y="21580"/>
                      <wp:lineTo x="21600" y="21580"/>
                      <wp:lineTo x="21600" y="0"/>
                      <wp:lineTo x="0" y="0"/>
                      <wp:lineTo x="21579" y="0"/>
                    </wp:wrapPolygon>
                  </wp:wrapTight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64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早上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于指定时间、地点集中，出发前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【</w:t>
            </w:r>
            <w:r>
              <w:rPr>
                <w:rFonts w:ascii="宋体" w:hAnsi="宋体" w:cs="宋体"/>
                <w:b/>
                <w:bCs/>
                <w:spacing w:val="7"/>
                <w:sz w:val="18"/>
                <w:szCs w:val="18"/>
                <w:u w:val="single"/>
                <w:shd w:fill="FFFFFF" w:val="clear"/>
                <w:lang w:val="en-US" w:eastAsia="zh-CN"/>
              </w:rPr>
              <w:t>容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】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</w:rPr>
              <w:t>（车程约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</w:rPr>
              <w:t>小时）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中午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前往品尝地道容县美食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特色午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下午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【广西容县沙田柚基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  <w:t>品尝沙田柚】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 xml:space="preserve">（品尝水果期间不得浪费，如需带走请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2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自理费用）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，被誉为“柚中之王”。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霜降节气便是沙田柚的成熟、收获的时节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味着容县沙田柚进入采摘的季节。沙田柚发源于容县，清乾隆皇所赐得名，列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贡品。容县种植沙田柚历史己有两千多年，原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羊额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"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35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游览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【民国小镇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（游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分钟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感受按照民国历史风情真实还原，小镇内有容州号火车、钟楼等。火车有一列车厢是敞开式，车厢可开动，供游人欣赏。钟楼、铁轨和两边的仿民国建筑，呈现出穿越民国的梦幻迷离感觉的。带上旗袍，梦回民国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3810</wp:posOffset>
                  </wp:positionV>
                  <wp:extent cx="2084070" cy="17310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0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后乘车前往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黎村天堂湖温泉度假山庄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泡温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团费包含门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人，请自备泳衣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度假山庄座落于黎村镇温泉村，是集休闲度假、保健养生、美容美肤、温泉疗养、娱乐于一体的综合场所，别具一格的温泉养生文化，浓厚的乡村田园沁香，纯天然的温泉浸泡养生使您融入人间稀缺的绿色休闲度假天堂。温泉休闲浴区是天堂湖温泉度假山庄的第一个龙头服务项目，浴区占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平方米，设置温泉动态浴区（水疗区）、温泉静态浴区、温泉汤药浴区和室内豪华休闲浴房，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温泉浴池。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晚上：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晚餐自理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，自由品尝当地特色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天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 xml:space="preserve">酒店—信宜—入住酒店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：早餐：√  午餐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×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晚餐：√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宿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宜超豪【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花湖温德姆酒店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】</w:t>
            </w:r>
          </w:p>
        </w:tc>
      </w:tr>
      <w:tr>
        <w:trPr>
          <w:trHeight w:val="1485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612005</wp:posOffset>
                  </wp:positionH>
                  <wp:positionV relativeFrom="paragraph">
                    <wp:posOffset>76835</wp:posOffset>
                  </wp:positionV>
                  <wp:extent cx="2124710" cy="158623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1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586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eastAsia="zh-CN"/>
              </w:rPr>
              <w:t>早上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探秘信宜和容县交界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single"/>
                <w:lang w:val="en-US" w:eastAsia="zh-CN" w:bidi="ar-SA"/>
              </w:rPr>
              <w:t>两广第一关</w:t>
            </w: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边广西容县黎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另一边的广东信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市北界镇旺将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这就是广东看广西、广西看广东，一脚踏两省了，同时饱览风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3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风光。运气好还能看到云海！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（团费不含景区接送车，参考价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 w:bidi="ar-SA"/>
              </w:rPr>
              <w:t>人，具体以景区公布为准）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中午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午餐自理。自由品尝当地特色美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2" w:hanging="542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乘车前往游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u w:val="single"/>
                <w:shd w:fill="FFFFFF" w:val="clear"/>
                <w:lang w:val="en-US" w:eastAsia="zh-CN" w:bidi="ar-SA"/>
              </w:rPr>
              <w:t>旺同竹海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（游览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7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分钟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宜东镇旺同森林公园规划选址东镇旺同村，该村地处市区东郊，山势绵延，林木繁茂，风景秀丽，空气清新！公园规划面积千亩，拟设置珍稀林木区、特色林木区、花卉园林区、湿地植物区、竹林绿道区、农作物体验区等六大特色区域，集科普、健身、休养、娱乐、体验等功能于一体。走进那天然氧吧十里生态竹海自由呼吸新鲜空气，开始洗肺之旅—— 你在栈桥上看风景，我在桥下拍你。油纸伞装饰了你的背景，你装饰了我的单反！来吧！这里的千亩竹林就是一个天然的负离子氧吧！山不转那水在转，水转了水车肯定也在转，这就是时来运转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361" w:right="0" w:hanging="36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晚上</w:t>
            </w: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晚餐于百越小镇享用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高山流水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】，欣赏少数民族的风俗的高山流水表演。后入住信宜市首家国际五星品牌酒店【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莲花湖温德姆酒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】，享受酒店设施。也可前往莲花湖庄园信宜莲花湖庄园，自由漫步莲花湖庄园，欣赏迷幻的灯光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（灯光秀属于酒店免费项目，如因酒店原因或者不可抗力因素取消，我社不做赔偿。房费已含莲花湖景区观光大门票</w:t>
            </w: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次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未包含景区内玻璃桥以及景区机动游戏费用，您也可自理，自由自费体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。价格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具体以门市为准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总占地面积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亩，莲花湖庄园湖水清澈，山水相依，群山拱卫，树扶疏，湖光山色交相辉映，风景秀丽。湖泊、山丘、森林形成了莲花湖独具魅力自然景观。风雨桥、碧水绿道、慈孝长廊、浪漫花海、欢乐世界、摩天轮、空中玻璃桥，还有纷繁多样的艺术标志，明晰地向广大游客展示着这座庄园的独特魅力。莲花湖庄园里面适合打卡拍照的小景众多，定能满足你好玩又好拍照的出行心情。</w:t>
            </w:r>
          </w:p>
        </w:tc>
      </w:tr>
      <w:tr>
        <w:trPr>
          <w:trHeight w:val="23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E6E0EC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610" w:hanging="861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天：酒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鳞小瀑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返程    包含：早餐：√       午餐：√      住宿：顺德温暖的家</w:t>
            </w:r>
          </w:p>
        </w:tc>
      </w:tr>
      <w:tr>
        <w:trPr>
          <w:trHeight w:val="58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00</wp:posOffset>
                  </wp:positionV>
                  <wp:extent cx="2250440" cy="1689735"/>
                  <wp:effectExtent l="0" t="0" r="0" b="0"/>
                  <wp:wrapTight wrapText="bothSides">
                    <wp:wrapPolygon edited="0">
                      <wp:start x="21568" y="0"/>
                      <wp:lineTo x="-30" y="0"/>
                      <wp:lineTo x="-30" y="21570"/>
                      <wp:lineTo x="21568" y="21570"/>
                      <wp:lineTo x="0" y="21570"/>
                      <wp:lineTo x="21568" y="21570"/>
                      <wp:lineTo x="21568" y="0"/>
                      <wp:lineTo x="0" y="0"/>
                      <wp:lineTo x="21568" y="0"/>
                    </wp:wrapPolygon>
                  </wp:wrapTight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9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上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酒店内享用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早餐后乘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前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龙鳞小瀑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游览时间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罗定市分界镇金洞的打卡网红景点。堤坝蓄水沉淀后，变得更加清澈清凉的溪水顺势而下，一级级往下流，推动着岸边的水车旋转，随便一抓拍，就是一张靓丽的风景照，绝对让你的朋友圈点赞满满。四周围环山，山清水秀。一条清澈的山溪绕村而过，溪边一棵近百年树龄的香樟树郁郁葱葱，斜斜伸向溪流，树下乘凉，山风吹来，让人心旷神怡；</w:t>
            </w:r>
          </w:p>
          <w:p>
            <w:pPr>
              <w:pStyle w:val="Style1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中午：品尝特色【皱纱鱼腐宴】。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672" w:hanging="584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下午：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后乘车前往参观【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绉纱鱼腐作坊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shd w:fill="FFFFFF" w:val="clear"/>
                <w:lang w:val="en-US" w:eastAsia="zh-CN"/>
              </w:rPr>
              <w:t>】，获得“非物质文化遗产”的百年老字号作坊，现场观看鱼腐制作过程，品尝至新鲜至地道鱼腐。</w:t>
            </w:r>
            <w:r>
              <w:rPr>
                <w:rFonts w:ascii="宋体" w:hAnsi="宋体" w:cs="宋体"/>
                <w:color w:val="000000"/>
                <w:spacing w:val="7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游览结束后乘车返回顺德，回到温馨的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57" w:right="0" w:hanging="133"/>
        <w:textAlignment w:val="auto"/>
        <w:rPr>
          <w:rFonts w:ascii="宋体" w:hAnsi="宋体" w:eastAsia="宋体" w:cs="宋体"/>
          <w:color w:val="FF0000"/>
          <w:kern w:val="2"/>
          <w:sz w:val="18"/>
          <w:szCs w:val="18"/>
          <w:lang w:val="zh-CN"/>
        </w:rPr>
      </w:pPr>
      <w:r>
        <w:rPr>
          <w:rFonts w:ascii="宋体" w:hAnsi="宋体" w:cs="宋体"/>
          <w:color w:val="FF0000"/>
          <w:kern w:val="2"/>
          <w:sz w:val="18"/>
          <w:szCs w:val="18"/>
          <w:lang w:val="zh-CN"/>
        </w:rPr>
        <w:t>温馨提示</w:t>
      </w:r>
      <w:r>
        <w:rPr>
          <w:rFonts w:eastAsia="宋体" w:cs="宋体" w:ascii="宋体" w:hAnsi="宋体"/>
          <w:color w:val="FF0000"/>
          <w:kern w:val="2"/>
          <w:sz w:val="18"/>
          <w:szCs w:val="18"/>
          <w:lang w:val="zh-CN"/>
        </w:rPr>
        <w:t>:</w:t>
      </w:r>
      <w:r>
        <w:rPr>
          <w:rFonts w:ascii="宋体" w:hAnsi="宋体" w:cs="宋体"/>
          <w:color w:val="FF0000"/>
          <w:kern w:val="2"/>
          <w:sz w:val="18"/>
          <w:szCs w:val="18"/>
          <w:lang w:val="zh-CN"/>
        </w:rPr>
        <w:t>此为参考旅游行程，行程安排会根据具体路况做出合理的调整，导游有权根据实际情况对行程游览顺序作出合理调整，但不影响游览景点及原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55" w:right="0" w:firstLine="54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************* 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>行程安排，在不减少景点的前提下，导游有权更改景点游览的先后顺序，请见谅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***************</w:t>
      </w:r>
    </w:p>
    <w:tbl>
      <w:tblPr>
        <w:tblW w:w="114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12"/>
        <w:gridCol w:w="2475"/>
        <w:gridCol w:w="2833"/>
      </w:tblGrid>
      <w:tr>
        <w:trPr>
          <w:trHeight w:val="579" w:hRule="atLeast"/>
          <w:cantSplit w:val="true"/>
        </w:trPr>
        <w:tc>
          <w:tcPr>
            <w:tcW w:w="1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3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活力大促！抢到就是赚到！出发日期：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人或以上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车  </w:t>
            </w:r>
          </w:p>
        </w:tc>
      </w:tr>
      <w:tr>
        <w:trPr>
          <w:trHeight w:val="515" w:hRule="atLeast"/>
          <w:cantSplit w:val="true"/>
        </w:trPr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食足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餐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餐餐特色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赏秋色梯田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泡山顶温泉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成人团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两人一室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米以下小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不占床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团费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1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-1.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米小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hanging="1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不占床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团费</w:t>
            </w:r>
          </w:p>
        </w:tc>
      </w:tr>
      <w:tr>
        <w:trPr>
          <w:trHeight w:val="568" w:hRule="atLeast"/>
          <w:cantSplit w:val="true"/>
        </w:trPr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含全价餐费、车费、杂费、导游费等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1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含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eastAsia="zh-CN"/>
              </w:rPr>
              <w:t>小孩全价餐费、车费、杂费、导游费等</w:t>
            </w:r>
          </w:p>
        </w:tc>
      </w:tr>
      <w:tr>
        <w:trPr>
          <w:trHeight w:val="1104" w:hRule="atLeast"/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升级一晚超豪酒店★★★★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eastAsia="zh-CN"/>
              </w:rPr>
              <w:t>信宜国际品牌【</w:t>
            </w: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  <w:t>莲花湖温德姆酒店</w:t>
            </w:r>
            <w:r>
              <w:rPr>
                <w:b/>
                <w:color w:val="FF0000"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499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399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44"/>
                <w:szCs w:val="44"/>
                <w:lang w:val="en-US" w:eastAsia="zh-CN" w:bidi="ar"/>
              </w:rPr>
              <w:t>499</w:t>
            </w:r>
          </w:p>
        </w:tc>
      </w:tr>
      <w:tr>
        <w:trPr>
          <w:trHeight w:val="925" w:hRule="atLeast"/>
          <w:cantSplit w:val="true"/>
        </w:trPr>
        <w:tc>
          <w:tcPr>
            <w:tcW w:w="1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备注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一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米以下小孩：含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全价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正餐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含车位、杂费、导游费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78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-1.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小孩：含全价正餐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车位、小孩景点门票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小孩早餐（超高自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此行程所有景点全部为田园自然风光，不产生任何门票费用，所有持有长者证、学生证、导游证、记者证、军官证、残疾证等均无优惠或因不可抗力因素无法游览，如有未产生或自愿放弃景点、住宿及行程包含（赠送）项目，取消用餐等，一律没费用退还，敬请谅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9065</wp:posOffset>
            </wp:positionH>
            <wp:positionV relativeFrom="paragraph">
              <wp:posOffset>3348355</wp:posOffset>
            </wp:positionV>
            <wp:extent cx="1699895" cy="28321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交通：顺德往返旅游车（保证每人一正座）。     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 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</w:t>
      </w:r>
      <w:r>
        <w:rPr>
          <w:rFonts w:ascii="宋体" w:hAnsi="宋体" w:cs="宋体" w:eastAsia="宋体"/>
          <w:color w:val="000000"/>
          <w:sz w:val="20"/>
          <w:szCs w:val="20"/>
        </w:rPr>
        <w:t>门票：行程内所列的景点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全部属于乡村田园风光，无门票</w:t>
      </w:r>
      <w:r>
        <w:rPr>
          <w:rFonts w:ascii="宋体" w:hAnsi="宋体" w:cs="宋体" w:eastAsia="宋体"/>
          <w:color w:val="00000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15" w:right="0" w:firstLine="14"/>
        <w:jc w:val="both"/>
        <w:textAlignment w:val="baseline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★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住宿：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入住</w:t>
      </w:r>
      <w:r>
        <w:rPr>
          <w:rFonts w:eastAsia="宋体" w:cs="宋体" w:ascii="宋体" w:hAnsi="宋体"/>
          <w:b/>
          <w:bCs/>
          <w:kern w:val="2"/>
          <w:sz w:val="20"/>
          <w:szCs w:val="20"/>
          <w:u w:val="single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20"/>
          <w:szCs w:val="20"/>
          <w:u w:val="single"/>
          <w:lang w:val="en-US" w:eastAsia="zh-CN" w:bidi="ar-SA"/>
        </w:rPr>
        <w:t>晚容县【黎村天堂湖温泉度假山庄】或同级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晚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信宜国际品牌超豪【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eastAsia="zh-CN"/>
        </w:rPr>
        <w:t>莲花湖温德姆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酒店</w:t>
      </w:r>
      <w:r>
        <w:rPr>
          <w:rFonts w:ascii="宋体" w:hAnsi="宋体" w:cs="宋体" w:eastAsia="宋体"/>
          <w:color w:val="000000"/>
          <w:sz w:val="18"/>
          <w:szCs w:val="18"/>
        </w:rPr>
        <w:t>】</w:t>
      </w:r>
      <w:r>
        <w:rPr>
          <w:rFonts w:ascii="宋体" w:hAnsi="宋体" w:cs="宋体" w:eastAsia="宋体"/>
          <w:color w:val="000000"/>
          <w:sz w:val="18"/>
          <w:szCs w:val="18"/>
          <w:lang w:eastAsia="zh-CN"/>
        </w:rPr>
        <w:t>或同级，</w:t>
      </w:r>
      <w:r>
        <w:rPr>
          <w:rFonts w:ascii="宋体" w:hAnsi="宋体" w:cs="宋体" w:eastAsia="宋体"/>
          <w:color w:val="000000"/>
          <w:spacing w:val="0"/>
          <w:kern w:val="0"/>
          <w:sz w:val="18"/>
          <w:szCs w:val="18"/>
          <w:lang w:eastAsia="zh-CN"/>
        </w:rPr>
        <w:t>每成人一个床位。</w:t>
      </w:r>
      <w:r>
        <w:rPr>
          <w:rFonts w:ascii="宋体" w:hAnsi="宋体" w:cs="宋体" w:eastAsia="宋体"/>
          <w:color w:val="000000"/>
          <w:spacing w:val="0"/>
          <w:kern w:val="0"/>
          <w:sz w:val="18"/>
          <w:szCs w:val="18"/>
          <w:lang w:val="en-US" w:eastAsia="zh-CN"/>
        </w:rPr>
        <w:t>游客需独自入住一间房须出发前说明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并报名时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补房差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400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0"/>
          <w:szCs w:val="20"/>
          <w:u w:val="single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房差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  <w:r>
        <w:rPr>
          <w:rFonts w:ascii="宋体" w:hAnsi="宋体" w:cs="宋体" w:eastAsia="宋体"/>
          <w:b/>
          <w:bCs/>
          <w:sz w:val="20"/>
          <w:szCs w:val="20"/>
          <w:u w:val="single"/>
          <w:lang w:val="en-US" w:eastAsia="zh-CN"/>
        </w:rPr>
        <w:t>成人不占床不退房差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color w:val="000000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>★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用餐：</w:t>
      </w:r>
      <w:r>
        <w:rPr>
          <w:rFonts w:ascii="宋体" w:hAnsi="宋体" w:cs="宋体" w:eastAsia="宋体"/>
          <w:b/>
          <w:sz w:val="20"/>
          <w:szCs w:val="20"/>
          <w:u w:val="none"/>
        </w:rPr>
        <w:t>全程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3</w:t>
      </w:r>
      <w:r>
        <w:rPr>
          <w:rFonts w:ascii="宋体" w:hAnsi="宋体" w:cs="宋体" w:eastAsia="宋体"/>
          <w:b/>
          <w:sz w:val="20"/>
          <w:szCs w:val="20"/>
          <w:u w:val="none"/>
        </w:rPr>
        <w:t>正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sz w:val="20"/>
          <w:szCs w:val="20"/>
          <w:u w:val="none"/>
        </w:rPr>
        <w:t>早</w:t>
      </w:r>
      <w:r>
        <w:rPr>
          <w:rFonts w:ascii="宋体" w:hAnsi="宋体" w:cs="宋体" w:eastAsia="宋体"/>
          <w:b/>
          <w:sz w:val="20"/>
          <w:szCs w:val="20"/>
          <w:u w:val="none"/>
          <w:lang w:eastAsia="zh-CN"/>
        </w:rPr>
        <w:t>餐</w:t>
      </w:r>
      <w:r>
        <w:rPr>
          <w:rFonts w:ascii="宋体" w:hAnsi="宋体" w:cs="宋体" w:eastAsia="宋体"/>
          <w:b/>
          <w:sz w:val="20"/>
          <w:szCs w:val="20"/>
          <w:u w:val="none"/>
        </w:rPr>
        <w:t xml:space="preserve"> 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（正餐餐标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250-300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桌</w:t>
      </w:r>
      <w:r>
        <w:rPr>
          <w:rFonts w:eastAsia="宋体" w:cs="宋体" w:ascii="宋体" w:hAnsi="宋体"/>
          <w:b/>
          <w:sz w:val="20"/>
          <w:szCs w:val="20"/>
          <w:u w:val="none"/>
          <w:lang w:val="en-US" w:eastAsia="zh-CN"/>
        </w:rPr>
        <w:t>/</w:t>
      </w:r>
      <w:r>
        <w:rPr>
          <w:rFonts w:ascii="宋体" w:hAnsi="宋体" w:cs="宋体" w:eastAsia="宋体"/>
          <w:b/>
          <w:sz w:val="20"/>
          <w:szCs w:val="20"/>
          <w:u w:val="none"/>
          <w:lang w:val="en-US" w:eastAsia="zh-CN"/>
        </w:rPr>
        <w:t>正，八菜一汤，十人一桌，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10-12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人</w:t>
      </w: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  <w:lang w:val="en-US" w:eastAsia="zh-CN"/>
        </w:rPr>
        <w:t>围，不含酒水</w:t>
      </w:r>
      <w:r>
        <w:rPr>
          <w:rFonts w:cs="宋体" w:eastAsia="宋体"/>
          <w:b/>
          <w:bCs/>
          <w:color w:val="000000"/>
          <w:sz w:val="18"/>
          <w:szCs w:val="18"/>
          <w:lang w:val="en-US" w:eastAsia="zh-CN"/>
        </w:rPr>
        <w:t>，酒店含早餐</w:t>
      </w:r>
      <w:r>
        <w:rPr>
          <w:rFonts w:ascii="宋体" w:hAnsi="宋体" w:cs="宋体" w:eastAsia="宋体"/>
          <w:b/>
          <w:sz w:val="20"/>
          <w:szCs w:val="20"/>
          <w:u w:val="none"/>
        </w:rPr>
        <w:t>）</w:t>
      </w:r>
      <w:r>
        <w:rPr>
          <w:rFonts w:ascii="宋体" w:hAnsi="宋体" w:cs="宋体" w:eastAsia="宋体"/>
          <w:color w:val="000000"/>
          <w:sz w:val="20"/>
          <w:szCs w:val="20"/>
        </w:rPr>
        <w:t>。酒店房费含早</w:t>
      </w:r>
      <w:r>
        <w:rPr>
          <w:rFonts w:ascii="宋体" w:hAnsi="宋体" w:cs="宋体" w:eastAsia="宋体"/>
          <w:color w:val="000000"/>
          <w:sz w:val="20"/>
          <w:szCs w:val="20"/>
          <w:lang w:eastAsia="zh-CN"/>
        </w:rPr>
        <w:t>餐，</w:t>
      </w:r>
      <w:r>
        <w:rPr>
          <w:rFonts w:ascii="宋体" w:hAnsi="宋体" w:cs="宋体" w:eastAsia="宋体"/>
          <w:color w:val="000000"/>
          <w:sz w:val="20"/>
          <w:szCs w:val="20"/>
        </w:rPr>
        <w:t>不用不退费用。</w:t>
      </w:r>
    </w:p>
    <w:p>
      <w:pPr>
        <w:pStyle w:val="Normal"/>
        <w:widowControl w:val="false"/>
        <w:spacing w:lineRule="exact" w:line="40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  <w:t xml:space="preserve">★  </w:t>
      </w:r>
      <w:r>
        <w:rPr>
          <w:rFonts w:ascii="宋体" w:hAnsi="宋体" w:cs="宋体" w:eastAsia="宋体"/>
          <w:color w:val="000000"/>
          <w:sz w:val="20"/>
          <w:szCs w:val="20"/>
        </w:rPr>
        <w:t>导游：全程导游陪同。   ★  保险：旅行社责任险。</w:t>
      </w:r>
    </w:p>
    <w:p>
      <w:pPr>
        <w:pStyle w:val="ListParagraph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335</wp:posOffset>
            </wp:positionH>
            <wp:positionV relativeFrom="paragraph">
              <wp:posOffset>97790</wp:posOffset>
            </wp:positionV>
            <wp:extent cx="1741170" cy="33083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20"/>
        <w:ind w:left="0" w:right="178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合同约定自费项目的费用，合同未约定由组团社支付的费用（如自由活动期间发生的费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right="178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sz w:val="18"/>
          <w:szCs w:val="18"/>
        </w:rPr>
        <w:t>客人应妥善保管自己的行李物品（特别是现金、有价证券以及贵重物品等）。如有遗失我社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因交通延阻、罢工、天气、机器故障等不可抗力原因所引致的额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. 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建议购买旅游意外保险，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元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人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天，最高保额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万</w:t>
      </w: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  <w:szCs w:val="18"/>
        </w:rPr>
        <w:t>人。</w:t>
      </w:r>
    </w:p>
    <w:p>
      <w:pPr>
        <w:pStyle w:val="ListParagrap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0</wp:posOffset>
            </wp:positionH>
            <wp:positionV relativeFrom="paragraph">
              <wp:posOffset>45085</wp:posOffset>
            </wp:positionV>
            <wp:extent cx="1832610" cy="372745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sz w:val="18"/>
          <w:szCs w:val="18"/>
          <w:lang w:val="en-US" w:eastAsia="zh-CN"/>
        </w:rPr>
        <w:t>以上报价</w:t>
      </w:r>
      <w:r>
        <w:rPr>
          <w:rFonts w:ascii="宋体" w:hAnsi="宋体" w:cs="宋体" w:eastAsia="宋体"/>
          <w:b/>
          <w:sz w:val="18"/>
          <w:szCs w:val="18"/>
          <w:u w:val="double"/>
        </w:rPr>
        <w:t>按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4</w:t>
      </w:r>
      <w:r>
        <w:rPr>
          <w:rFonts w:eastAsia="宋体" w:cs="宋体"/>
          <w:b/>
          <w:sz w:val="18"/>
          <w:szCs w:val="18"/>
          <w:u w:val="double"/>
          <w:lang w:val="en-US" w:eastAsia="zh-CN"/>
        </w:rPr>
        <w:t>5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人</w:t>
      </w:r>
      <w:r>
        <w:rPr>
          <w:rFonts w:eastAsia="宋体" w:cs="宋体" w:ascii="宋体" w:hAnsi="宋体"/>
          <w:b/>
          <w:sz w:val="18"/>
          <w:szCs w:val="18"/>
          <w:u w:val="double"/>
          <w:lang w:val="en-US" w:eastAsia="zh-CN"/>
        </w:rPr>
        <w:t>/</w:t>
      </w:r>
      <w:r>
        <w:rPr>
          <w:rFonts w:ascii="宋体" w:hAnsi="宋体" w:cs="宋体" w:eastAsia="宋体"/>
          <w:b/>
          <w:sz w:val="18"/>
          <w:szCs w:val="18"/>
          <w:u w:val="double"/>
          <w:lang w:val="en-US" w:eastAsia="zh-CN"/>
        </w:rPr>
        <w:t>车</w:t>
      </w:r>
      <w:r>
        <w:rPr>
          <w:rFonts w:ascii="宋体" w:hAnsi="宋体" w:cs="宋体" w:eastAsia="宋体"/>
          <w:b/>
          <w:sz w:val="18"/>
          <w:szCs w:val="18"/>
          <w:u w:val="double"/>
        </w:rPr>
        <w:t>报价，</w:t>
      </w:r>
      <w:r>
        <w:rPr>
          <w:rFonts w:ascii="宋体" w:hAnsi="宋体" w:cs="宋体" w:eastAsia="宋体"/>
          <w:sz w:val="18"/>
          <w:szCs w:val="18"/>
        </w:rPr>
        <w:t>如人数不够或不可抗力的因素无法出团，我社将提前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天（含出发当天）通知客人，改期、改线或全额退回团费，不做任何赔偿。</w:t>
      </w:r>
      <w:r>
        <w:rPr>
          <w:rFonts w:ascii="宋体" w:hAnsi="宋体" w:cs="宋体" w:eastAsia="宋体"/>
          <w:b/>
          <w:sz w:val="18"/>
          <w:szCs w:val="18"/>
          <w:u w:val="double"/>
        </w:rPr>
        <w:t>此为参考旅游行程，行程安排会根据具体路况做出合理的调整，</w:t>
      </w:r>
      <w:r>
        <w:rPr>
          <w:rFonts w:ascii="宋体" w:hAnsi="宋体" w:cs="宋体" w:eastAsia="宋体"/>
          <w:sz w:val="18"/>
          <w:szCs w:val="18"/>
        </w:rPr>
        <w:t>导游有权根据实际情况对行程游览顺序作出合理调整，但不影响游览景点及原定标准。根据《广东省旅游合同》旅途过程中如遇旅行社不可控制因素（如塌方、天气、航班延误、车辆故障等原因）造成行程延误，旅行社不承担责任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58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val="zh-CN" w:eastAsia="zh-CN"/>
        </w:rPr>
        <w:t>此为参考旅游行程，行程安排会根据具体路况做出合理的调整，导游有权根据实际情况对行程游览顺序作出合理调整，但不影响游览景点及原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、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  <w:u w:val="single"/>
        </w:rPr>
        <w:t>本团不发旅行袋及旅游帽，发矿泉水</w:t>
      </w:r>
      <w:r>
        <w:rPr>
          <w:rFonts w:ascii="宋体" w:hAnsi="宋体" w:cs="宋体" w:eastAsia="宋体"/>
          <w:sz w:val="18"/>
          <w:szCs w:val="18"/>
        </w:rPr>
        <w:t>。（温馨提示：我社响应环保已取消赠送旅游帽，如客人需要请自备</w:t>
      </w:r>
      <w:r>
        <w:rPr>
          <w:rFonts w:cs="宋体" w:eastAsia="宋体"/>
          <w:sz w:val="18"/>
          <w:szCs w:val="18"/>
          <w:lang w:eastAsia="zh-CN"/>
        </w:rPr>
        <w:t>）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rPr>
          <w:rFonts w:ascii="宋体" w:hAnsi="宋体" w:eastAsia="宋体" w:cs="宋体"/>
          <w:b/>
          <w:b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、为保护客人您的权益，请勿将团款转至我司销售人员个人账户（微信、支付宝、银行卡等）。如有违规引导，请拨打佛山活力假日【财务举报专线】：</w:t>
      </w:r>
      <w:r>
        <w:rPr>
          <w:rFonts w:eastAsia="宋体" w:cs="宋体" w:ascii="宋体" w:hAnsi="宋体"/>
          <w:b/>
          <w:bCs/>
          <w:color w:val="FF0000"/>
          <w:sz w:val="20"/>
          <w:szCs w:val="20"/>
          <w:lang w:val="en-US" w:eastAsia="zh-CN"/>
        </w:rPr>
        <w:t>0757-22308073</w:t>
      </w:r>
      <w:r>
        <w:rPr>
          <w:rFonts w:ascii="宋体" w:hAnsi="宋体" w:cs="宋体" w:eastAsia="宋体"/>
          <w:b/>
          <w:bCs/>
          <w:color w:val="FF0000"/>
          <w:sz w:val="20"/>
          <w:szCs w:val="20"/>
          <w:lang w:val="en-US" w:eastAsia="zh-CN"/>
        </w:rPr>
        <w:t>。</w:t>
      </w:r>
    </w:p>
    <w:p>
      <w:pPr>
        <w:pStyle w:val="ListParagraph"/>
        <w:rPr>
          <w:rFonts w:ascii="宋体" w:hAnsi="宋体" w:eastAsia="宋体" w:cs="宋体"/>
          <w:b/>
          <w:b/>
          <w:color w:val="FF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18"/>
          <w:szCs w:val="18"/>
          <w:lang w:val="en-US" w:eastAsia="zh-CN"/>
        </w:rPr>
      </w:r>
    </w:p>
    <w:p>
      <w:pPr>
        <w:pStyle w:val="Style1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Style12"/>
        <w:bidi w:val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6" w:gutter="0" w:header="312" w:top="368" w:footer="340" w:bottom="5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6838315" cy="941070"/>
          <wp:effectExtent l="0" t="0" r="0" b="0"/>
          <wp:docPr id="17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53340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-16pt;mso-position-vertical-relative:text;margin-left:4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976745" cy="1045210"/>
          <wp:effectExtent l="0" t="0" r="0" b="0"/>
          <wp:docPr id="16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3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HTML">
    <w:name w:val="HTML 引文"/>
    <w:basedOn w:val="Style11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4:00Z</dcterms:created>
  <dc:creator>admin</dc:creator>
  <dc:description/>
  <dc:language>en-US</dc:language>
  <cp:lastModifiedBy>大王18038780577</cp:lastModifiedBy>
  <cp:lastPrinted>2020-07-08T12:56:00Z</cp:lastPrinted>
  <dcterms:modified xsi:type="dcterms:W3CDTF">2022-10-26T08:32:02Z</dcterms:modified>
  <cp:revision>17</cp:revision>
  <dc:subject/>
  <dc:title>张家界黄龙洞凤凰古城双飞五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CFDD295794074863059CD0B1D77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